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Garamond" w:hAnsi="Garamond" w:eastAsia="MS Mincho;ＭＳ 明朝" w:cs="Garamond"/>
          <w:sz w:val="36"/>
          <w:szCs w:val="36"/>
          <w:lang w:eastAsia="ja-JP"/>
        </w:rPr>
      </w:pPr>
      <w:r>
        <w:rPr>
          <w:rFonts w:eastAsia="Garamond" w:cs="Garamond" w:ascii="Garamond" w:hAnsi="Garamond"/>
          <w:sz w:val="36"/>
          <w:szCs w:val="36"/>
          <w:lang w:eastAsia="ja-JP"/>
        </w:rPr>
        <w:t xml:space="preserve">                                           </w:t>
      </w:r>
      <w:r>
        <w:rPr>
          <w:rFonts w:eastAsia="MS Mincho;ＭＳ 明朝" w:cs="Garamond" w:ascii="Garamond" w:hAnsi="Garamond"/>
          <w:sz w:val="36"/>
          <w:szCs w:val="36"/>
          <w:lang w:eastAsia="ja-JP"/>
        </w:rPr>
        <w:t>Alec A. Chmielewski</w:t>
      </w:r>
    </w:p>
    <w:p>
      <w:pPr>
        <w:pStyle w:val="Normal"/>
        <w:spacing w:lineRule="auto" w:line="408"/>
        <w:ind w:left="-720" w:right="-720" w:hanging="0"/>
        <w:rPr>
          <w:rFonts w:ascii="Garamond" w:hAnsi="Garamond" w:eastAsia="MS Mincho;ＭＳ 明朝" w:cs="Garamond"/>
          <w:color w:val="0000FF"/>
          <w:lang w:eastAsia="ja-JP"/>
        </w:rPr>
      </w:pPr>
      <w:r>
        <w:rPr>
          <w:rFonts w:eastAsia="Garamond" w:cs="Garamond" w:ascii="Garamond" w:hAnsi="Garamond"/>
          <w:color w:val="0000FF"/>
          <w:lang w:eastAsia="ja-JP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eastAsia="MS Mincho;ＭＳ 明朝" w:cs="Garamond" w:ascii="Garamond" w:hAnsi="Garamond"/>
            <w:lang w:eastAsia="ja-JP"/>
          </w:rPr>
          <w:t>chmi0014@umn.edu</w:t>
        </w:r>
      </w:hyperlink>
    </w:p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Twin Star A-401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565-27 Seocho-dong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37-070 Seocho-gu, Seoul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010-9950-7997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16"/>
          <w:szCs w:val="16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Education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          _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University of Minnesota,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 xml:space="preserve">Bachelor of Arts, 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Minneapolis, MN</w:t>
      </w:r>
    </w:p>
    <w:p>
      <w:pPr>
        <w:pStyle w:val="Normal"/>
        <w:ind w:left="-540" w:right="-900" w:hanging="0"/>
        <w:jc w:val="right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Graduated May 2004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4860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Major: Japanese Language, Minor: Sociology</w:t>
      </w: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Bemidji State University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, Bemidji MN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(Attended for 2 years during high school.)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55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Computer Knowledge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Microsoft Office (Word, Excel, Power Point, Access), financial tools, Internet, HTML</w:t>
      </w:r>
    </w:p>
    <w:p>
      <w:pPr>
        <w:pStyle w:val="Normal"/>
        <w:spacing w:lineRule="auto" w:line="408"/>
        <w:ind w:left="-907" w:right="-720" w:hanging="0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Languages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3½ years of Japanese at college level</w:t>
      </w:r>
    </w:p>
    <w:p>
      <w:pPr>
        <w:pStyle w:val="Normal"/>
        <w:ind w:left="-720"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/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Professional License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/>
        <w:t xml:space="preserve">                 </w:t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5" w:hRule="atLeast"/>
        </w:trPr>
        <w:tc>
          <w:tcPr>
            <w:tcW w:w="10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6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fe, Accident &amp; Healt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ensed Notary Public</w:t>
            </w:r>
          </w:p>
        </w:tc>
      </w:tr>
    </w:tbl>
    <w:p>
      <w:pPr>
        <w:pStyle w:val="Normal"/>
        <w:ind w:right="-90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Financial Experience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468"/>
        <w:gridCol w:w="2052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Client Service Manag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Wealth Enhancement Group, West Des Moines, I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ary 2008-March 2009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ing in Wealth Enhancement Group (Minnesota firm) in their new Des Moines bran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ing recommendations and putting together plan present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perwork, phone calls, office management.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Registered Sales Assistant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Minnesota Financial Alliance, Edina, MN</w:t>
            </w:r>
          </w:p>
          <w:p>
            <w:pPr>
              <w:pStyle w:val="Normal"/>
              <w:ind w:left="450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Assistant/Office manager for owner/sole proprietor of Minnesota Financial Allian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Paperwork, phone calls, office management</w:t>
            </w:r>
          </w:p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Advanced Associate, Phone Operations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Ameriprise Financial, Minneapolis, M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in Ameriprise’s phone service department for brokerage mutual fun orders in their home off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pted mutual fund trades and bank authorizations from clients and advis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ded customer support and directed incoming call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cial Planning Assistant</w:t>
            </w: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Ferguson Financial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il 2005-January 2006</w:t>
            </w:r>
          </w:p>
        </w:tc>
      </w:tr>
      <w:tr>
        <w:trPr>
          <w:trHeight w:val="861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ice manager and sales assistant for the sole-proprietor of a financial planning fir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ed data from financial and insurance statements to prepare financial plans for cli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aged marketing, planning, and execution of sales seminar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lient Service Associate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organ Stanley Dean Witter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432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vember 2003-April 2005</w:t>
            </w:r>
          </w:p>
        </w:tc>
      </w:tr>
      <w:tr>
        <w:trPr>
          <w:trHeight w:val="1437" w:hRule="exac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rked on a financial team with </w:t>
            </w:r>
            <w:r>
              <w:rPr>
                <w:sz w:val="21"/>
              </w:rPr>
              <w:t>$50 million+ assets under management as a sales and marketing assist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tained computer network and managed client database for the team and trained them in u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ened client accounts, processed and monitored pending paper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ed as liaison between various corporate departments/management/clients and the te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resented the team in various office meetings.</w:t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Other Position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_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16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Teacher,</w:t>
            </w: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KNC Hyujae</w:t>
            </w:r>
          </w:p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Taught English to kindergarten, elementary and middle school students in Seocho, Seoul.</w:t>
            </w:r>
          </w:p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mast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J-Fan.co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il 2009-March 2010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2000-March 2008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wner of web site, programming (HTML and PERL), marketing, chief editor of online content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 Consultan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X Media, Berkley, 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tober 1999-January 2000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as an editor for a web portal, managing an online database.</w:t>
            </w:r>
          </w:p>
        </w:tc>
      </w:tr>
    </w:tbl>
    <w:p>
      <w:pPr>
        <w:pStyle w:val="Normal"/>
        <w:ind w:right="-72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80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elew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9:00Z</dcterms:created>
  <dc:creator>Stuart Chmielewski</dc:creator>
  <dc:description/>
  <cp:keywords/>
  <dc:language>en-US</dc:language>
  <cp:lastModifiedBy>Alec</cp:lastModifiedBy>
  <cp:lastPrinted>2004-03-02T03:54:00Z</cp:lastPrinted>
  <dcterms:modified xsi:type="dcterms:W3CDTF">2010-03-29T10:41:00Z</dcterms:modified>
  <cp:revision>8</cp:revision>
  <dc:subject/>
  <dc:title>Stuart Chmielewski</dc:title>
</cp:coreProperties>
</file>