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26"/>
      </w:tblGrid>
      <w:tr>
        <w:trPr>
          <w:trHeight w:val="428" w:hRule="atLeast"/>
        </w:trPr>
        <w:tc>
          <w:tcPr>
            <w:tcW w:w="28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12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Style15"/>
        <w:spacing w:before="0" w:after="440"/>
        <w:jc w:val="center"/>
        <w:rPr>
          <w:rFonts w:ascii="Arial Black" w:hAnsi="Arial Black" w:cs="Arial Black"/>
          <w:sz w:val="56"/>
          <w:szCs w:val="56"/>
          <w:lang w:eastAsia="ko-KR"/>
        </w:rPr>
      </w:pPr>
      <w:r>
        <w:rPr>
          <w:rFonts w:cs="Arial Black" w:ascii="Arial Black" w:hAnsi="Arial Black"/>
          <w:sz w:val="56"/>
          <w:szCs w:val="56"/>
        </w:rPr>
        <w:t>Alexandra Galindo</w:t>
      </w:r>
    </w:p>
    <w:p>
      <w:pPr>
        <w:pStyle w:val="Style15"/>
        <w:spacing w:before="0" w:after="440"/>
        <w:jc w:val="center"/>
        <w:rPr>
          <w:rFonts w:ascii="Arial Black" w:hAnsi="Arial Black" w:cs="Arial Black"/>
          <w:sz w:val="56"/>
          <w:szCs w:val="56"/>
          <w:lang w:eastAsia="ko-KR"/>
        </w:rPr>
      </w:pPr>
      <w:r>
        <w:rPr>
          <w:rFonts w:cs="Arial Black" w:ascii="Arial Black" w:hAnsi="Arial Black"/>
          <w:sz w:val="56"/>
          <w:szCs w:val="56"/>
          <w:lang w:eastAsia="ko-KR"/>
        </w:rPr>
        <w:drawing>
          <wp:inline distT="0" distB="0" distL="0" distR="0">
            <wp:extent cx="144780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01" w:hRule="atLeast"/>
        </w:trPr>
        <w:tc>
          <w:tcPr>
            <w:tcW w:w="2988" w:type="dxa"/>
            <w:tcBorders/>
          </w:tcPr>
          <w:p>
            <w:pPr>
              <w:pStyle w:val="Style15"/>
              <w:spacing w:before="22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20"/>
                <w:tab w:val="left" w:pos="372" w:leader="none"/>
              </w:tabs>
              <w:spacing w:before="240" w:after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obtain a position as English Teacher; to gain more teaching experience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2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Academic Qualifications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mputer Skills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Language Skills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Other Skills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92" w:leader="none"/>
              </w:tabs>
              <w:spacing w:before="0" w:after="60"/>
              <w:ind w:left="720" w:right="245" w:firstLine="12"/>
              <w:rPr/>
            </w:pPr>
            <w:r>
              <w:rPr>
                <w:sz w:val="22"/>
                <w:szCs w:val="22"/>
              </w:rPr>
              <w:t xml:space="preserve">University of Ottawa, Ottawa, Ontario, Canada </w:t>
            </w:r>
          </w:p>
          <w:p>
            <w:pPr>
              <w:pStyle w:val="Style15"/>
              <w:tabs>
                <w:tab w:val="clear" w:pos="720"/>
                <w:tab w:val="left" w:pos="1092" w:leader="none"/>
              </w:tabs>
              <w:spacing w:before="0" w:after="60"/>
              <w:ind w:left="360" w:right="245" w:firstLine="12"/>
              <w:rPr/>
            </w:pPr>
            <w:r>
              <w:rPr>
                <w:sz w:val="22"/>
                <w:szCs w:val="22"/>
              </w:rPr>
              <w:t>       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Bachelor of Arts with Honours, Double Major                                                                                       </w:t>
            </w:r>
          </w:p>
          <w:p>
            <w:pPr>
              <w:pStyle w:val="Style15"/>
              <w:tabs>
                <w:tab w:val="clear" w:pos="720"/>
                <w:tab w:val="left" w:pos="1092" w:leader="none"/>
              </w:tabs>
              <w:spacing w:before="0" w:after="60"/>
              <w:ind w:left="360" w:right="245" w:firstLine="1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Linguistics and Spanish, June 2009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</w:tabs>
              <w:spacing w:before="0" w:after="60"/>
              <w:ind w:left="1092" w:right="24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FL (Teaching English as a Foreign Language) Certificate with specialization in teaching Large Classes, One –to-One, Business English and Young Learners.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1092" w:hanging="360"/>
              <w:rPr/>
            </w:pPr>
            <w:r>
              <w:rPr>
                <w:sz w:val="22"/>
                <w:szCs w:val="22"/>
                <w:lang w:val="en-CA"/>
              </w:rPr>
              <w:t>Microsoft Office (Word, Excel, PowerPoint, Outlook, Publisher,          Picture Manager), WordPerfect, Adobe Reader, and Internet Applications. 45-50 WPM.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luent in English, Spanish and Fren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Basic level in Korean.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etence in performing clerical duti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utstanding organizational skills and ability to prioritize task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xcellent interpersonal communications skills.</w:t>
            </w:r>
          </w:p>
        </w:tc>
      </w:tr>
      <w:tr>
        <w:trPr>
          <w:trHeight w:val="5683" w:hRule="atLeast"/>
        </w:trPr>
        <w:tc>
          <w:tcPr>
            <w:tcW w:w="2988" w:type="dxa"/>
            <w:tcBorders/>
          </w:tcPr>
          <w:p>
            <w:pPr>
              <w:pStyle w:val="Style15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Working Experienc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2"/>
                <w:szCs w:val="22"/>
                <w:highlight w:val="yellow"/>
                <w:lang w:val="en-CA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  <w:highlight w:val="yellow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nB English Education Co., Ltd. (Academy), South Korea,  May 2011- May 2012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English Language Instruc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ind w:left="732" w:hanging="0"/>
              <w:rPr/>
            </w:pPr>
            <w:r>
              <w:rPr>
                <w:sz w:val="22"/>
                <w:szCs w:val="22"/>
                <w:lang w:val="en-CA"/>
              </w:rPr>
              <w:t>Engaged students in conversational activiti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ind w:left="732" w:hanging="0"/>
              <w:rPr/>
            </w:pPr>
            <w:r>
              <w:rPr>
                <w:sz w:val="22"/>
                <w:szCs w:val="22"/>
                <w:lang w:val="en-CA"/>
              </w:rPr>
              <w:t>Taught classes at different leve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ind w:left="732" w:hanging="0"/>
              <w:rPr/>
            </w:pPr>
            <w:r>
              <w:rPr>
                <w:sz w:val="22"/>
                <w:szCs w:val="22"/>
                <w:lang w:val="en-CA"/>
              </w:rPr>
              <w:t>Prepared teaching materials.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2"/>
                <w:szCs w:val="22"/>
                <w:highlight w:val="yellow"/>
                <w:lang w:val="en-CA"/>
              </w:rPr>
            </w:pPr>
            <w:r>
              <w:rPr>
                <w:sz w:val="22"/>
                <w:szCs w:val="22"/>
                <w:highlight w:val="yell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Heart and Stroke Foundation of Ottawa                                Sept. 2009 – Dec.2009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Telerecruiter for the Heart Month Campaig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all residential areas to recruit new volunteers to canvass in February for the Person to Person / Heart Month fundraising campaig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rack and record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monstrate a pleasant and clear telephone manner at all times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University of Ottawa, Institute of Population Health</w:t>
              <w:tab/>
              <w:t xml:space="preserve">        Sept. 2008 – Dec. 2008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dministrative Assist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ranslated documents (English to Spanish and Spanish to Englis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erformed clerical duti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Elemental Data Collection Inc., Ottawa/Ontario               June 2008 – August 200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Market Research Interviewer / Telephone Interview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Successfully conducted marketing and research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Reitmans (Canada) Limited, Ottawa/Ontario                   July 2007 – October 2007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Sales Associ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Facilitated services to customers</w:t>
            </w:r>
            <w:r>
              <w:rPr>
                <w:sz w:val="22"/>
                <w:szCs w:val="22"/>
                <w:lang w:val="en-C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erformed the requirements on cashier duti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iversity of Ottawa, International Office</w:t>
              <w:tab/>
              <w:t xml:space="preserve">            September 2006 – April 200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nternational Student Men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2" w:leader="none"/>
              </w:tabs>
              <w:ind w:left="720" w:firstLine="12"/>
              <w:rPr/>
            </w:pPr>
            <w:r>
              <w:rPr>
                <w:sz w:val="22"/>
                <w:szCs w:val="22"/>
                <w:lang w:val="en-CA"/>
              </w:rPr>
              <w:t xml:space="preserve">Assisted students by helping them to access resources and servic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ttended regular meetings with the International Office program coordinat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ordinated events to assist students with integration into new academic and living environment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Ipsos-Direct, Ottawa/Ontario</w:t>
              <w:tab/>
              <w:tab/>
              <w:tab/>
              <w:t xml:space="preserve">                       Summer 2006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en-CA"/>
              </w:rPr>
              <w:t>Market Research Interviewer / Telephone Interviewer</w:t>
            </w:r>
            <w:r>
              <w:rPr>
                <w:sz w:val="22"/>
                <w:szCs w:val="22"/>
                <w:lang w:val="en-CA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eveloped successful marketing and research techniqu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ttawa-Carleton District School Board, Ottawa/Ontario         Summer 2003&amp;200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dministrative Assistant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  <w:lang w:val="en-CA"/>
              </w:rPr>
              <w:t xml:space="preserve">Performed secretarial tasks.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  <w:lang w:val="en-CA"/>
              </w:rPr>
              <w:t xml:space="preserve">Successfully organized library materials.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ovided information about services to the public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nswered and forwarded telephone calls and electronic messages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xercised daily clerical duti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Glebe Pet Hospital, Ottawa/Ontario</w:t>
              <w:tab/>
              <w:tab/>
              <w:tab/>
              <w:t xml:space="preserve">                       Summer 2001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Veterinarian Assistant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2"/>
                <w:szCs w:val="22"/>
                <w:lang w:val="en-CA"/>
              </w:rPr>
              <w:t xml:space="preserve">Performed daily clerical duties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isted veterinarian before, during, and after surgery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epared and administered medication and vaccines under direction of veterinarian.</w:t>
            </w:r>
          </w:p>
        </w:tc>
      </w:tr>
      <w:tr>
        <w:trPr>
          <w:trHeight w:val="3388" w:hRule="atLeast"/>
        </w:trPr>
        <w:tc>
          <w:tcPr>
            <w:tcW w:w="2988" w:type="dxa"/>
            <w:tcBorders/>
          </w:tcPr>
          <w:p>
            <w:pPr>
              <w:pStyle w:val="Style15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Volunteer Experience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     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iversity of Ottawa, Latin-American Association.            Fall 2004 – spring 200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Secretar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acilitated staff meetings to promote cultural awareness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  <w:lang w:val="en-CA"/>
              </w:rPr>
              <w:t xml:space="preserve">Performed with excellence administrative duties.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Promoted multicultural activities i.e. dance and theatrical performances for special event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  <w:t>International Languages Program, Ottawa/Ontario</w:t>
              <w:tab/>
              <w:t xml:space="preserve">         Sept.1996 – June 200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ssistant Language Teacher / Secretar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  <w:lang w:val="en-CA"/>
              </w:rPr>
              <w:t xml:space="preserve">Performed secretarial tasks.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ovided assistance in classes taught at different level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isted with the preparation of teaching material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gaged students in conversational activiti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ganized cultural events and performances</w:t>
            </w:r>
            <w:r>
              <w:rPr>
                <w:sz w:val="22"/>
                <w:szCs w:val="22"/>
                <w:highlight w:val="yellow"/>
                <w:lang w:val="en-CA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Interests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       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2" w:hanging="36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ulticultural events and learning new languag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Yoga, fitness, swimming and Latin danc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eading and writing poetry.</w:t>
            </w:r>
          </w:p>
        </w:tc>
      </w:tr>
      <w:tr>
        <w:trPr>
          <w:trHeight w:val="369" w:hRule="atLeast"/>
        </w:trPr>
        <w:tc>
          <w:tcPr>
            <w:tcW w:w="2988" w:type="dxa"/>
            <w:tcBorders/>
          </w:tcPr>
          <w:p>
            <w:pPr>
              <w:pStyle w:val="Style15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References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0:00Z</dcterms:created>
  <dc:creator>Alexandra Galindo</dc:creator>
  <dc:description/>
  <cp:keywords/>
  <dc:language>en-US</dc:language>
  <cp:lastModifiedBy>cathy</cp:lastModifiedBy>
  <cp:lastPrinted>2013-03-08T11:48:00Z</cp:lastPrinted>
  <dcterms:modified xsi:type="dcterms:W3CDTF">2013-03-08T03:05:00Z</dcterms:modified>
  <cp:revision>4</cp:revision>
  <dc:subject/>
  <dc:title>1285 Emperor Avenue</dc:title>
</cp:coreProperties>
</file>