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0" w:leader="none"/>
          <w:tab w:val="left" w:pos="5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i Safavi</w:t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 College Mews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by,</w:t>
      </w:r>
    </w:p>
    <w:p>
      <w:pPr>
        <w:pStyle w:val="Normal"/>
        <w:rPr/>
      </w:pPr>
      <w:r>
        <w:rPr>
          <w:b/>
          <w:sz w:val="20"/>
          <w:szCs w:val="20"/>
        </w:rPr>
        <w:t>DE1 1UT, U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7872483114                                                                                                            </w:t>
      </w:r>
      <w:hyperlink r:id="rId2">
        <w:r>
          <w:rPr>
            <w:rStyle w:val="InternetLink"/>
            <w:b/>
            <w:sz w:val="20"/>
            <w:szCs w:val="20"/>
          </w:rPr>
          <w:t>adaei10@hotmail.co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B: 11/10/198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am a hard working, enthusiastic and adaptable British national with a lot of solo travelling experience, strong personal and interrelationship skills and some experience in teaching English. I have recently completed a Film &amp; Television course that involved a lot of written essay work and encouraged creativity and an expanding of ideas that has lead me to pursue teaching as a career.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u w:val="single"/>
        </w:rPr>
        <w:t>Edu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niversity Of Derby</w:t>
      </w:r>
      <w:r>
        <w:rPr/>
        <w:t xml:space="preserve"> - </w:t>
      </w:r>
      <w:r>
        <w:rPr>
          <w:sz w:val="20"/>
          <w:szCs w:val="20"/>
        </w:rPr>
        <w:t>September 2006 – June – 20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 BA Honors - Film, Radio &amp; Television Studies/Broadcast Me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hree year course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Heavy amounts of written essay work, including a final 10,000 word dissertation on American Social Issues within Crime Dramas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Essays were marked on my knowledge of the subject but also on the quality of grammar and punctuation shown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esearch and preparation skills were also heavily utilised in this degree both for coursework and for each lesson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Use of IT skills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eam working and communication with other students for practical assignments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Gateway Sixth Form College</w:t>
      </w:r>
      <w:r>
        <w:rPr/>
        <w:t xml:space="preserve"> - </w:t>
      </w:r>
      <w:r>
        <w:rPr>
          <w:sz w:val="20"/>
          <w:szCs w:val="20"/>
        </w:rPr>
        <w:t>August 2001 – June 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Photography –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2 Business Studies –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2 Computing –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Fullhurst Community College</w:t>
      </w:r>
      <w:r>
        <w:rPr/>
        <w:t xml:space="preserve"> - </w:t>
      </w:r>
      <w:r>
        <w:rPr>
          <w:sz w:val="20"/>
          <w:szCs w:val="20"/>
        </w:rPr>
        <w:t>August 1996 – June 20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SCE Maths –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SCE Science –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SCE English – C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  <w:u w:val="single"/>
        </w:rPr>
        <w:t>Work Experience</w:t>
      </w:r>
      <w:r>
        <w:rPr>
          <w:b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Derby Telegraph</w:t>
      </w:r>
      <w:r>
        <w:rPr>
          <w:sz w:val="20"/>
          <w:szCs w:val="20"/>
        </w:rPr>
        <w:t>: Journalist for the Entertainment section – August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Leicester City Football Club</w:t>
      </w:r>
      <w:r>
        <w:rPr>
          <w:sz w:val="20"/>
          <w:szCs w:val="20"/>
        </w:rPr>
        <w:t>: Match Day Hospitality and Catering. February – March 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Other Skills</w:t>
      </w:r>
      <w:r>
        <w:rPr>
          <w:b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nfident IT Skills, highly competent with both PCs and Mac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ighly adept in promotional and P.R. tasks due to the many concerts and fundraisers I have organised in Derby over the last 3 year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luent in Persian (including some experience teaching English to Iranian nationals)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Employment History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nes Bar (Derby) – Barman – Part Ti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tober 2009 – N/A (Current Employer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vvi (Derby) – Stockroom Manager – Part Ti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ptember 2008 – January 20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longer in business as of January 20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Tasks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andling and processing of all stock coming in and out of the store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rganising campaigns and sales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aling with customer inquires and orders over the ph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Skills Used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lf-motivation whilst working on my ow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ulti-tasking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ganisation and efficiency of stock coming in and being processed speedil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orking with the store’s specialist computer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ndling large and varied amounts of stock and paperwor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H&amp;M (Hennes &amp; Mauritz) Clothing Store (Derby) – Weekend Admin/Extra Responsi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gust 2007 – April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gle Centre, SU07 &amp; 306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stfield Centre, Derb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1 2NQ, U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3322507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Tasks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pening and closing the store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Floating tills and handling shop finances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Handling administrative and accounting paperwork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rganising the weekend staff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Helping weekend staffs integrate with full-time staff by representing them to full-time management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Upholding company standards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ealing with customer complaints and inqui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Skills Used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nagement skills, often independent of full-time managemen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bility to handle and process large amounts of money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anning and coordinatio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orking in a team and as head of a large grou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Loomis Hardwares &amp; Housewares (Leicester) – General Manager – Full Ti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bruary 2005 – August 20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5 Narborough Roa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iceste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3 0PB, U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1625594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Tasks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pening and closing the store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Running the store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Handling shop finances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rganising a small number of staff to efficiently handle daily tasks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rdering and replenishing stoc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Skills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ustomer and staff relations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ealing with suppliers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ccounting skills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High level of produce knowled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Additional</w:t>
      </w:r>
      <w:r>
        <w:rPr>
          <w:b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am a big music fan, especially interested in the local music scene where I have promoted numerous concerts around the city, as well as fundraisers for my friends in the UOD Art &amp; Design department. I am also a huge fan of Haruki Murakami books and David Simon TV shows such as The Wire and Homicide. I am a follower and enthusiast of many different forms of media in general, from newspapers to books to music and art, I believe that my interest in these encourages mental growth and helps me to broaden my horizons to new experiences and view points, I find this extremely importa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eferences</w:t>
      </w:r>
      <w:r>
        <w:rPr>
          <w:b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Simon Philo</w:t>
      </w:r>
      <w:r>
        <w:rPr>
          <w:sz w:val="20"/>
          <w:szCs w:val="20"/>
        </w:rPr>
        <w:t xml:space="preserve"> (Lecturer of American Studies at UOD)</w:t>
      </w:r>
    </w:p>
    <w:p>
      <w:pPr>
        <w:pStyle w:val="Normal"/>
        <w:rPr/>
      </w:pPr>
      <w:r>
        <w:rPr>
          <w:sz w:val="20"/>
          <w:szCs w:val="20"/>
        </w:rPr>
        <w:t>University Of Derby.</w:t>
        <w:br/>
        <w:t>Kedleston Road,</w:t>
        <w:br/>
        <w:t>Derby,</w:t>
        <w:br/>
        <w:t>DE22 1G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332590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Natalie Ford</w:t>
      </w:r>
      <w:r>
        <w:rPr>
          <w:sz w:val="20"/>
          <w:szCs w:val="20"/>
        </w:rPr>
        <w:t xml:space="preserve"> (Manager at H&amp;M Derb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gle Centre, SU07 &amp; 306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stfield Centre, Derb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1 2NQ, U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3322507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hiannon Jervis</w:t>
      </w:r>
      <w:r>
        <w:rPr>
          <w:sz w:val="20"/>
          <w:szCs w:val="20"/>
        </w:rPr>
        <w:t xml:space="preserve"> (Manager at Vines B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a Saddlerg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rb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1 3NQ, U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3323675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@vinesbar.co.u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3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ei10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21:00Z</dcterms:created>
  <dc:creator>luke</dc:creator>
  <dc:description/>
  <cp:keywords/>
  <dc:language>en-US</dc:language>
  <cp:lastModifiedBy>luke</cp:lastModifiedBy>
  <dcterms:modified xsi:type="dcterms:W3CDTF">2010-07-04T20:16:00Z</dcterms:modified>
  <cp:revision>7</cp:revision>
  <dc:subject/>
  <dc:title>Ali Safavi</dc:title>
</cp:coreProperties>
</file>