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ia Rocke</w:t>
      </w:r>
    </w:p>
    <w:p>
      <w:pPr>
        <w:pStyle w:val="Normal"/>
        <w:rPr>
          <w:sz w:val="24"/>
        </w:rPr>
      </w:pPr>
      <w:r>
        <w:rPr>
          <w:sz w:val="24"/>
        </w:rPr>
        <w:t xml:space="preserve">18 Shelby Cove </w:t>
      </w:r>
    </w:p>
    <w:p>
      <w:pPr>
        <w:pStyle w:val="Normal"/>
        <w:rPr>
          <w:sz w:val="24"/>
        </w:rPr>
      </w:pPr>
      <w:r>
        <w:rPr>
          <w:sz w:val="24"/>
        </w:rPr>
        <w:t xml:space="preserve">Winnipeg, Manitoba 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3T 5X8 </w:t>
        <w:tab/>
        <w:tab/>
        <w:tab/>
        <w:tab/>
        <w:tab/>
        <w:tab/>
        <w:t>Cell #: (204) 510 - 3354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Canada    </w:t>
        <w:tab/>
        <w:tab/>
        <w:tab/>
        <w:tab/>
        <w:tab/>
        <w:tab/>
        <w:t>E-mail: alicia.rocke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Objective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o obtain a full time teaching position.  </w:t>
      </w:r>
    </w:p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trengths &amp; Skills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ossess Strong Public Relations Skills</w:t>
      </w:r>
      <w:r>
        <w:rPr>
          <w:sz w:val="24"/>
        </w:rPr>
        <w:t xml:space="preserve"> – able to present information and ideas in simple, easy to understand term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Friendly and easy to work with </w:t>
      </w:r>
      <w:r>
        <w:rPr>
          <w:sz w:val="24"/>
        </w:rPr>
        <w:t xml:space="preserve">– very patient and understanding to individual students needs and develop mental capacity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Experience with different Operation Systems – </w:t>
      </w:r>
      <w:r>
        <w:rPr>
          <w:sz w:val="24"/>
        </w:rPr>
        <w:t xml:space="preserve">software programs (Microsoft Word, Microsoft Excel), Typing Skills: 40 wpm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Effective Organizational Skills – </w:t>
      </w:r>
      <w:r>
        <w:rPr>
          <w:sz w:val="24"/>
        </w:rPr>
        <w:t xml:space="preserve">able to balance priorities efficiently, develop and facilitate curriculum in a timely manne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Education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>B.A. from the University of Manitoba, Major: English Literature, Minor: Women and Gender Stu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Work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10 </w:t>
        <w:tab/>
        <w:tab/>
        <w:t xml:space="preserve">The University of Manitoba – Animato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evelop workshop curriculu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cilitate worksho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ssist students with pronunciation and understanding of the English langua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ake students on excursions around the cit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ist students in times of need (homesick, illness, personal problems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6-2008 </w:t>
        <w:tab/>
        <w:t>The Real Canadian Superstore – OTC Cle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rder Stoc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eck and respond to department mai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nd merchandise and damage re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ke and post schedules for all staff in the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ist customers with locating items in the sto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Check and correct incorrect prices in company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Work Experience con’t 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B. Rocke Landscaping – Office Assistant (Casual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Filing and organizing docum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reating and mailing invoic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ta ent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Experience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.I.S.H. Inc. – Various Event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ssist during fundraising events </w:t>
      </w:r>
    </w:p>
    <w:p>
      <w:pPr>
        <w:pStyle w:val="Normal"/>
        <w:tabs>
          <w:tab w:val="clear" w:pos="720"/>
          <w:tab w:val="left" w:pos="30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07 </w:t>
        <w:tab/>
        <w:tab/>
        <w:t xml:space="preserve">MacDonald Youth Services – Youth Mentor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ssist youth in court ordered volunteer placements (seniors homes and food bank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teres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Enjoy working with children, meeting new people and learning about different cultur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ticipate in outdoor/indoor soccer, swimming and d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joy art, dance, reading, writing and exerci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sz w:val="28"/>
          <w:szCs w:val="28"/>
        </w:rPr>
        <w:t>References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Professional and personal references available upon reque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51:00Z</dcterms:created>
  <dc:creator>Alicia</dc:creator>
  <dc:description/>
  <cp:keywords/>
  <dc:language>en-US</dc:language>
  <cp:lastModifiedBy>Alicia</cp:lastModifiedBy>
  <dcterms:modified xsi:type="dcterms:W3CDTF">2010-06-25T05:34:00Z</dcterms:modified>
  <cp:revision>10</cp:revision>
  <dc:subject/>
  <dc:title>Alicia Rocke</dc:title>
</cp:coreProperties>
</file>