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etails</w:t>
        <w:br/>
      </w:r>
      <w:r>
        <w:rPr>
          <w:rFonts w:cs="Arial" w:ascii="Arial" w:hAnsi="Arial"/>
          <w:sz w:val="20"/>
          <w:szCs w:val="20"/>
        </w:rPr>
        <w:t>Name:    Mr  Alleyn Victor Kane</w:t>
        <w:br/>
        <w:t>Address: 165 Greenville Road, Bloomfield, Belfast,</w:t>
        <w:br/>
        <w:t>United Kingdom, BT5 5JY                                                                                                                                                             D.O.B:     5th January 1975</w:t>
        <w:br/>
        <w:t xml:space="preserve">Mobile Telephone: 001 44 7806 775 152  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leynkane@yahoo.co.uk</w:t>
        </w:r>
      </w:hyperlink>
      <w:r>
        <w:rPr>
          <w:rFonts w:cs="Arial" w:ascii="Arial" w:hAnsi="Arial"/>
          <w:sz w:val="20"/>
          <w:szCs w:val="20"/>
        </w:rPr>
        <w:br/>
        <w:t>Nationality</w:t>
      </w:r>
      <w:r>
        <w:rPr>
          <w:rFonts w:cs="Arial" w:ascii="Arial" w:hAnsi="Arial"/>
        </w:rPr>
        <w:t>: British</w:t>
      </w:r>
      <w:r>
        <w:rPr/>
        <w:t>       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  <w:br/>
      </w:r>
      <w:r>
        <w:rPr>
          <w:rFonts w:cs="Arial" w:ascii="Arial" w:hAnsi="Arial"/>
          <w:sz w:val="20"/>
          <w:szCs w:val="20"/>
        </w:rPr>
        <w:t>BA Hons in Business Administration awarded by the</w:t>
        <w:br/>
        <w:t>University of Huddersfield.</w:t>
        <w:br/>
        <w:t>Grade: 2:2       Graduated: June 1999</w:t>
        <w:br/>
        <w:t>Cambridge CELTA awarded by International House Prague.</w:t>
        <w:br/>
        <w:t>Grade: Pass</w:t>
        <w:br/>
        <w:t>Completion Date: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aching Experience</w:t>
        <w:br/>
      </w:r>
      <w:r>
        <w:rPr>
          <w:rFonts w:cs="Arial" w:ascii="Arial" w:hAnsi="Arial"/>
          <w:sz w:val="20"/>
          <w:szCs w:val="20"/>
        </w:rPr>
        <w:t xml:space="preserve">Over one year experience teaching adults conversation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English on a one to one basis in Seou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ecialised in coaching clients for English job interviews, career advi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/College interviews, preparation for English presentations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diting English documents, offering advice on Western busin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tices and teaching a wide range of business English top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weeks teaching experience gained during</w:t>
        <w:br/>
        <w:t>completion of CELTA course at International House</w:t>
        <w:br/>
        <w:t>Prague from 05.02.07 until 05.03.07</w:t>
        <w:br/>
        <w:t>Experience includes teaching both post intermediate</w:t>
        <w:br/>
        <w:t>and pre intermediate adult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lish Tutor, Direct English, Seoul, South Kore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ly 2007 – August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xecutive Finance Officer, Invest Northern Ireland,</w:t>
        <w:br/>
        <w:t>April 2002 – January 2007</w:t>
        <w:br/>
        <w:br/>
        <w:t xml:space="preserve">Senior Credit Controller, Ulster Weaver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2002 – April 2002</w:t>
        <w:br/>
        <w:br/>
        <w:t>Travelling and Working in Australia and Asia.</w:t>
        <w:br/>
        <w:t>October 2000 – January 2002</w:t>
        <w:br/>
        <w:br/>
        <w:t xml:space="preserve">Customer Service Officer, British Teleco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999 – October 2000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References</w:t>
        <w:br/>
      </w:r>
      <w:r>
        <w:rPr>
          <w:rFonts w:cs="Arial" w:ascii="Arial" w:hAnsi="Arial"/>
          <w:sz w:val="20"/>
          <w:szCs w:val="20"/>
        </w:rPr>
        <w:t>KK Howyong – Joanne Lynas, Finance Department, Invest</w:t>
        <w:br/>
        <w:t>Northern Ireland, Bedford Square, Bedford Street,</w:t>
        <w:br/>
        <w:t>Belfast, United Kingdom, BT2 7EH.</w:t>
        <w:br/>
        <w:t>kkhowyong@investni.com -  joanne.lynas@investni.com    </w:t>
        <w:br/>
        <w:t>Telephone: 0044 2890 698620</w:t>
        <w:br/>
        <w:br/>
        <w:br/>
        <w:t>Sunny Y So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nch Manager, Direct English, Jongn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, Dong-Il B/D 7-12, Gwanchul –Do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gno –Gu, Seoul, Korea, 110 -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082 2738 402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nd Octobe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/Mada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cently finished a 13 month teaching contract in Seoul and am now looking for a new position. </w:t>
      </w:r>
    </w:p>
    <w:p>
      <w:pPr>
        <w:pStyle w:val="NormalWeb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have worked with both children and adults and taught a wide range of subjects including; exam preparation, reading/writing, grammar/vocabulary, conversation English, interview practice, speech writing and presentation coach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n the past 12 months I have worked with a wide range of students from many different backgrounds which has given me valuable teaching experien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joy teaching very much and am now looking to further my career. I believe in giving the highest level of teaching and look forward to meeting new challenges. I am sure that I can make a valuable contribution to your schoo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yn Ka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ynkane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29:00Z</dcterms:created>
  <dc:creator>jbusch</dc:creator>
  <dc:description/>
  <cp:keywords/>
  <dc:language>en-US</dc:language>
  <cp:lastModifiedBy>Helen Kane</cp:lastModifiedBy>
  <dcterms:modified xsi:type="dcterms:W3CDTF">2008-10-21T18:02:00Z</dcterms:modified>
  <cp:revision>7</cp:revision>
  <dc:subject/>
  <dc:title>Personal Details</dc:title>
</cp:coreProperties>
</file>