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metta Pitts, M.S.W. </w:t>
      </w:r>
    </w:p>
    <w:p>
      <w:pPr>
        <w:pStyle w:val="Normal"/>
        <w:pBdr>
          <w:bottom w:val="doub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yestacion@gmail.com∙ 253-414-8575 ∙ 10614 Addison Street SW ∙ Lakewood, WA 9849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343660" cy="196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DUCATION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2010</w:t>
        <w:tab/>
        <w:tab/>
        <w:t>M.S.W</w:t>
      </w:r>
      <w:r>
        <w:rPr>
          <w:rFonts w:cs="Times New Roman" w:ascii="Times New Roman" w:hAnsi="Times New Roman"/>
          <w:bCs/>
        </w:rPr>
        <w:t xml:space="preserve">.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niversity of Washington, Seattle, Washingt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Social Work ; Focus: Mental Health – Interpersonal/Direct Practic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2005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B.A</w:t>
      </w:r>
      <w:r>
        <w:rPr>
          <w:rFonts w:cs="Times New Roman" w:ascii="Times New Roman" w:hAnsi="Times New Roman"/>
          <w:bCs/>
        </w:rPr>
        <w:t>.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adley University, Peoria, Illinoi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nglish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ORK / PRACTICUM  EXPERIENC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/2010 – Present </w:t>
        <w:tab/>
      </w:r>
      <w:r>
        <w:rPr>
          <w:rFonts w:cs="Times New Roman" w:ascii="Times New Roman" w:hAnsi="Times New Roman"/>
          <w:b/>
          <w:bCs/>
        </w:rPr>
        <w:t>VA Supportive Housing Social Worker/Clinical Case Manager (HUD-VASH)  GS-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U.S. Department of Veterans Affairs - Veterans Affairs Puget Sound Health Care System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olor w:val="000000"/>
        </w:rPr>
        <w:t xml:space="preserve"> (VA Medical Center)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60 S. Columbian Way, Seattle, WA 9810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nducts clinical intensive case management services for eligible veterans and their family members within the HCHV/VASH (Healthcare for Homeless Veterans/VA Supportive Housing) </w:t>
      </w:r>
      <w:r>
        <w:rPr>
          <w:rFonts w:cs="Times New Roman" w:ascii="Times New Roman" w:hAnsi="Times New Roman"/>
          <w:bCs/>
        </w:rPr>
        <w:t xml:space="preserve">. Provides bio-psychosocial services to chronically </w:t>
      </w:r>
      <w:r>
        <w:rPr>
          <w:rFonts w:cs="Times New Roman" w:ascii="Times New Roman" w:hAnsi="Times New Roman"/>
        </w:rPr>
        <w:t xml:space="preserve">homeless veterans and their families or veterans at-risk for homelessness.  Collaborates with VA medical center's homeless programs,  HUD (Housing Urban Development), local housing authorities, residential/community care programs, and residential rehabilitation programs to ensure that coordination and support is facilitated throughout Veteran's direct care.  Interviews veterans  for housing and medical support via bio-psychosocial assessments, makes bio-psychosocial diagnoses, and implements/revises a treatment plan accordingly. Creates a therapeutic alliance with each Veteran (and with  his/her family) to establish follow-up care, home visits, clinical/community-based referrals, educational services, i.e.  Documents progress notes, bio-psychosocial assessments, treatment, referrals, treatment plans and continuum of care via U.S. Department of Veterans Affairs' CPRS </w:t>
      </w:r>
      <w:r>
        <w:rPr>
          <w:rFonts w:cs="Times New Roman" w:ascii="Times New Roman" w:hAnsi="Times New Roman"/>
          <w:color w:val="000000"/>
        </w:rPr>
        <w:t xml:space="preserve">(Computerized Patient Record System). </w:t>
      </w:r>
      <w:r>
        <w:rPr>
          <w:rFonts w:cs="Times New Roman" w:ascii="Times New Roman" w:hAnsi="Times New Roman"/>
        </w:rPr>
        <w:t>Subscribes to the NASW code of ethics.  Adheres to regulations and  policies concerning confidentiality, computer security, HIPPA regulations, and other sensitive information</w:t>
      </w:r>
      <w:r>
        <w:rPr>
          <w:rFonts w:cs="Times New Roman" w:ascii="Times New Roman" w:hAnsi="Times New Roman"/>
          <w:b/>
        </w:rPr>
        <w:t xml:space="preserve">. (Expected term of experience – 13 months (termed position); 40 hours per week; Salary: $50,628.00 Per Year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9/2009- 6/2010 </w:t>
        <w:tab/>
        <w:t xml:space="preserve"> </w:t>
        <w:tab/>
        <w:tab/>
      </w:r>
      <w:r>
        <w:rPr>
          <w:rStyle w:val="Applestylespan"/>
          <w:rFonts w:cs="Times New Roman" w:ascii="Times New Roman" w:hAnsi="Times New Roman"/>
          <w:b/>
          <w:color w:val="000000"/>
        </w:rPr>
        <w:t>ATC Clinical Social Work Intern (at VA – Seattle)</w:t>
      </w:r>
      <w:r>
        <w:rPr>
          <w:rStyle w:val="Applestylespan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U.S. Department of Veterans Affairs - Veterans Affairs Puget Sound Health Care System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olor w:val="000000"/>
        </w:rPr>
        <w:t xml:space="preserve"> (VA Medical Center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60 S. Columbian Way, Seattle, WA 9810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Conducted bio-psychosocial evaluations for the placement of complex and impaired Veterans with low to severe psychiatric symptoms, including PTSD, TBI, Substance Use Disorders and co-morbidities within the (ATC) Addictions and Treatment [Outpatient] Center. Provided outpatient direct services, initial intakes and treatment plans that are supported by motivational interviewing techniques. Co-facilitated several psycho-educational and psycho-therapeutic groups that pertain to teaching coping skills, symptom management, relapse prevention, and  stress management. Co-facilitated group therapy interventions that focus upon culturally-competent Cognitive Behavioral Therapy, Psychodynamic Therapy and Mindfulness-Based Cognitive Therapy. </w:t>
      </w:r>
      <w:r>
        <w:rPr>
          <w:rFonts w:cs="Times New Roman" w:ascii="Times New Roman" w:hAnsi="Times New Roman"/>
        </w:rPr>
        <w:t>Subscribed to the NASW code of ethics.  Adhered to regulations and  policies concerning confidentiality, computer security, HIPPA regulations, and other sensitive information.</w:t>
      </w:r>
      <w:r>
        <w:rPr>
          <w:rStyle w:val="Applestylespan"/>
          <w:rFonts w:cs="Times New Roman" w:ascii="Times New Roman" w:hAnsi="Times New Roman"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</w:rPr>
        <w:t xml:space="preserve">( Total Practicum Experience: 9 months : 24 hours per week; </w:t>
      </w:r>
      <w:r>
        <w:rPr>
          <w:rFonts w:cs="Times New Roman" w:ascii="Times New Roman" w:hAnsi="Times New Roman"/>
          <w:b/>
          <w:bCs/>
        </w:rPr>
        <w:t>Salary: 5,000 USD Per Year</w:t>
      </w:r>
      <w:r>
        <w:rPr>
          <w:rStyle w:val="Applestylespan"/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12/2008- 6/2009 </w:t>
        <w:tab/>
        <w:tab/>
      </w:r>
      <w:r>
        <w:rPr>
          <w:rFonts w:cs="Times New Roman" w:ascii="Times New Roman" w:hAnsi="Times New Roman"/>
          <w:b/>
          <w:bCs/>
        </w:rPr>
        <w:t>Lead Research Investigator -- Social Work Inter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unity-Centered Practicum: Urban League of Metropolitan Seattle  &amp; SYVP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105 14th Avenue Seattle, WA 981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 xml:space="preserve">Served alongside the (ULMS)  Urban League of Metropolitan Seattle’s CEO, Director of ULMS Education,  City of Seattle Officials and Community Members on  implementing a new grant- funded project: (SYVPI) Seattle Youth Violence Prevention Initiative. </w:t>
      </w:r>
      <w:r>
        <w:rPr>
          <w:rStyle w:val="Applestylespan"/>
          <w:rFonts w:cs="Times New Roman" w:ascii="Times New Roman" w:hAnsi="Times New Roman"/>
          <w:color w:val="000000"/>
        </w:rPr>
        <w:t xml:space="preserve">Created a formative report that critically analyzed the risks of implementing resilient strategies within an at-risk outreach program </w:t>
      </w:r>
      <w:r>
        <w:rPr>
          <w:rStyle w:val="Applestylespan"/>
          <w:rFonts w:cs="Times New Roman" w:ascii="Times New Roman" w:hAnsi="Times New Roman"/>
          <w:b/>
          <w:color w:val="000000"/>
        </w:rPr>
        <w:t>(Total Practicum Experience: 6 months; 16 hours per week; Salary : 0 USD Per Year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TEACHING PHILOSOPHY</w:t>
      </w:r>
      <w:r>
        <w:rPr>
          <w:rFonts w:cs="Times New Roman" w:ascii="Times New Roman" w:hAnsi="Times New Roman"/>
          <w:bCs/>
          <w:u w:val="single"/>
        </w:rPr>
        <w:t xml:space="preserve">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I believe that my educational philosophy stems from my belief that each child should be granted with the opportunity to gain academic achievement and/or gain a new experience such as learning English, global learning exchanges, i.e.  My educational philosophy includes being able to build upon “the hollow legs” or confidence of each child’s ability to learn a new academic skill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TEACHING EXPERIENC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10/2007-7/2008</w:t>
        <w:tab/>
        <w:t xml:space="preserve">     </w:t>
      </w:r>
      <w:r>
        <w:rPr>
          <w:rFonts w:cs="Times New Roman" w:ascii="Times New Roman" w:hAnsi="Times New Roman"/>
          <w:b/>
          <w:bCs/>
        </w:rPr>
        <w:t>A.V.I.D.  Academic Coach - AmeriCorps at Federal Way Public School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1711 S. Commons, Federal Way, WA 98003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</w:rPr>
        <w:t xml:space="preserve">Co-Facilitated formal tutorials for the A.V.I.D. program at Totem Middle School. Hosted an effective after-school program within a high socio-economic and multi-cultural public middle school. </w:t>
      </w:r>
      <w:r>
        <w:rPr>
          <w:rFonts w:eastAsia="Arial Unicode MS" w:cs="Times New Roman" w:ascii="Times New Roman" w:hAnsi="Times New Roman"/>
        </w:rPr>
        <w:t xml:space="preserve">Fostered the "Creo en mi (tu) Mente Project" within the Federal Way Public Schools. Co-Educator  for the “Totem Middle School Summer Refugee Academic Program. </w:t>
      </w:r>
      <w:r>
        <w:rPr>
          <w:rFonts w:eastAsia="Arial Unicode MS" w:cs="Times New Roman" w:ascii="Times New Roman" w:hAnsi="Times New Roman"/>
          <w:b/>
        </w:rPr>
        <w:t>(Total Teaching Experience: 12 months; 40 hours per week; Salary: Stipend)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TRAININGS &amp; CONFERENCES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0-2011 VA  Medical Trainings</w:t>
        <w:tab/>
        <w:tab/>
        <w:t xml:space="preserve">Supervisor(s):  </w:t>
        <w:tab/>
        <w:tab/>
        <w:t>Katherine Gerard, LICSW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Marcia A. Kelly, LICSW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Working with Sexual Offenders</w:t>
        <w:tab/>
        <w:t xml:space="preserve">                          Facilitator : </w:t>
        <w:tab/>
        <w:t xml:space="preserve">             Edgar Hernandez-Garcia, LICSW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otivational Interviewing                                    Facilitator:                      John Baer, PhD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2009-2010   VA Medical Center Trainings</w:t>
        <w:tab/>
        <w:t>Practicum Instructor:   Ronald Lowell, LICSW, CD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Military Sexual Trauma</w:t>
        <w:tab/>
        <w:tab/>
        <w:tab/>
        <w:tab/>
        <w:t>Facilitator:                    Julia Sewell, LICSW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Involuntary Commitment Training </w:t>
        <w:tab/>
        <w:tab/>
        <w:t>Facilitator:                    Roger Dowdy, LICSW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Suicide Prevention Training </w:t>
        <w:tab/>
        <w:tab/>
        <w:tab/>
        <w:t>Facilitator:                    Jennifer Perry, LICSW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Assessment Training </w:t>
        <w:tab/>
        <w:tab/>
        <w:tab/>
        <w:tab/>
        <w:t>Facilitator:                    Chris Storey, LICSW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Cultural Competency Training  </w:t>
        <w:tab/>
        <w:tab/>
        <w:tab/>
        <w:t xml:space="preserve">Facilitator:                    Eugene “Gino” Aisenberg , PhD, MSW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007-2008  </w:t>
        <w:tab/>
        <w:t xml:space="preserve">CERT (Community Response Emergency Training )  with AmeriCorps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Facilitator: Monda Holsinger, Director of AmeriCorps of Federal Way Public Schools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LICENSURE:</w:t>
      </w:r>
      <w:r>
        <w:rPr>
          <w:rFonts w:cs="Times New Roman" w:ascii="Times New Roman" w:hAnsi="Times New Roman"/>
        </w:rPr>
        <w:br/>
        <w:t>Upon approved supervision I seek to apply for the State of WA-- Licensed Social Work Associate-Independent</w:t>
        <w:br/>
        <w:t xml:space="preserve">Clinical (LSWAIC) designation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ANGUAGE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Basic reading and speaking in Spanish. Basic speaking competence in Polis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CADEMIC &amp; COMMUNITY HONORS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8-2009</w:t>
        <w:tab/>
        <w:t xml:space="preserve">University of Washington-- School of Social Work Academic Fellowship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  <w:tab/>
        <w:tab/>
        <w:t>Bradley University's Dean's List, Bradley Universi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-2005</w:t>
        <w:tab/>
        <w:t>Bradley University's Transfer Scholarship, Bradley Universi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-2005</w:t>
        <w:tab/>
        <w:t>Garrett-Provost Scholarship, Bradley Universi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05</w:t>
        <w:tab/>
        <w:t>Dr. Pendleton &amp; Black Alumni Scholarship, Bradley Universi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-2005</w:t>
        <w:tab/>
        <w:t>Community Action Agency Scholarship, City of Peoria, Illinois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  <w:tab/>
        <w:tab/>
        <w:t>Illinois Central College's Dean's List, Illinois Central Colleg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-2003</w:t>
        <w:tab/>
        <w:t>Illinois Central College Athletic  Scholarship, Illinois Central Colleg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ATIONS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ion Speaker --  "University of Washington – School of Social Work's - MSW Graduation"  (201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Panelist Speaker -- “Salute to Volunteers Night” -- WA State Conversation Corps and Seattle Mariners (201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Keynote  Speaker -- WA State AmeriCorps/WA  State Conservation Corps Launch (2009)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OLUNTEERING ACTIVITIES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 Facilitator  -  South Lake Union High School "Youth Day"   (201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 ABSWS Member –Association of Black Social Workers (2008 to Present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-Cultural Independent Study Abroad Experience (Six Weeks) in Poland (Summer 2005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ress in Tunnel of Oppression -Bradley University ( 2005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h Counselor for City of Refuge Worship Center's Youth  Department, Peoria Illinois (2002 -2005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h Volunteer for the Girl Scouts--Kickapoo Council ( 2004). 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tudent Leader for Community Builders [Community Leadership Program, New York] (2004)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Volunteer for the Habitat for Humanity of the Greater Peoria Area [Illinois] (2003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EFERENCES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Current HCHV/VASH Supervisors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herine Gerard, LICSW –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UD-VASH </w:t>
        <w:tab/>
        <w:t xml:space="preserve">Homeless Program Manager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 Puget Sound Health Care System – Seatt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6-277-3260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cs="Times New Roman" w:ascii="Times New Roman" w:hAnsi="Times New Roman"/>
            <w:b/>
          </w:rPr>
          <w:t>Katherine.Gerard@va.gov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rcia A. Kelly, LICSW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D-VASH   Social Work Supervis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 Puget Sound Health Care System- Seattle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6-277-4016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rFonts w:cs="Times New Roman" w:ascii="Times New Roman" w:hAnsi="Times New Roman"/>
            <w:b/>
          </w:rPr>
          <w:t>Marcia.Kelly2@va.gov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Current HCHV/VASH Mentor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lando Manaois, LICSW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D-VASH Homeless Clinici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 Puget Sound Health Care System- Seatt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6-277-675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6-226-2265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  <w:rFonts w:cs="Times New Roman" w:ascii="Times New Roman" w:hAnsi="Times New Roman"/>
            <w:b/>
          </w:rPr>
          <w:t>Orlando.Manaois@va.gov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’May Rivara, LICSW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-Director of Practicu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y of Washington  (Seattl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of Social Wor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br@u.washington.edu</w:t>
        <w:br/>
        <w:t xml:space="preserve">Phone: 206-616-5792 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CONT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ald Lowell, LICSW, CD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VA Practicum Instruct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PSHCS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Veterans Administration Puget Sound Health Care System/ VA Medical Center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ald.Lowell@va.g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one: 206-277-36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nda Holsinger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rector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riCorps at Federal Way Public School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holsing@fwps.or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one: 206-718-148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007FC2"/>
      <w:sz w:val="20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erine.Gerard@va.gov" TargetMode="External"/><Relationship Id="rId4" Type="http://schemas.openxmlformats.org/officeDocument/2006/relationships/hyperlink" Target="mailto:Marcia.Kelly2@va.gov" TargetMode="External"/><Relationship Id="rId5" Type="http://schemas.openxmlformats.org/officeDocument/2006/relationships/hyperlink" Target="mailto:Orlando.Manaois@v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6:00Z</dcterms:created>
  <dc:creator>vhapugpittsa</dc:creator>
  <dc:description/>
  <cp:keywords/>
  <dc:language>en-US</dc:language>
  <cp:lastModifiedBy>vhapugpittsa</cp:lastModifiedBy>
  <cp:lastPrinted>2010-12-23T10:13:00Z</cp:lastPrinted>
  <dcterms:modified xsi:type="dcterms:W3CDTF">2011-08-15T19:07:00Z</dcterms:modified>
  <cp:revision>5</cp:revision>
  <dc:subject/>
  <dc:title/>
</cp:coreProperties>
</file>