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lang w:val="it-IT"/>
        </w:rPr>
      </w:pPr>
      <w:r>
        <w:rPr>
          <w:rFonts w:eastAsia="Arial Narrow" w:cs="Arial Narrow" w:ascii="Arial Narrow" w:hAnsi="Arial Narrow"/>
          <w:b/>
          <w:sz w:val="44"/>
        </w:rPr>
        <w:t xml:space="preserve">   </w:t>
      </w:r>
      <w:r>
        <w:rPr>
          <w:rFonts w:cs="Arial Narrow" w:ascii="Arial Narrow" w:hAnsi="Arial Narrow"/>
          <w:b/>
          <w:sz w:val="44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sz w:val="40"/>
        </w:rPr>
        <w:t xml:space="preserve"> MA. VICTORIA D. ALTOV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7520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9900" cy="17786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UATE STUDI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006 – 2010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hilippine Normal Universit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aft. Ave., Mani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 of Education in Special Education with Specialization (Intellectual Disabiliti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999 - 200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hilippine Normal Univers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aft Ave., Mani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helor of Science 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vil Status:               Si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:                           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ght: </w:t>
                              <w:tab/>
                              <w:t xml:space="preserve">           5’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39900" cy="17786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UATE STUDIES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006 – 2010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Philippine Normal Universit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aft. Ave., Mani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ter of Education in Special Education with Specialization (Intellectual Disabilities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999 - 2003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hilippine Normal Universit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aft Ave., Mani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helor of Science 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L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vil Status:               Si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:                           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ght: </w:t>
                        <w:tab/>
                        <w:t xml:space="preserve">           5’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19 Hulo St., Iba Meycauayan Bulacan, Philippines    </w:t>
        <w:tab/>
        <w:t>3020</w:t>
      </w:r>
    </w:p>
    <w:p>
      <w:pPr>
        <w:pStyle w:val="Normal"/>
        <w:ind w:left="4680" w:firstLine="360"/>
        <w:rPr/>
      </w:pPr>
      <w:r>
        <w:rPr/>
        <w:t xml:space="preserve">Email address: </w:t>
      </w:r>
      <w:r>
        <w:rPr>
          <w:color w:val="4F81BD"/>
        </w:rPr>
        <w:t>vhicks05@yahoo.com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C.P # 0927 373 99 78</w:t>
      </w:r>
    </w:p>
    <w:p>
      <w:pPr>
        <w:pStyle w:val="Normal"/>
        <w:tabs>
          <w:tab w:val="clear" w:pos="720"/>
          <w:tab w:val="left" w:pos="2160" w:leader="none"/>
        </w:tabs>
        <w:ind w:left="4320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4320" w:firstLine="720"/>
        <w:rPr>
          <w:rFonts w:ascii="Verdana" w:hAnsi="Verdana" w:cs="Verdana"/>
          <w:b/>
          <w:b/>
          <w:sz w:val="32"/>
          <w:szCs w:val="20"/>
          <w:lang w:val="en-US" w:eastAsia="en-US"/>
        </w:rPr>
      </w:pPr>
      <w:r>
        <w:rPr>
          <w:rFonts w:cs="Verdana" w:ascii="Verdana" w:hAnsi="Verdana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543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494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 xml:space="preserve">         OBJECTIV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To utilize and combine my range of experience enthusiastic with my ability to be a compassionate, intelligent teacher who will make a positive contribution to the school. 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0"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ROFILE:</w:t>
      </w:r>
    </w:p>
    <w:p>
      <w:pPr>
        <w:pStyle w:val="Normal"/>
        <w:ind w:left="5040" w:hanging="0"/>
        <w:jc w:val="both"/>
        <w:rPr/>
      </w:pPr>
      <w:r>
        <w:rPr/>
        <w:t>Ability to work with minimum supervision, and maintain composure under pressure.</w:t>
      </w:r>
    </w:p>
    <w:p>
      <w:pPr>
        <w:pStyle w:val="Normal"/>
        <w:ind w:left="360" w:hanging="180"/>
        <w:jc w:val="both"/>
        <w:rPr>
          <w:sz w:val="18"/>
        </w:rPr>
      </w:pPr>
      <w:r>
        <w:rPr/>
        <w:tab/>
        <w:tab/>
        <w:tab/>
        <w:tab/>
        <w:tab/>
        <w:tab/>
        <w:tab/>
        <w:tab/>
        <w:t>Optimistic but realistic. Able to work in multi-</w:t>
        <w:tab/>
        <w:tab/>
        <w:tab/>
        <w:tab/>
        <w:tab/>
        <w:tab/>
        <w:tab/>
        <w:t xml:space="preserve">            task and willing to under go training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/>
      </w:pPr>
      <w:r>
        <w:rPr/>
        <w:t xml:space="preserve">Technically proficient in office applications such as </w:t>
      </w:r>
      <w:r>
        <w:rPr>
          <w:b/>
        </w:rPr>
        <w:t>MS Word, Excel, PowerPoint</w:t>
      </w:r>
      <w:r>
        <w:rPr/>
        <w:t xml:space="preserve"> and </w:t>
      </w:r>
      <w:r>
        <w:rPr>
          <w:b/>
        </w:rPr>
        <w:t>various internet applications</w:t>
      </w:r>
      <w:r>
        <w:rPr/>
        <w:t xml:space="preserve"> and with sound knowledge in </w:t>
      </w:r>
      <w:r>
        <w:rPr>
          <w:b/>
        </w:rPr>
        <w:t>Adobe Photoshop and Corel programs.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RK EXPERIENCES:</w:t>
      </w:r>
    </w:p>
    <w:p>
      <w:pPr>
        <w:pStyle w:val="Normal"/>
        <w:ind w:left="3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>GRADE SCHOOL TEACHER</w:t>
      </w:r>
    </w:p>
    <w:p>
      <w:pPr>
        <w:pStyle w:val="Normal"/>
        <w:ind w:left="360" w:hanging="180"/>
        <w:rPr/>
      </w:pPr>
      <w:r>
        <w:rPr/>
        <w:t>July 15, 2004 - present</w:t>
      </w:r>
    </w:p>
    <w:p>
      <w:pPr>
        <w:pStyle w:val="Normal"/>
        <w:ind w:left="360" w:hanging="180"/>
        <w:rPr/>
      </w:pPr>
      <w:r>
        <w:rPr/>
        <w:t>MALINTA CENTRAL SCHOOL - Philippin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Teach sixth grade pupi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/>
        <w:t>Teach English and Scie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>
          <w:b/>
        </w:rPr>
        <w:t>Teach Special children in an inclusion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/>
        <w:t>Provides assistance to the special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>GRADE SCHOOL TEACHER</w:t>
      </w:r>
    </w:p>
    <w:p>
      <w:pPr>
        <w:pStyle w:val="Normal"/>
        <w:ind w:left="360" w:hanging="180"/>
        <w:rPr/>
      </w:pPr>
      <w:r>
        <w:rPr/>
        <w:t>June 9, 2003 – April 9, 2004</w:t>
        <w:tab/>
      </w:r>
    </w:p>
    <w:p>
      <w:pPr>
        <w:pStyle w:val="Normal"/>
        <w:ind w:left="360" w:hanging="180"/>
        <w:rPr/>
      </w:pPr>
      <w:r>
        <w:rPr/>
        <w:t xml:space="preserve">St. Jude Academy - Philippine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/>
        <w:t>.Teach fifth and sixth grade Comput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/>
        <w:t>Teach fifth and sixth grade Scie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/>
        <w:t>Handles the Science Clu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b/>
          <w:b/>
        </w:rPr>
      </w:pPr>
      <w:r>
        <w:rPr/>
        <w:t>Provides various activities involving computer assistanc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8"/>
          <w:szCs w:val="32"/>
        </w:rPr>
        <w:t>OTH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VATE T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color w:val="000000"/>
          <w:szCs w:val="18"/>
        </w:rPr>
      </w:pPr>
      <w:r>
        <w:rPr>
          <w:color w:val="000000"/>
          <w:szCs w:val="18"/>
        </w:rPr>
        <w:t>Assist students in improving academic achievement by meeting with them on a regular basis to clarify learning problems and work on study skills. Other assistance might include: reviewing class material, discussing the text, predicting test questions, formulating ideas for papers, or working on solutions to problem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2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ECIAL EDUCATION TEACHER   (ON-THE-JOB TRAINING – MASTERAL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>November 25, 2008 – February 25, 2009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        </w:t>
      </w:r>
      <w:r>
        <w:rPr/>
        <w:t>PADRE GOMEZ ELEMENTARY SCHOOL – SPED DEPARTMENT – Manila Philipp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Teach Special Children ( Children with Autism, Intellectual Disability and Multi handicapp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CURRICULAR ACTIV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rticipated and volunteered in “For the kids 2009 for Special Kids” ( January 21, 2009) – Lasalle University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and volunteered in “ Don Bosco Makati – Person with Disability Day” (December 7, 2009) – Makati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short course Sign Language Basic Training (May 5- 23, 2008) Philippine School for the D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Seminar – Workshop entitled: “Remedial Approaches in Teaching Elementary School Subject” ( October 29 – 31, 2008) Malinta Centr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“ Science Competition – Tuklas ‘08” ( September 29 – 30, 2008) Dalandanan National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Seminar entitled: “In Service Training for Elementary/Secondary Science Teachers” (May 22-23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ed and Speaker: “School In-Service Training Seminar “ (May 29-30,2006) – Malinta Centr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Workshop entitled:  “Division In-Service Training On Sci-Dama”                  (November 24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Workshop entitled: “Division In-Service Training in Science and Health” ( October 25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Seminar- Workshop entitled: “Crash Training for Elementary English Teachers” ( May 16-29,2006)</w:t>
      </w:r>
    </w:p>
    <w:p>
      <w:pPr>
        <w:pStyle w:val="Normal"/>
        <w:rPr>
          <w:rFonts w:ascii="Century Gothic" w:hAnsi="Century Gothic" w:cs="Gautami"/>
        </w:rPr>
      </w:pPr>
      <w:r>
        <w:rPr>
          <w:rFonts w:cs="Gautami" w:ascii="Century Gothic" w:hAnsi="Century Gothic"/>
        </w:rPr>
      </w:r>
    </w:p>
    <w:p>
      <w:pPr>
        <w:pStyle w:val="Normal"/>
        <w:rPr>
          <w:rFonts w:ascii="Century Gothic" w:hAnsi="Century Gothic" w:cs="Gautami"/>
          <w:b/>
          <w:b/>
          <w:sz w:val="32"/>
          <w:szCs w:val="32"/>
        </w:rPr>
      </w:pPr>
      <w:r>
        <w:rPr>
          <w:rFonts w:cs="Gautami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1152" w:right="576" w:gutter="0" w:header="0" w:top="907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8:00Z</dcterms:created>
  <dc:creator>SAMSUNG</dc:creator>
  <dc:description/>
  <cp:keywords/>
  <dc:language>en-US</dc:language>
  <cp:lastModifiedBy>victoria</cp:lastModifiedBy>
  <cp:lastPrinted>2009-04-03T11:15:00Z</cp:lastPrinted>
  <dcterms:modified xsi:type="dcterms:W3CDTF">2010-03-30T13:32:00Z</dcterms:modified>
  <cp:revision>4</cp:revision>
  <dc:subject/>
  <dc:title>   </dc:title>
</cp:coreProperties>
</file>