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1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manda Mendralla</w:t>
      </w:r>
    </w:p>
    <w:p>
      <w:pPr>
        <w:pStyle w:val="Normal"/>
        <w:jc w:val="center"/>
        <w:rPr/>
      </w:pPr>
      <w:r>
        <w:rPr/>
        <w:t>534 Beacon Street #503</w:t>
      </w:r>
    </w:p>
    <w:p>
      <w:pPr>
        <w:pStyle w:val="Normal"/>
        <w:jc w:val="center"/>
        <w:rPr/>
      </w:pPr>
      <w:r>
        <w:rPr/>
        <w:t>Boston, MA 02215</w:t>
      </w:r>
    </w:p>
    <w:p>
      <w:pPr>
        <w:pStyle w:val="NormalWeb"/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206-854-6507</w:t>
      </w:r>
      <w:r>
        <w:rPr>
          <w:bCs/>
          <w:sz w:val="22"/>
          <w:szCs w:val="22"/>
        </w:rPr>
        <w:t xml:space="preserve">   ***  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</w:rPr>
          <w:t>Amanda.Mendralla@gmail.com</w:t>
        </w:r>
        <w:r>
          <w:rPr>
            <w:rStyle w:val="InternetLink"/>
            <w:bCs/>
            <w:sz w:val="22"/>
            <w:szCs w:val="22"/>
          </w:rPr>
          <w:t xml:space="preserve"> 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Objective: </w:t>
      </w:r>
      <w:r>
        <w:rPr>
          <w:color w:val="000000"/>
          <w:sz w:val="23"/>
          <w:szCs w:val="23"/>
        </w:rPr>
        <w:t>To obtain a stimulating and satisfyin</w:t>
      </w:r>
      <w:r>
        <w:rPr>
          <w:i/>
          <w:color w:val="000000"/>
          <w:sz w:val="23"/>
          <w:szCs w:val="23"/>
        </w:rPr>
        <w:t>g</w:t>
      </w:r>
      <w:r>
        <w:rPr>
          <w:color w:val="000000"/>
          <w:sz w:val="23"/>
          <w:szCs w:val="23"/>
        </w:rPr>
        <w:t xml:space="preserve"> position as an ESL Teacher utilizing my </w:t>
      </w:r>
      <w:r>
        <w:rPr>
          <w:sz w:val="23"/>
          <w:szCs w:val="23"/>
        </w:rPr>
        <w:t>methodical, organizational, and communicative skills.</w:t>
      </w:r>
      <w:r>
        <w:rPr>
          <w:sz w:val="22"/>
          <w:szCs w:val="22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tion</w:t>
      </w:r>
    </w:p>
    <w:p>
      <w:pPr>
        <w:pStyle w:val="Heading2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Georgetown University, Washington, D.C.       Paralegal Studies Program </w:t>
      </w:r>
    </w:p>
    <w:p>
      <w:pPr>
        <w:pStyle w:val="Heading2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legal Certificate </w:t>
        <w:tab/>
        <w:tab/>
        <w:tab/>
        <w:t xml:space="preserve">          </w:t>
      </w:r>
      <w:r>
        <w:rPr>
          <w:b w:val="false"/>
          <w:color w:val="000000"/>
          <w:sz w:val="22"/>
          <w:szCs w:val="22"/>
        </w:rPr>
        <w:t>Summer 2007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University of Denver, Denver, CO                    BSBA Management   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Minor:  Accounting/Communications </w:t>
        <w:tab/>
        <w:t xml:space="preserve">          Recipient of the Provost Scholarship/Deans List</w:t>
      </w:r>
    </w:p>
    <w:p>
      <w:pPr>
        <w:pStyle w:val="NormalWeb"/>
        <w:spacing w:before="0" w:after="0"/>
        <w:rPr>
          <w:sz w:val="22"/>
          <w:szCs w:val="22"/>
        </w:rPr>
      </w:pPr>
      <w:r>
        <w:rPr/>
        <w:t>       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Experi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  <w:u w:val="single"/>
        </w:rPr>
        <w:t>Litigation Assistant:  Surplus Funds</w:t>
      </w:r>
      <w:r>
        <w:rPr>
          <w:b w:val="false"/>
          <w:sz w:val="22"/>
          <w:szCs w:val="22"/>
        </w:rPr>
        <w:tab/>
        <w:t>Routh Crabtree &amp; Olsen, P.S.   Seattle, WA 10/07-7/08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afted and filed all Pleadings in Washington, Oregon, Idaho &amp; Montana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endared and maintained Washington Hearings for over six attorneys.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rved as the primary contact for all clients, investors, and other third parties.  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illed files and coordinated the payment of bills in a timely manner.  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Paralegal Intern</w:t>
      </w:r>
      <w:r>
        <w:rPr>
          <w:b w:val="false"/>
          <w:sz w:val="22"/>
          <w:szCs w:val="22"/>
        </w:rPr>
        <w:tab/>
        <w:tab/>
        <w:t xml:space="preserve">            Steptoe &amp; Johnson, LLP   Washington, D.C  Summer 2007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thered reinforcing data and assembled expert witness trial notebooks.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pared and arranged document requests for the opposition.  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ted pleadings using the Bluebook format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2"/>
          <w:szCs w:val="22"/>
          <w:u w:val="single"/>
        </w:rPr>
        <w:t>English Teacher</w:t>
        <w:tab/>
      </w:r>
      <w:r>
        <w:rPr>
          <w:b w:val="false"/>
          <w:bCs w:val="false"/>
          <w:color w:val="000000"/>
          <w:sz w:val="22"/>
          <w:szCs w:val="22"/>
        </w:rPr>
        <w:tab/>
        <w:t xml:space="preserve">             Jung Chul Interlab             South Korea</w:t>
        <w:tab/>
        <w:t xml:space="preserve">       8/06- 4/07 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</w:rPr>
        <w:t>Delivered Speeches promoting the benefits of Jung Chul whilst networking with Parents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</w:rPr>
        <w:t xml:space="preserve">Recorded my speaking voice for interactive Storybooks &amp; Educational Materials to provide assistance for students.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Submitted weekly and monthly plans, student evaluations, and created tests in an efficient and organized fashion to help prepare myself for classes.  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Business English Instructor</w:t>
      </w:r>
      <w:r>
        <w:rPr>
          <w:b w:val="false"/>
          <w:bCs w:val="false"/>
          <w:color w:val="000000"/>
          <w:sz w:val="22"/>
          <w:szCs w:val="22"/>
        </w:rPr>
        <w:t xml:space="preserve">         English Excel                     Hong Kong          4/06- 7/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nducted interviews for perspective students, subsequently placing them in appropriate classes, while representing the school in a positive manner.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ormulated a new curriculum &amp; worksheets for Business students with an emphasis on job hunting, successful interviews, and etiquette/mannerisms in the workplace.  </w:t>
      </w:r>
    </w:p>
    <w:p>
      <w:pPr>
        <w:pStyle w:val="Heading2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Computer Ski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possess substantial experience using MS Offi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 Research:  Westlaw, Lexis, Bluebook citation, JIS, E-Filing, MERS, Pacer, Debtor Discovery, and Shepardizing   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ional Organizations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National Capital Area Paralegal Association (NCAPA)</w:t>
      </w:r>
    </w:p>
    <w:p>
      <w:pPr>
        <w:pStyle w:val="Heading2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Democrats Abroad Korea</w:t>
        <w:tab/>
        <w:t xml:space="preserve">       Vice-Chair 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Wrote and carried out a Marketing Plan recruiting 75 members gaining Global Recognition.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</w:rPr>
        <w:t xml:space="preserve">-Aided in facilitating the “ROK the Vote” campaign for the 2006 U.S.A. Midterm elections.   </w:t>
      </w:r>
    </w:p>
    <w:p>
      <w:pPr>
        <w:pStyle w:val="NormalWeb"/>
        <w:spacing w:before="0" w:after="0"/>
        <w:ind w:left="21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Mendral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07:00Z</dcterms:created>
  <dc:creator> Amanda</dc:creator>
  <dc:description/>
  <cp:keywords/>
  <dc:language>en-US</dc:language>
  <cp:lastModifiedBy> Amanda</cp:lastModifiedBy>
  <dcterms:modified xsi:type="dcterms:W3CDTF">2008-10-11T22:01:00Z</dcterms:modified>
  <cp:revision>6</cp:revision>
  <dc:subject/>
  <dc:title>      Amanda Mendralla</dc:title>
</cp:coreProperties>
</file>