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AMANDA PARKER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Birth Date: July 31, 198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01 River Parkway #1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land, OR 7239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Contact Inf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jonathang316@gmail.com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30"/>
          <w:szCs w:val="36"/>
        </w:rPr>
      </w:pPr>
      <w:r>
        <w:rPr>
          <w:rFonts w:cs="Arial" w:ascii="Arial" w:hAnsi="Arial"/>
          <w:color w:val="000000"/>
          <w:sz w:val="30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AREER OBJECTIVE         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67.95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osition in the field of teaching English as a foreign language to further my work experience as well as to utilize and continue to foster my interpersonal skill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ORK EXPERIENCE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67.95pt,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tor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</w:rPr>
        <w:t>RE/MAX Signature Properties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une 2007 –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Serves the Greater Portland area and Multnomah County, including Portland, Gresham, Beaverton, and much more – aids in buying and selling of proper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-time Nanny/Si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epe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2005 –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ue to the time flexibility of my job as realtor, I moonlight as a nanny/sitter to neighborhood kid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UCATION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7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.S. in Business Administration, major in Real Estate Finance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land State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LLS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pt" to="466.45pt,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cient in all Microsoft Office applications, versions 95-200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lent communication ski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all group leadership ski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66370</wp:posOffset>
                </wp:positionV>
                <wp:extent cx="5943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3.1pt" to="467.25pt,1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</w:rPr>
        <w:t>AVAILABILITY &amp; LOCATION PREFERENC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ailable to Start: </w:t>
        <w:tab/>
        <w:t>Mid- to Late Septembe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Location Preference: Seoul or anywhere in South Korea</w:t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uppressAutoHyphens w:val="false"/>
      <w:spacing w:lineRule="atLeast" w:line="220" w:before="0" w:after="60"/>
      <w:jc w:val="both"/>
    </w:pPr>
    <w:rPr>
      <w:rFonts w:eastAsia="Batang;바탕" w:cs="Times New Roman"/>
      <w:color w:val="000000"/>
      <w:spacing w:val="-5"/>
      <w:sz w:val="20"/>
      <w:szCs w:val="20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640" w:leader="none"/>
      </w:tabs>
      <w:suppressAutoHyphens w:val="false"/>
      <w:spacing w:before="240" w:after="20"/>
    </w:pPr>
    <w:rPr>
      <w:rFonts w:ascii="Arial" w:hAnsi="Arial" w:eastAsia="Batang;바탕" w:cs="Arial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uppressAutoHyphens w:val="false"/>
      <w:spacing w:lineRule="atLeast" w:line="220" w:before="240" w:after="40"/>
    </w:pPr>
    <w:rPr>
      <w:rFonts w:ascii="Arial" w:hAnsi="Arial" w:eastAsia="Batang;바탕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hang3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0:45:00Z</dcterms:created>
  <dc:creator>Pc13</dc:creator>
  <dc:description/>
  <cp:keywords/>
  <dc:language>en-US</dc:language>
  <cp:lastModifiedBy>carla</cp:lastModifiedBy>
  <dcterms:modified xsi:type="dcterms:W3CDTF">2008-08-15T00:45:00Z</dcterms:modified>
  <cp:revision>2</cp:revision>
  <dc:subject/>
  <dc:title>MARIA CRISTINA R</dc:title>
</cp:coreProperties>
</file>