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864" w:firstLine="720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1450</wp:posOffset>
            </wp:positionH>
            <wp:positionV relativeFrom="paragraph">
              <wp:posOffset>183515</wp:posOffset>
            </wp:positionV>
            <wp:extent cx="1387475" cy="205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adway BT;Courier New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Amy</w:t>
      </w:r>
      <w:r>
        <w:rPr>
          <w:b/>
          <w:bCs/>
          <w:sz w:val="44"/>
          <w:szCs w:val="44"/>
        </w:rPr>
        <w:t xml:space="preserve"> Berezowski-</w:t>
      </w:r>
      <w:r>
        <w:rPr>
          <w:b/>
          <w:bCs/>
          <w:sz w:val="44"/>
          <w:szCs w:val="44"/>
        </w:rPr>
        <w:t>Kim</w:t>
      </w:r>
    </w:p>
    <w:p>
      <w:pPr>
        <w:pStyle w:val="Normal"/>
        <w:ind w:left="3600" w:right="480" w:firstLine="720"/>
        <w:rPr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outh Kore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el: 010-8441-8559</w:t>
      </w:r>
    </w:p>
    <w:p>
      <w:pPr>
        <w:pStyle w:val="Normal"/>
        <w:ind w:left="3600" w:right="48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color w:val="0000FF"/>
          <w:u w:val="single"/>
        </w:rPr>
        <w:t>Amy_Berezowski@yahoo.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PERSONAL</w:t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rth:</w:t>
      </w:r>
      <w:r>
        <w:rPr>
          <w:rFonts w:cs="Times New Roman" w:ascii="Times New Roman" w:hAnsi="Times New Roman"/>
        </w:rPr>
        <w:tab/>
        <w:tab/>
        <w:tab/>
        <w:t>Ajax, Ontario, Canada, 6-August-1980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itizenship:</w:t>
      </w:r>
      <w:r>
        <w:rPr>
          <w:rFonts w:cs="Times New Roman" w:ascii="Times New Roman" w:hAnsi="Times New Roman"/>
        </w:rPr>
        <w:tab/>
        <w:tab/>
        <w:t>Cana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ken Languages:</w:t>
      </w:r>
      <w:r>
        <w:rPr>
          <w:rFonts w:cs="Times New Roman" w:ascii="Times New Roman" w:hAnsi="Times New Roman"/>
        </w:rPr>
        <w:tab/>
        <w:t>English (first language), Kor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ital Status:</w:t>
      </w:r>
      <w:r>
        <w:rPr>
          <w:rFonts w:cs="Times New Roman" w:ascii="Times New Roman" w:hAnsi="Times New Roman"/>
        </w:rPr>
        <w:tab/>
        <w:t>Marri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ealth:</w:t>
        <w:tab/>
      </w:r>
      <w:r>
        <w:rPr>
          <w:rFonts w:cs="Times New Roman" w:ascii="Times New Roman" w:hAnsi="Times New Roman"/>
        </w:rPr>
        <w:tab/>
        <w:t>Gr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a:</w:t>
        <w:tab/>
      </w:r>
      <w:r>
        <w:rPr>
          <w:rFonts w:cs="Times New Roman" w:ascii="Times New Roman" w:hAnsi="Times New Roman"/>
        </w:rPr>
        <w:tab/>
        <w:tab/>
        <w:t>F2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1"/>
        <w:keepNext w:val="tru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:</w:t>
        <w:tab/>
        <w:tab/>
        <w:tab/>
        <w:t>TESL/TEFL Certificate, Oxford Seminars, Toronto, Canada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04:</w:t>
        <w:tab/>
        <w:tab/>
        <w:t>B.A., English Language and Literature, York University, Toronto, Ca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true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TEACHING EXPERIENCE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hildcare Specialist at Puruni, Bunda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outh Kore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Part time ESL Elementary Teacher at LCI Kids Academy, Bunda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outh Kore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</w:rPr>
        <w:tab/>
        <w:tab/>
        <w:t>Private English Tutor</w:t>
      </w:r>
      <w:r>
        <w:rPr>
          <w:rFonts w:cs="Times New Roman" w:ascii="Times New Roman" w:hAnsi="Times New Roman"/>
        </w:rPr>
        <w:t>, Bundang and Cheon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outh Kore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 –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</w:rPr>
        <w:tab/>
        <w:tab/>
        <w:t>Private English Tutor</w:t>
      </w:r>
      <w:r>
        <w:rPr>
          <w:rFonts w:cs="Times New Roman" w:ascii="Times New Roman" w:hAnsi="Times New Roman"/>
        </w:rPr>
        <w:t xml:space="preserve"> at</w:t>
      </w:r>
      <w:r>
        <w:rPr>
          <w:rFonts w:cs="Times New Roman" w:ascii="Times New Roman" w:hAnsi="Times New Roman"/>
        </w:rPr>
        <w:t xml:space="preserve"> Samsung</w:t>
      </w:r>
      <w:r>
        <w:rPr>
          <w:rFonts w:cs="Times New Roman" w:ascii="Times New Roman" w:hAnsi="Times New Roman"/>
        </w:rPr>
        <w:t xml:space="preserve"> SD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outh Kore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rFonts w:cs="Times New Roman" w:ascii="Times New Roman" w:hAnsi="Times New Roman"/>
        </w:rPr>
        <w:t>2010 – 201</w:t>
      </w:r>
      <w:r>
        <w:rPr>
          <w:rFonts w:cs="Times New Roman" w:ascii="Times New Roman" w:hAnsi="Times New Roman"/>
        </w:rPr>
        <w:t>1</w:t>
        <w:tab/>
        <w:tab/>
        <w:t xml:space="preserve">ESL Group Tutor at Yae Jin Church, Asan, South Korea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rFonts w:cs="Times New Roman" w:ascii="Times New Roman" w:hAnsi="Times New Roman"/>
        </w:rPr>
        <w:t>2010 – 2010</w:t>
      </w:r>
      <w:r>
        <w:rPr>
          <w:rFonts w:cs="Times New Roman" w:ascii="Times New Roman" w:hAnsi="Times New Roman"/>
        </w:rPr>
        <w:tab/>
        <w:tab/>
        <w:t xml:space="preserve">Private English Tutor at Samsung LCD, Cheonan, South Korea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– 2010</w:t>
        <w:tab/>
        <w:tab/>
        <w:t>English Conversation Group Tutor at Doshe Gas, Asan, South</w:t>
      </w:r>
      <w:r>
        <w:rPr>
          <w:rFonts w:cs="Times New Roman" w:ascii="Times New Roman" w:hAnsi="Times New Roman"/>
        </w:rPr>
        <w:t xml:space="preserve"> Kore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</w:rPr>
        <w:tab/>
        <w:tab/>
        <w:t xml:space="preserve">Private English Tutor at </w:t>
      </w:r>
      <w:r>
        <w:rPr>
          <w:rFonts w:cs="Times New Roman" w:ascii="Times New Roman" w:hAnsi="Times New Roman"/>
        </w:rPr>
        <w:t xml:space="preserve">Moon Dental Hospital, Cheonan, </w:t>
      </w:r>
      <w:r>
        <w:rPr>
          <w:rFonts w:cs="Times New Roman" w:ascii="Times New Roman" w:hAnsi="Times New Roman"/>
        </w:rPr>
        <w:t>South Kore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</w:rPr>
        <w:tab/>
        <w:tab/>
        <w:t xml:space="preserve">Private English Tutor at </w:t>
      </w:r>
      <w:r>
        <w:rPr>
          <w:rFonts w:cs="Times New Roman" w:ascii="Times New Roman" w:hAnsi="Times New Roman"/>
        </w:rPr>
        <w:t>Cheonan Prosecut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Office, Cheonan, </w:t>
      </w:r>
      <w:r>
        <w:rPr>
          <w:rFonts w:cs="Times New Roman" w:ascii="Times New Roman" w:hAnsi="Times New Roman"/>
        </w:rPr>
        <w:t>South Kore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</w:rPr>
        <w:t>2007 - 2010</w:t>
        <w:tab/>
        <w:tab/>
        <w:t>University Professor at Dankook University, Cheonan, South Kore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</w:rPr>
        <w:t>2006 - 2007</w:t>
        <w:tab/>
        <w:tab/>
      </w:r>
      <w:r>
        <w:rPr>
          <w:rFonts w:cs="Times New Roman" w:ascii="Times New Roman" w:hAnsi="Times New Roman"/>
          <w:bCs/>
        </w:rPr>
        <w:t xml:space="preserve">ESL Teacher for the Asan Education Board, </w:t>
      </w:r>
      <w:r>
        <w:rPr>
          <w:rFonts w:cs="Times New Roman" w:ascii="Times New Roman" w:hAnsi="Times New Roman"/>
        </w:rPr>
        <w:t>Asan, South Kore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</w:rPr>
        <w:t>2005 - 2006</w:t>
        <w:tab/>
        <w:tab/>
      </w:r>
      <w:r>
        <w:rPr>
          <w:rFonts w:cs="Times New Roman" w:ascii="Times New Roman" w:hAnsi="Times New Roman"/>
          <w:bCs/>
        </w:rPr>
        <w:t xml:space="preserve">ESL Kindergarten Teacher at Sogang Language Program, </w:t>
      </w:r>
      <w:r>
        <w:rPr>
          <w:rFonts w:cs="Times New Roman" w:ascii="Times New Roman" w:hAnsi="Times New Roman"/>
        </w:rPr>
        <w:t>Cheonan, South Kore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- 2002</w:t>
        <w:tab/>
        <w:tab/>
      </w:r>
      <w:r>
        <w:rPr>
          <w:rFonts w:cs="Times New Roman" w:ascii="Times New Roman" w:hAnsi="Times New Roman"/>
          <w:bCs/>
        </w:rPr>
        <w:t xml:space="preserve">Conversational English Tutor at York University, </w:t>
      </w:r>
      <w:r>
        <w:rPr>
          <w:rFonts w:cs="Times New Roman" w:ascii="Times New Roman" w:hAnsi="Times New Roman"/>
        </w:rPr>
        <w:t xml:space="preserve">Toronto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- 2002</w:t>
        <w:tab/>
        <w:tab/>
        <w:t xml:space="preserve">Cross Country Running Personal Trainer, North York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- 2001</w:t>
        <w:tab/>
        <w:tab/>
        <w:t xml:space="preserve">Grade Two Teacher Assistant, Thornhill Public School, Thornhill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(summer)</w:t>
        <w:tab/>
        <w:tab/>
        <w:t xml:space="preserve">Children’s Program Leader, Elim Lodge Christian Resort, Peterborough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- 1998</w:t>
        <w:tab/>
        <w:tab/>
        <w:t xml:space="preserve">Junior Youth Sunday School Teacher, Whitby Christian Assembly, Whitby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- 1998</w:t>
        <w:tab/>
        <w:tab/>
        <w:tab/>
      </w:r>
      <w:r>
        <w:rPr>
          <w:rFonts w:cs="Times New Roman" w:ascii="Times New Roman" w:hAnsi="Times New Roman"/>
          <w:bCs/>
        </w:rPr>
        <w:t xml:space="preserve">Mentor for Foreign Exchange students at Anderson High School, </w:t>
      </w:r>
      <w:r>
        <w:rPr>
          <w:rFonts w:cs="Times New Roman" w:ascii="Times New Roman" w:hAnsi="Times New Roman"/>
        </w:rPr>
        <w:t xml:space="preserve">Whitby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keepNext w:val="tru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OTHER WORK EXPERI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 – present</w:t>
        <w:tab/>
        <w:tab/>
        <w:t>Professional boxer, UP Boxing Club, Cheonan, South Kore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/>
        </w:rPr>
        <w:t xml:space="preserve">2009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 xml:space="preserve"> present</w:t>
        <w:tab/>
        <w:tab/>
        <w:t>Personal fitness trainer, Cheonan, South Kore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010</w:t>
        <w:tab/>
        <w:tab/>
        <w:t>Professional model and film extra, Seoul, South Kore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- 2005</w:t>
        <w:tab/>
        <w:tab/>
        <w:t xml:space="preserve">Head Bartender, Charley T's, Toronto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(summer)</w:t>
        <w:tab/>
        <w:tab/>
        <w:t xml:space="preserve">Promotional Agent, Odyssey Publicity Group Inc., North York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- 2003</w:t>
        <w:tab/>
        <w:tab/>
        <w:t xml:space="preserve">Hair model, Clairol Inc., Toronto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- 2002</w:t>
        <w:tab/>
        <w:tab/>
        <w:t xml:space="preserve">Sales Representative, Arnt’s Loam Supply Ltd., Pickering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 - 1999</w:t>
        <w:tab/>
        <w:tab/>
        <w:tab/>
        <w:t>Caregiver Assistant for disabled children, Durham Respite Servi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itby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tru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SKILL ARE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experience with a variety of types of people, age levels, and proficiency levels; enthusiastic; sympathetic; ability to work respectively and cooperatively as a team member; ambitious and dedicated.</w:t>
      </w:r>
    </w:p>
    <w:p>
      <w:pPr>
        <w:pStyle w:val="Heading1"/>
        <w:keepNext w:val="tru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ing1"/>
        <w:keepNext w:val="tru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INTERESTS</w:t>
      </w:r>
    </w:p>
    <w:p>
      <w:pPr>
        <w:pStyle w:val="Normal"/>
        <w:rPr/>
      </w:pPr>
      <w:r>
        <w:rPr>
          <w:rFonts w:cs="Times New Roman" w:ascii="Times New Roman" w:hAnsi="Times New Roman"/>
        </w:rPr>
        <w:t>Boxing, studying Korean, weight training, running, swimming, hockey, dance, piano, trumpet, and writ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roadway BT;Courier New" w:hAnsi="Broadway BT;Courier New" w:eastAsia="바탕;Batang" w:cs="Broadway BT;Courier New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7:00Z</dcterms:created>
  <dc:creator>Amy Berezowski</dc:creator>
  <dc:description/>
  <cp:keywords/>
  <dc:language>en-US</dc:language>
  <cp:lastModifiedBy>에이미 김</cp:lastModifiedBy>
  <dcterms:modified xsi:type="dcterms:W3CDTF">2011-10-12T03:43:00Z</dcterms:modified>
  <cp:revision>6</cp:revision>
  <dc:subject/>
  <dc:title/>
</cp:coreProperties>
</file>