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Sc Psychology / Business Administration &amp; Marketing 2006 - University of New Orleans, Louisiana, U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FFILI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si Chi National Honors Society;  GPA 3.79 (major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olden Key International Honours Soci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OFESSIONAL SKIL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mprehensive knowledge of organization, training, support, and guidance in classroom and academic environments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urriculum development and implementation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al experience with 1:1; AP course and classroom management, and Exceptional Studen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>Great work ethic through studious, patient, and adaptable perceptivenes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bility to facilitate accurate, timely completion of tasks; including student evaluations,  presentations, essay writing and grad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uperior organization, time management, and multitasking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passion for learning and helping others to learn; determination, motivation, consistency, integrit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diting experience (University : bibliography APA style; Korea: ELA style: student curriculum text books, essays, supervisor’s documents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orough understanding of business administration principles and marketing techniques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sight and passion for international travel and multi-cultural experie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OLUNTEER/CHARITY WOR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ys and Girls Club of Louisiana, Ducks Unlimited, Crescent City Classic Run, Audubon Zoo-To-Do, Archie Manning Golf Fund Raisers, JR ROTC, Suwon International Kids 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OFESSIONAL EXPERIENC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ambridge Language Institute (Formerly ECC/YBM) Ele. Campus, (2008-2009) Suwon-si Kyunggi-d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st. Professor of English Conversation-Korea National Police University  ( 2008-2009) Yongi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valon English School -Elementary Campus- (2007-2008) SinYeongtongdong, Suwon-s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rsonal Assistant &amp; Liaison (2006) – Harry Lucas R &amp; R, Consulting; New Orleans, LA, US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ministrative Marketing Assistant &amp; Editor (2003 – 2005) – Concordia University Wisconsin , N.O., L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dministrative &amp; Marketing Residency (2001 – 2002) – AFFES Europe: Ciply, Belgium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ervisor, Trainer &amp; Administrative Assistant (1994 – 1999) – Outback Steakhouse; Metairie, LA, USA</w:t>
      </w:r>
    </w:p>
    <w:p>
      <w:pPr>
        <w:pStyle w:val="Normal"/>
        <w:tabs>
          <w:tab w:val="clear" w:pos="709"/>
          <w:tab w:val="left" w:pos="1080" w:leader="none"/>
        </w:tabs>
        <w:spacing w:before="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before="80" w:after="0"/>
        <w:rPr>
          <w:b/>
          <w:b/>
        </w:rPr>
      </w:pPr>
      <w:r>
        <w:rPr>
          <w:b/>
        </w:rPr>
        <w:t>AWARDS/CERTIFICATES:</w:t>
      </w:r>
    </w:p>
    <w:p>
      <w:pPr>
        <w:pStyle w:val="Normal"/>
        <w:tabs>
          <w:tab w:val="clear" w:pos="709"/>
          <w:tab w:val="left" w:pos="1080" w:leader="none"/>
        </w:tabs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ESOL certification 200 hrs. including Young Learners Ed and Business English (projected completion July 2009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niversity of Cambridge (YLE) Examinations’ Examiner Certificate (projected completion July 2009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Employee of the Month Award – December 1996 &amp; June 1998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ost Productive Employee and Volunteer Honorarium – December 1996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before="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before="80" w:after="0"/>
        <w:rPr>
          <w:b/>
          <w:b/>
        </w:rPr>
      </w:pPr>
      <w:r>
        <w:rPr>
          <w:b/>
        </w:rPr>
        <w:t xml:space="preserve">REFERENCES:  </w:t>
      </w:r>
    </w:p>
    <w:p>
      <w:pPr>
        <w:pStyle w:val="Normal"/>
        <w:tabs>
          <w:tab w:val="clear" w:pos="709"/>
          <w:tab w:val="left" w:pos="1080" w:leader="none"/>
        </w:tabs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vailable Upon Request</w:t>
      </w:r>
    </w:p>
    <w:sectPr>
      <w:headerReference w:type="default" r:id="rId2"/>
      <w:type w:val="nextPage"/>
      <w:pgSz w:w="11906" w:h="16838"/>
      <w:pgMar w:left="540" w:right="709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Amy Rinker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uwon-si, KyungGi-Do; Republic of Korea  HP: 010 5808 2475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New Orleans, Louisiana; USA  Cell: 405 226 3460</w:t>
    </w:r>
  </w:p>
  <w:p>
    <w:pPr>
      <w:pStyle w:val="Normal"/>
      <w:jc w:val="center"/>
      <w:rPr>
        <w:b/>
        <w:b/>
        <w:sz w:val="20"/>
        <w:szCs w:val="20"/>
      </w:rPr>
    </w:pPr>
    <w:r>
      <w:rPr>
        <w:rFonts w:eastAsia="Times New Roman"/>
        <w:b/>
        <w:sz w:val="20"/>
        <w:szCs w:val="20"/>
      </w:rPr>
      <w:t xml:space="preserve"> </w:t>
    </w:r>
    <w:hyperlink r:id="rId1">
      <w:r>
        <w:rPr>
          <w:rStyle w:val="InternetLink"/>
          <w:b/>
          <w:sz w:val="20"/>
          <w:szCs w:val="20"/>
        </w:rPr>
        <w:t>Rinkerak@gmail.com</w:t>
      </w:r>
    </w:hyperlink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atang;바탕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Char2">
    <w:name w:val=" Char2"/>
    <w:basedOn w:val="DefaultParagraphFont"/>
    <w:qFormat/>
    <w:rPr>
      <w:rFonts w:eastAsia="Batang;바탕"/>
      <w:kern w:val="2"/>
      <w:sz w:val="24"/>
      <w:szCs w:val="24"/>
    </w:rPr>
  </w:style>
  <w:style w:type="character" w:styleId="Char1">
    <w:name w:val=" Char1"/>
    <w:basedOn w:val="DefaultParagraphFont"/>
    <w:qFormat/>
    <w:rPr>
      <w:rFonts w:eastAsia="Batang;바탕"/>
      <w:kern w:val="2"/>
      <w:sz w:val="24"/>
      <w:szCs w:val="24"/>
    </w:rPr>
  </w:style>
  <w:style w:type="character" w:styleId="Char">
    <w:name w:val=" Char"/>
    <w:basedOn w:val="DefaultParagraphFont"/>
    <w:qFormat/>
    <w:rPr>
      <w:rFonts w:ascii="Tahoma" w:hAnsi="Tahoma" w:eastAsia="Batang;바탕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atang;바탕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inkera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19:00Z</dcterms:created>
  <dc:creator>Me U</dc:creator>
  <dc:description/>
  <dc:language>en-US</dc:language>
  <cp:lastModifiedBy>AR</cp:lastModifiedBy>
  <dcterms:modified xsi:type="dcterms:W3CDTF">2009-06-03T02:48:00Z</dcterms:modified>
  <cp:revision>18</cp:revision>
  <dc:subject/>
  <dc:title>EDUCATION:</dc:title>
</cp:coreProperties>
</file>