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my Ki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onan, South Kore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l: 010-8441-855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color w:val="0000FF"/>
          <w:u w:val="single"/>
        </w:rPr>
        <w:t>Amy_Berezowski@yahoo.ca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>PERSONAL</w:t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irth:</w:t>
      </w:r>
      <w:r>
        <w:rPr>
          <w:rFonts w:cs="Times New Roman" w:ascii="Times New Roman" w:hAnsi="Times New Roman"/>
        </w:rPr>
        <w:tab/>
        <w:tab/>
        <w:tab/>
        <w:t>Ajax, Ontario, Canada, 6-August-198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itizenship:</w:t>
      </w:r>
      <w:r>
        <w:rPr>
          <w:rFonts w:cs="Times New Roman" w:ascii="Times New Roman" w:hAnsi="Times New Roman"/>
        </w:rPr>
        <w:tab/>
        <w:tab/>
        <w:t>Canadi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other Tongue:</w:t>
      </w:r>
      <w:r>
        <w:rPr>
          <w:rFonts w:cs="Times New Roman" w:ascii="Times New Roman" w:hAnsi="Times New Roman"/>
        </w:rPr>
        <w:tab/>
        <w:t>Engl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ital Status:</w:t>
      </w:r>
      <w:r>
        <w:rPr>
          <w:rFonts w:cs="Times New Roman" w:ascii="Times New Roman" w:hAnsi="Times New Roman"/>
        </w:rPr>
        <w:tab/>
        <w:t>Marrie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Health:</w:t>
        <w:tab/>
      </w:r>
      <w:r>
        <w:rPr>
          <w:rFonts w:cs="Times New Roman" w:ascii="Times New Roman" w:hAnsi="Times New Roman"/>
        </w:rPr>
        <w:tab/>
        <w:t>Gr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a:</w:t>
        <w:tab/>
      </w:r>
      <w:r>
        <w:rPr>
          <w:rFonts w:cs="Times New Roman" w:ascii="Times New Roman" w:hAnsi="Times New Roman"/>
        </w:rPr>
        <w:tab/>
        <w:tab/>
        <w:t>F2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1"/>
        <w:keepNext w:val="true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:</w:t>
        <w:tab/>
        <w:tab/>
        <w:tab/>
        <w:t>TESL/TEFL Certificate, Oxford Seminars, Toronto, Ontario, Canada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2004:</w:t>
        <w:tab/>
        <w:tab/>
        <w:t xml:space="preserve">B.A., English Language and Literature, York University, Toronto, </w:t>
      </w:r>
      <w:r>
        <w:rPr>
          <w:rFonts w:cs="Times New Roman" w:ascii="Times New Roman" w:hAnsi="Times New Roman"/>
        </w:rPr>
        <w:t xml:space="preserve">Ontario, </w:t>
      </w:r>
      <w:r>
        <w:rPr>
          <w:rFonts w:cs="Times New Roman" w:ascii="Times New Roman" w:hAnsi="Times New Roman"/>
        </w:rPr>
        <w:t>Can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true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TEACHING EXPERIENCE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0 – present</w:t>
        <w:tab/>
        <w:tab/>
        <w:t>Private English Tutor</w:t>
      </w:r>
      <w:r>
        <w:rPr>
          <w:rFonts w:cs="Times New Roman" w:ascii="Times New Roman" w:hAnsi="Times New Roman"/>
          <w:b/>
        </w:rPr>
        <w:t xml:space="preserve"> at</w:t>
      </w:r>
      <w:r>
        <w:rPr>
          <w:rFonts w:cs="Times New Roman" w:ascii="Times New Roman" w:hAnsi="Times New Roman"/>
          <w:b/>
        </w:rPr>
        <w:t xml:space="preserve"> Samsung</w:t>
      </w:r>
      <w:r>
        <w:rPr>
          <w:rFonts w:cs="Times New Roman" w:ascii="Times New Roman" w:hAnsi="Times New Roman"/>
          <w:b/>
        </w:rPr>
        <w:t xml:space="preserve"> SDI</w:t>
      </w:r>
      <w:r>
        <w:rPr>
          <w:rFonts w:cs="Times New Roman" w:ascii="Times New Roman" w:hAnsi="Times New Roman"/>
          <w:b/>
        </w:rPr>
        <w:t xml:space="preserve"> Asan, </w:t>
      </w:r>
      <w:r>
        <w:rPr>
          <w:rFonts w:cs="Times New Roman" w:ascii="Times New Roman" w:hAnsi="Times New Roman"/>
          <w:b/>
        </w:rPr>
        <w:t xml:space="preserve">Samsung Cheonan, and Asan Ya Jin Church, </w:t>
      </w:r>
      <w:r>
        <w:rPr>
          <w:rFonts w:cs="Times New Roman" w:ascii="Times New Roman" w:hAnsi="Times New Roman"/>
          <w:b/>
        </w:rPr>
        <w:t>South Korea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– 2010</w:t>
        <w:tab/>
        <w:tab/>
        <w:t>English Conversation Group Tutor at Doshe Gas, Asan, South</w:t>
      </w:r>
      <w:r>
        <w:rPr>
          <w:rFonts w:cs="Times New Roman" w:ascii="Times New Roman" w:hAnsi="Times New Roman"/>
        </w:rPr>
        <w:t xml:space="preserve"> Korea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</w:rPr>
        <w:tab/>
        <w:tab/>
        <w:t xml:space="preserve">Private English Tutor at </w:t>
      </w:r>
      <w:r>
        <w:rPr>
          <w:rFonts w:cs="Times New Roman" w:ascii="Times New Roman" w:hAnsi="Times New Roman"/>
        </w:rPr>
        <w:t xml:space="preserve">Moon Dental Hospital, Cheonan, </w:t>
      </w:r>
      <w:r>
        <w:rPr>
          <w:rFonts w:cs="Times New Roman" w:ascii="Times New Roman" w:hAnsi="Times New Roman"/>
        </w:rPr>
        <w:t>South Korea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2009</w:t>
      </w:r>
      <w:r>
        <w:rPr>
          <w:rFonts w:cs="Times New Roman" w:ascii="Times New Roman" w:hAnsi="Times New Roman"/>
        </w:rPr>
        <w:tab/>
        <w:tab/>
        <w:t xml:space="preserve">Private English Tutor at </w:t>
      </w:r>
      <w:r>
        <w:rPr>
          <w:rFonts w:cs="Times New Roman" w:ascii="Times New Roman" w:hAnsi="Times New Roman"/>
        </w:rPr>
        <w:t>Cheonan Prosecut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Office, Cheonan, </w:t>
      </w:r>
      <w:r>
        <w:rPr>
          <w:rFonts w:cs="Times New Roman" w:ascii="Times New Roman" w:hAnsi="Times New Roman"/>
        </w:rPr>
        <w:t>South Korea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</w:rPr>
        <w:t>2007 - 2010</w:t>
        <w:tab/>
        <w:tab/>
        <w:t>University Professor at Dankook University, Cheonan, South Korea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</w:rPr>
        <w:t>2006 - 2007</w:t>
        <w:tab/>
        <w:tab/>
      </w:r>
      <w:r>
        <w:rPr>
          <w:rFonts w:cs="Times New Roman" w:ascii="Times New Roman" w:hAnsi="Times New Roman"/>
          <w:bCs/>
        </w:rPr>
        <w:t xml:space="preserve">ESL Teacher for the Asan Education Board, </w:t>
      </w:r>
      <w:r>
        <w:rPr>
          <w:rFonts w:cs="Times New Roman" w:ascii="Times New Roman" w:hAnsi="Times New Roman"/>
        </w:rPr>
        <w:t>Asan, South Korea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- 2006</w:t>
        <w:tab/>
        <w:tab/>
      </w:r>
      <w:r>
        <w:rPr>
          <w:rFonts w:cs="Times New Roman" w:ascii="Times New Roman" w:hAnsi="Times New Roman"/>
          <w:bCs/>
        </w:rPr>
        <w:t xml:space="preserve">ESL Kindergarten and Elementary Teacher at Sogang Language Program, </w:t>
      </w:r>
      <w:r>
        <w:rPr>
          <w:rFonts w:cs="Times New Roman" w:ascii="Times New Roman" w:hAnsi="Times New Roman"/>
        </w:rPr>
        <w:t xml:space="preserve">Cheonan,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</w:rPr>
        <w:tab/>
        <w:tab/>
        <w:t>South Korea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- 2002</w:t>
        <w:tab/>
        <w:tab/>
      </w:r>
      <w:r>
        <w:rPr>
          <w:rFonts w:cs="Times New Roman" w:ascii="Times New Roman" w:hAnsi="Times New Roman"/>
          <w:bCs/>
        </w:rPr>
        <w:t xml:space="preserve">Conversational English Tutor at York University, </w:t>
      </w:r>
      <w:r>
        <w:rPr>
          <w:rFonts w:cs="Times New Roman" w:ascii="Times New Roman" w:hAnsi="Times New Roman"/>
        </w:rPr>
        <w:t>Toronto, Ontario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0 - 2002</w:t>
        <w:tab/>
        <w:tab/>
        <w:t>Cross Country Running Personal Trainer, North York, Onta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- 2001</w:t>
        <w:tab/>
        <w:tab/>
        <w:t>Grade Two Teacher Assistant, Thornhill Public School, Thornhill, Ontario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(summer)</w:t>
        <w:tab/>
        <w:tab/>
        <w:t>Children’s Program Leader, Elim Lodge Christian Resort, Peterborough, Onta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- 1998</w:t>
        <w:tab/>
        <w:tab/>
        <w:t>Junior Youth Sunday School Teacher, Whitby Christian Assembly, Whitby, Ontario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/>
      </w:pPr>
      <w:r>
        <w:rPr>
          <w:rFonts w:cs="Times New Roman" w:ascii="Times New Roman" w:hAnsi="Times New Roman"/>
        </w:rPr>
        <w:t>1996 - 1998</w:t>
        <w:tab/>
        <w:tab/>
        <w:tab/>
      </w:r>
      <w:r>
        <w:rPr>
          <w:rFonts w:cs="Times New Roman" w:ascii="Times New Roman" w:hAnsi="Times New Roman"/>
          <w:bCs/>
        </w:rPr>
        <w:t xml:space="preserve">Mentor for Foreign Exchange students at Anderson High School, </w:t>
      </w:r>
      <w:r>
        <w:rPr>
          <w:rFonts w:cs="Times New Roman" w:ascii="Times New Roman" w:hAnsi="Times New Roman"/>
        </w:rPr>
        <w:t>Whitby, Ontario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keepNext w:val="true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OTHER WORK EXPERIENC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b/>
        </w:rPr>
        <w:t xml:space="preserve">2009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</w:rPr>
        <w:t xml:space="preserve"> present</w:t>
        <w:tab/>
        <w:tab/>
        <w:t>Personal fitness trainer, Cheonan, South Korea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 – present</w:t>
        <w:tab/>
        <w:tab/>
        <w:t>Professional boxer, UP Boxing Club, Cheonan, South Korea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010</w:t>
        <w:tab/>
        <w:tab/>
        <w:t>Professional model and film extra, Seoul, South Korea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- 2005</w:t>
        <w:tab/>
        <w:tab/>
        <w:t>Head Bartender, Charley T's, Toronto, Ontario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(summer)</w:t>
        <w:tab/>
        <w:tab/>
        <w:t>Promotional Agent, Odyssey Publicity Group Inc., North York, Ontario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</w:rPr>
        <w:t>2000 - 2003</w:t>
        <w:tab/>
        <w:tab/>
        <w:t>Hair model, Clairol Inc., Toronto, Ontario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- 2002</w:t>
        <w:tab/>
        <w:tab/>
        <w:t>Sales Representative, Arnt’s Loam Supply Ltd., Pickering, Ontario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/>
      </w:pPr>
      <w:r>
        <w:rPr>
          <w:rFonts w:cs="Times New Roman" w:ascii="Times New Roman" w:hAnsi="Times New Roman"/>
        </w:rPr>
        <w:t>1991 - 1999</w:t>
        <w:tab/>
        <w:tab/>
        <w:tab/>
        <w:t>Caregiver Assistant for disabled children, Durham Respite Servic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tby, Ontario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true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SKILL ARE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experience with a variety of types of people, age levels, and proficiency levels; enthusiastic; sympathetic; ability to work respectively and cooperatively as a team member; ambitious and dedic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INTERESTS</w:t>
      </w:r>
    </w:p>
    <w:p>
      <w:pPr>
        <w:pStyle w:val="Normal"/>
        <w:rPr/>
      </w:pPr>
      <w:r>
        <w:rPr>
          <w:rFonts w:cs="Times New Roman" w:ascii="Times New Roman" w:hAnsi="Times New Roman"/>
        </w:rPr>
        <w:t>Boxing, studying Korean, weight training, running, swimming, hockey, dance, piano, trumpet, and writing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Courier New"/>
    <w:charset w:val="00"/>
    <w:family w:val="decorative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roadway BT;Courier New" w:hAnsi="Broadway BT;Courier New" w:eastAsia="바탕;Batang" w:cs="Broadway BT;Courier New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02:00Z</dcterms:created>
  <dc:creator>Amy Berezowski</dc:creator>
  <dc:description/>
  <cp:keywords/>
  <dc:language>en-US</dc:language>
  <cp:lastModifiedBy>에이미 김</cp:lastModifiedBy>
  <dcterms:modified xsi:type="dcterms:W3CDTF">2011-01-20T15:04:00Z</dcterms:modified>
  <cp:revision>7</cp:revision>
  <dc:subject/>
  <dc:title/>
</cp:coreProperties>
</file>