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rFonts w:cs="Garamond" w:ascii="Garamond" w:hAnsi="Garamond"/>
          <w:b/>
        </w:rPr>
        <w:t xml:space="preserve">AMY QUESENBERR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40 W 7425 S </w:t>
        <w:tab/>
        <w:tab/>
        <w:t>Willard, Utah  84340</w:t>
        <w:tab/>
        <w:tab/>
        <w:t xml:space="preserve">(435) 232-2663             </w:t>
      </w:r>
      <w:r>
        <w:rPr>
          <w:rFonts w:cs="Garamond" w:ascii="Garamond" w:hAnsi="Garamond"/>
          <w:b/>
        </w:rPr>
        <w:t>amy.quesenberry@gmail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ctive: Looking for a position where I can use my hard work and dedication to make a positive contribution to the company I am employed wit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:</w:t>
      </w:r>
    </w:p>
    <w:p>
      <w:pPr>
        <w:pStyle w:val="Bulleted1stline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Experience working with large groups of volunteer, organizing travel, and facilitating activiti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ility to direct complex projects and work closely with educational school systems abroad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al-oriented individual with strong leadership capabiliti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nowledge and background using Microsoft excel, word, power point, and outloo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EDUCATION:</w:t>
      </w:r>
    </w:p>
    <w:p>
      <w:pPr>
        <w:pStyle w:val="Normal"/>
        <w:ind w:firstLine="360"/>
        <w:rPr/>
      </w:pPr>
      <w:r>
        <w:rPr>
          <w:rStyle w:val="Char"/>
        </w:rPr>
        <w:t>B.S.</w:t>
      </w:r>
      <w:r>
        <w:rPr>
          <w:rStyle w:val="Char"/>
          <w:b w:val="false"/>
        </w:rPr>
        <w:t xml:space="preserve"> </w:t>
      </w:r>
      <w:r>
        <w:rPr>
          <w:rStyle w:val="Char"/>
        </w:rPr>
        <w:t>Psychology, Sociology Minor</w:t>
      </w:r>
      <w:r>
        <w:rPr>
          <w:rStyle w:val="Char"/>
          <w:b w:val="false"/>
        </w:rPr>
        <w:t>, May 2009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tah State University, </w:t>
      </w:r>
      <w:r>
        <w:rPr>
          <w:rFonts w:cs="Garamond" w:ascii="Garamond" w:hAnsi="Garamond"/>
        </w:rPr>
        <w:t>Logan, Utah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ed a 3.3 GPA and was placed on the dean’s list while working full time to pay for school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veled to 36 countries while going to school full tim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SOL  100 hour certific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ORK EXPERIENCE: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Mento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Solstice Residential Treatment Center</w:t>
      </w:r>
      <w:r>
        <w:rPr>
          <w:rFonts w:cs="Garamond" w:ascii="Garamond" w:hAnsi="Garamond"/>
        </w:rPr>
        <w:t>, Layton, Utah, February 2009 – Presen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pervised and mentored 15 youth girls in a residential treatment facility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Worked one-on-one with clients to provide motivation and support towards group and personal goal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forced rules and regulations to provide safety for clients and other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lped teach social skills and provide feedback on progress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Monitored and participated in group therapy and community meetings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Head Teacher/Coordinato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ternational Language Program</w:t>
      </w:r>
      <w:r>
        <w:rPr>
          <w:rFonts w:cs="Garamond" w:ascii="Garamond" w:hAnsi="Garamond"/>
        </w:rPr>
        <w:t>, Zhongshan, China, July – December 200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Managed over 20 volunteer English teachers into a goal-oriented and cohesive group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elected by management to train, coach, and evaluate other English teache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ranged and organized all culture events, excursions, and language lesson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Worked one-on-one with the teachers in addition to school staff and directo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held communication and provided updated reports to the Utah corporate offi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ndled all financial dealings associate with the program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Front Desk Supervisor/Sales Representative, </w:t>
      </w:r>
      <w:r>
        <w:rPr>
          <w:rFonts w:cs="Garamond" w:ascii="Garamond" w:hAnsi="Garamond"/>
          <w:i/>
        </w:rPr>
        <w:t>Crystal Inn Hotel and Suites</w:t>
      </w:r>
      <w:r>
        <w:rPr>
          <w:rFonts w:cs="Garamond" w:ascii="Garamond" w:hAnsi="Garamond"/>
        </w:rPr>
        <w:t xml:space="preserve">, Utah, 2005 – 2008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vided quality customer service and guest satisfac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ed meetings, trained, and coached front desk staff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red staff and coordinated their work schedul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d all financial deposit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ead Teacher/Travel Coordinato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ternational Language Programs</w:t>
      </w:r>
      <w:r>
        <w:rPr>
          <w:rFonts w:cs="Garamond" w:ascii="Garamond" w:hAnsi="Garamond"/>
        </w:rPr>
        <w:t>, St. Petersburg, Russia, Spring 2006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ntored, trained, and supervised seven volunteer English teach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ed language lessons, cooking classes, and arranged travel and culture excursio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ndled all financial aspects of the program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OLUNTEER AND LEADERSHIP EXPERIENCE: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Volunteer/Memb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Habitat for Humanity</w:t>
      </w:r>
      <w:r>
        <w:rPr>
          <w:rFonts w:cs="Garamond" w:ascii="Garamond" w:hAnsi="Garamond"/>
        </w:rPr>
        <w:t>, 2002-2003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Volunteer English Teach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ternational Language Programs,</w:t>
      </w:r>
      <w:r>
        <w:rPr>
          <w:rFonts w:cs="Garamond" w:ascii="Garamond" w:hAnsi="Garamond"/>
        </w:rPr>
        <w:t xml:space="preserve"> Kunming, China, January – June 2005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Volunteer/Memb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ternational Student Association</w:t>
      </w:r>
      <w:r>
        <w:rPr>
          <w:rFonts w:cs="Garamond" w:ascii="Garamond" w:hAnsi="Garamond"/>
        </w:rPr>
        <w:t>, 2005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Volunteer/Memb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ggies for Africa</w:t>
      </w:r>
      <w:r>
        <w:rPr>
          <w:rFonts w:cs="Garamond" w:ascii="Garamond" w:hAnsi="Garamond"/>
        </w:rPr>
        <w:t>, 2005-2008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Volunteer Work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Elephant Conservation Camp</w:t>
      </w:r>
      <w:r>
        <w:rPr>
          <w:rFonts w:cs="Garamond" w:ascii="Garamond" w:hAnsi="Garamond"/>
        </w:rPr>
        <w:t>, Chaing Mai, Thailand, 20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20" w:after="0"/>
      <w:outlineLvl w:val="1"/>
    </w:pPr>
    <w:rPr>
      <w:rFonts w:ascii="Garamond" w:hAnsi="Garamond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Times New Roman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Times New Roman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Times New Roman B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Courier New" w:hAnsi="Courier New" w:cs="Times New Roman Bol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 Bol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 Bol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Times New Roman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 Bol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Courier New" w:hAnsi="Courier New" w:cs="Times New Roman 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Times New Roman Bol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Times New Roman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Courier New" w:hAnsi="Courier New" w:cs="Times New Roman 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Courier New" w:hAnsi="Courier New" w:cs="Times New Roman 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Char">
    <w:name w:val="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8"/>
      </w:numPr>
      <w:spacing w:before="20" w:after="120"/>
    </w:pPr>
    <w:rPr>
      <w:rFonts w:ascii="Garamond" w:hAnsi="Garamond" w:cs="Arial"/>
      <w:sz w:val="20"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cs="Arial"/>
      <w:i/>
      <w:iCs/>
      <w:spacing w:val="8"/>
      <w:sz w:val="20"/>
      <w:szCs w:val="20"/>
    </w:rPr>
  </w:style>
  <w:style w:type="paragraph" w:styleId="1stlinewspace">
    <w:name w:val="1st line w/space"/>
    <w:basedOn w:val="Normal"/>
    <w:qFormat/>
    <w:pPr>
      <w:spacing w:before="100" w:after="0"/>
    </w:pPr>
    <w:rPr>
      <w:rFonts w:ascii="Garamond" w:hAnsi="Garamond" w:cs="Garamond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4:00Z</dcterms:created>
  <dc:creator>User_2</dc:creator>
  <dc:description/>
  <cp:keywords/>
  <dc:language>en-US</dc:language>
  <cp:lastModifiedBy>sharon quesenberry</cp:lastModifiedBy>
  <cp:lastPrinted>2009-05-11T13:02:00Z</cp:lastPrinted>
  <dcterms:modified xsi:type="dcterms:W3CDTF">2009-07-08T05:54:00Z</dcterms:modified>
  <cp:revision>2</cp:revision>
  <dc:subject/>
  <dc:title>Amy Quesenberry</dc:title>
</cp:coreProperties>
</file>