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ANA ANTONETTI</w:t>
      </w:r>
    </w:p>
    <w:p>
      <w:pPr>
        <w:pStyle w:val="NoSpacing"/>
        <w:tabs>
          <w:tab w:val="clear" w:pos="720"/>
          <w:tab w:val="left" w:pos="7770" w:leader="none"/>
        </w:tabs>
        <w:rPr/>
      </w:pPr>
      <w:r>
        <w:rPr>
          <w:i/>
          <w:sz w:val="24"/>
        </w:rPr>
        <w:t xml:space="preserve">27020 W. Ivanhoe Ct. </w:t>
        <w:tab/>
        <w:t>847-754-7363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7770" w:leader="none"/>
        </w:tabs>
        <w:rPr>
          <w:i/>
          <w:i/>
          <w:sz w:val="24"/>
        </w:rPr>
      </w:pPr>
      <w:r>
        <w:rPr>
          <w:i/>
          <w:sz w:val="24"/>
        </w:rPr>
        <w:t>Wauconda, IL 60084                                                                                        ana.antonetti@gmail.com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</w:r>
    </w:p>
    <w:p>
      <w:pPr>
        <w:pStyle w:val="NoSpacing"/>
        <w:rPr>
          <w:b/>
          <w:b/>
        </w:rPr>
      </w:pPr>
      <w:r>
        <w:rPr>
          <w:b/>
          <w:sz w:val="24"/>
          <w:szCs w:val="24"/>
        </w:rPr>
        <w:t>California</w:t>
      </w:r>
      <w:r>
        <w:rPr>
          <w:b/>
        </w:rPr>
        <w:t xml:space="preserve"> </w:t>
      </w:r>
      <w:r>
        <w:rPr>
          <w:b/>
          <w:sz w:val="24"/>
          <w:szCs w:val="24"/>
        </w:rPr>
        <w:t>Polytechnic</w:t>
      </w:r>
      <w:r>
        <w:rPr>
          <w:b/>
        </w:rPr>
        <w:t xml:space="preserve"> State University, San Luis Obispo 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Bachelors of Science with major in kinesiology and a minor in psychology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Graduating GPA:  3.526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Dean’s List  6 consecutive quarters and President’s list once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TESOL CERTIFICATION</w:t>
      </w:r>
    </w:p>
    <w:p>
      <w:pPr>
        <w:pStyle w:val="NoSpacing"/>
        <w:jc w:val="center"/>
        <w:rPr/>
      </w:pPr>
      <w:r>
        <w:rPr>
          <w:sz w:val="28"/>
          <w:szCs w:val="28"/>
          <w:u w:val="single"/>
        </w:rPr>
        <w:t>JOB EXPERIEN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ekside Physical Therapy, San Luis Obispo, CA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hysical Therapy Aid 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Experience in aquatic therapy, weight-bearing therapy, and physical therapy modalit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Olympics, San Luis Obispo, CA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ern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/>
        <w:t>Coach athletes, plan events, implement program at day programs/group homes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yFixx, Lake Bluff, IL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ern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hadowed message therapist and personal trainer Tom Nelson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xperience in post-surgery rehabilitation &amp; musculoskeletal therapy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sz w:val="28"/>
          <w:szCs w:val="28"/>
          <w:u w:val="single"/>
        </w:rPr>
        <w:t>SENIOR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PROJE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Universal Play Frame (UPF) and attachments</w:t>
      </w:r>
    </w:p>
    <w:p>
      <w:pPr>
        <w:pStyle w:val="ListParagraph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CURRICULAR ACTIVITIES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yFIT Club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vides fitness assessments to the Cal Poly Communit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ssesses health and fitness level through clinical testing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 at Camp Expedi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/>
        <w:t xml:space="preserve">Camp for kids with Autism put on by the Central Coast Autism Spectrum Center (CCASC) and the YMCA in San Luis Obispo County 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</w:rPr>
        <w:t>Professional Softball Player &amp; Assistant Coach, Azzano Decimo, Ital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Spent past 2 summers in Northern Italy playing in Italian softball league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aught &amp; coached athletes in elementary and middle school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S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vin Taylor:  </w:t>
      </w:r>
      <w:r>
        <w:rPr/>
        <w:t>APA Professor/Senior Project Supervisor  (805) 756-1785/jktaylor@calpoly.edu</w:t>
      </w:r>
    </w:p>
    <w:p>
      <w:pPr>
        <w:pStyle w:val="ListParagraph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Michael Lara: </w:t>
      </w:r>
      <w:r>
        <w:rPr/>
        <w:t xml:space="preserve">Special Olympics </w:t>
      </w:r>
      <w:r>
        <w:rPr>
          <w:sz w:val="24"/>
          <w:szCs w:val="24"/>
        </w:rPr>
        <w:t xml:space="preserve">  </w:t>
      </w:r>
      <w:r>
        <w:rPr/>
        <w:t>(805) 544-6444/gomichallara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51:00Z</dcterms:created>
  <dc:creator>Owner</dc:creator>
  <dc:description/>
  <dc:language>en-US</dc:language>
  <cp:lastModifiedBy>Ana</cp:lastModifiedBy>
  <dcterms:modified xsi:type="dcterms:W3CDTF">2010-09-03T11:49:00Z</dcterms:modified>
  <cp:revision>5</cp:revision>
  <dc:subject/>
  <dc:title>ANA ANTON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6165540</vt:r8>
  </property>
</Properties>
</file>