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pBdr>
                <w:top w:val="single" w:sz="8" w:space="4" w:color="D3DEE2"/>
                <w:left w:val="single" w:sz="8" w:space="4" w:color="D3DEE2"/>
                <w:bottom w:val="single" w:sz="8" w:space="4" w:color="D3DEE2"/>
                <w:right w:val="single" w:sz="8" w:space="4" w:color="D3DEE2"/>
              </w:pBdr>
              <w:shd w:fill="D3DEE2"/>
              <w:tabs>
                <w:tab w:val="clear" w:pos="1134"/>
              </w:tabs>
              <w:bidi w:val="0"/>
              <w:spacing w:before="6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</w:rPr>
              <w:t>MARCO, ANALY M.</w:t>
            </w:r>
          </w:p>
          <w:p>
            <w:pPr>
              <w:pStyle w:val="Normal"/>
              <w:widowControl w:val="false"/>
              <w:pBdr>
                <w:top w:val="single" w:sz="8" w:space="4" w:color="D3DEE2"/>
                <w:left w:val="single" w:sz="8" w:space="4" w:color="D3DEE2"/>
                <w:bottom w:val="single" w:sz="8" w:space="4" w:color="D3DEE2"/>
                <w:right w:val="single" w:sz="8" w:space="4" w:color="D3DEE2"/>
              </w:pBdr>
              <w:shd w:fill="D3DEE2"/>
              <w:tabs>
                <w:tab w:val="clear" w:pos="1134"/>
              </w:tabs>
              <w:bidi w:val="0"/>
              <w:spacing w:before="60" w:after="0"/>
              <w:ind w:left="0" w:right="0" w:hanging="0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top w:val="single" w:sz="8" w:space="4" w:color="D3DEE2"/>
                <w:left w:val="single" w:sz="8" w:space="4" w:color="D3DEE2"/>
                <w:bottom w:val="single" w:sz="8" w:space="4" w:color="D3DEE2"/>
                <w:right w:val="single" w:sz="8" w:space="4" w:color="D3DEE2"/>
              </w:pBdr>
              <w:shd w:fill="D3DEE2"/>
              <w:tabs>
                <w:tab w:val="clear" w:pos="1134"/>
              </w:tabs>
              <w:bidi w:val="0"/>
              <w:spacing w:before="6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ntact Details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tabs>
                <w:tab w:val="clear" w:pos="1134"/>
              </w:tabs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ddress</w:t>
              <w:tab/>
              <w:tab/>
              <w:t>: 1257 Quirino Avenue, San Dionisio, Paranaque City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tabs>
                <w:tab w:val="clear" w:pos="1134"/>
              </w:tabs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elephone No.</w:t>
              <w:tab/>
              <w:t xml:space="preserve">: 63-02-8261670 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tabs>
                <w:tab w:val="clear" w:pos="1134"/>
              </w:tabs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obile No.</w:t>
              <w:tab/>
              <w:tab/>
              <w:t>: 0939-1970248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tabs>
                <w:tab w:val="clear" w:pos="1134"/>
              </w:tabs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mail</w:t>
              <w:tab/>
              <w:tab/>
              <w:t>: analymarco@yahoo.com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tabs>
                <w:tab w:val="clear" w:pos="1134"/>
              </w:tabs>
              <w:bidi w:val="0"/>
              <w:spacing w:before="0" w:after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>
                <w:top w:val="single" w:sz="8" w:space="4" w:color="D3DEE2"/>
                <w:left w:val="single" w:sz="8" w:space="4" w:color="D3DEE2"/>
                <w:bottom w:val="single" w:sz="8" w:space="4" w:color="D3DEE2"/>
                <w:right w:val="single" w:sz="8" w:space="4" w:color="D3DEE2"/>
              </w:pBdr>
              <w:shd w:fill="D3DEE2"/>
              <w:bidi w:val="0"/>
              <w:spacing w:before="6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     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ersonal Particulars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ge</w:t>
              <w:tab/>
              <w:tab/>
              <w:t>: 29 years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ate of Birth</w:t>
              <w:tab/>
              <w:t>: 1 Sep 1981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Gender</w:t>
              <w:tab/>
              <w:tab/>
              <w:t>: Female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arital Status</w:t>
              <w:tab/>
              <w:t>: Single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>
                <w:top w:val="single" w:sz="8" w:space="4" w:color="D3DEE2"/>
                <w:left w:val="single" w:sz="8" w:space="4" w:color="D3DEE2"/>
                <w:bottom w:val="single" w:sz="8" w:space="4" w:color="D3DEE2"/>
                <w:right w:val="single" w:sz="8" w:space="4" w:color="D3DEE2"/>
              </w:pBdr>
              <w:shd w:fill="D3DEE2"/>
              <w:bidi w:val="0"/>
              <w:spacing w:before="6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     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ualification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Qualification:                          : College Degree 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ajor</w:t>
              <w:tab/>
              <w:tab/>
              <w:t>: Journalism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stitute/University</w:t>
              <w:tab/>
              <w:t>: University of Perpetual Help Rizal, Philippines</w:t>
            </w:r>
          </w:p>
        </w:tc>
      </w:tr>
      <w:tr>
        <w:trPr/>
        <w:tc>
          <w:tcPr>
            <w:tcW w:w="90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>
                <w:top w:val="single" w:sz="8" w:space="4" w:color="D3DEE2"/>
                <w:left w:val="single" w:sz="8" w:space="4" w:color="D3DEE2"/>
                <w:bottom w:val="single" w:sz="8" w:space="4" w:color="D3DEE2"/>
                <w:right w:val="single" w:sz="8" w:space="4" w:color="D3DEE2"/>
              </w:pBdr>
              <w:shd w:fill="D3DEE2"/>
              <w:bidi w:val="0"/>
              <w:spacing w:before="6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   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xperience: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ompany Name                : EDUBOX Phils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sition Title                            : On-Line ESL Teacher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uration                                    : October 2009 – February 2010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pany Name</w:t>
              <w:tab/>
              <w:t>: CSIBT Language Center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sition Title</w:t>
              <w:tab/>
              <w:t>: ESL Teacher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uration</w:t>
              <w:tab/>
              <w:tab/>
              <w:t>: March 2007 - Sep 2007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ork Description</w:t>
              <w:tab/>
              <w:t>: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    </w:t>
            </w:r>
            <w:r>
              <w:rPr>
                <w:rFonts w:cs="Verdana" w:ascii="Verdana" w:hAnsi="Verdana"/>
                <w:sz w:val="16"/>
                <w:szCs w:val="16"/>
              </w:rPr>
              <w:t>1. Handles man to man and group classes.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    </w:t>
            </w:r>
            <w:r>
              <w:rPr>
                <w:rFonts w:cs="Verdana" w:ascii="Verdana" w:hAnsi="Verdana"/>
                <w:sz w:val="16"/>
                <w:szCs w:val="16"/>
              </w:rPr>
              <w:t>2. Prepares lesson plan for the week and daily progress reports.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    </w:t>
            </w:r>
            <w:r>
              <w:rPr>
                <w:rFonts w:cs="Verdana" w:ascii="Verdana" w:hAnsi="Verdana"/>
                <w:sz w:val="16"/>
                <w:szCs w:val="16"/>
              </w:rPr>
              <w:t>3. Provides daily activities like spelling test and vocabulary enhancement.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    </w:t>
            </w:r>
            <w:r>
              <w:rPr>
                <w:rFonts w:cs="Verdana" w:ascii="Verdana" w:hAnsi="Verdana"/>
                <w:sz w:val="16"/>
                <w:szCs w:val="16"/>
              </w:rPr>
              <w:t>4. Gives weekly test to evaluate the students learning.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    </w:t>
            </w:r>
            <w:r>
              <w:rPr>
                <w:rFonts w:cs="Verdana" w:ascii="Verdana" w:hAnsi="Verdana"/>
                <w:sz w:val="16"/>
                <w:szCs w:val="16"/>
              </w:rPr>
              <w:t>5. Submits monthly progress reports of the students.</w:t>
              <w:tab/>
              <w:tab/>
              <w:tab/>
              <w:tab/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ompany Name</w:t>
              <w:tab/>
              <w:t>: MIT Universal Institute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sition Title</w:t>
              <w:tab/>
              <w:t>: English Teacher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uration</w:t>
              <w:tab/>
              <w:tab/>
              <w:t>: May 2006 - March 2007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ork Description</w:t>
              <w:tab/>
              <w:t>: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    </w:t>
            </w:r>
            <w:r>
              <w:rPr>
                <w:rFonts w:cs="Verdana" w:ascii="Verdana" w:hAnsi="Verdana"/>
                <w:sz w:val="16"/>
                <w:szCs w:val="16"/>
              </w:rPr>
              <w:t>1. Provides basic grammar to students who are low beginners.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2. Conducts group class, and provides other educational activities after the lesson.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3. Provides new set of vocabularies every week to the students to enhance and improve their vocabulary bank.</w:t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ompany Name</w:t>
              <w:tab/>
              <w:t>: Seoul Manila Language Center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sition Title</w:t>
              <w:tab/>
              <w:t>: English Teacher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uration</w:t>
              <w:tab/>
              <w:tab/>
              <w:t>: Oct 2005 - Apr 2006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ork Description</w:t>
              <w:tab/>
              <w:t>: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. Responsible in providing basic English knowledge to Korean students who cannot speak the language totally, giving new sets of vocabulary and enhancing their speaking ability at the same time.</w:t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ompany Name</w:t>
              <w:tab/>
              <w:t>: JGV Publishing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sition Title</w:t>
              <w:tab/>
              <w:t>: Editorial Assistant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uration                                   :June 2004 - May 2005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ork Description</w:t>
              <w:tab/>
              <w:t>: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    </w:t>
            </w:r>
            <w:r>
              <w:rPr>
                <w:rFonts w:cs="Verdana" w:ascii="Verdana" w:hAnsi="Verdana"/>
                <w:sz w:val="16"/>
                <w:szCs w:val="16"/>
              </w:rPr>
              <w:t>1. proof reading articles/stories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2. making news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3. researcher</w:t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ompany Name</w:t>
              <w:tab/>
              <w:t>: FCBC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sition Title</w:t>
              <w:tab/>
              <w:t>: Reservation Staff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uration</w:t>
              <w:tab/>
              <w:tab/>
              <w:t>: Apr 2003 - June 2004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ork Description</w:t>
              <w:tab/>
              <w:t>: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    </w:t>
            </w:r>
            <w:r>
              <w:rPr>
                <w:rFonts w:cs="Verdana" w:ascii="Verdana" w:hAnsi="Verdana"/>
                <w:sz w:val="16"/>
                <w:szCs w:val="16"/>
              </w:rPr>
              <w:t>Provides Reservation to clients who want to use their free accommodation.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    </w:t>
            </w:r>
            <w:r>
              <w:rPr>
                <w:rFonts w:cs="Verdana" w:ascii="Verdana" w:hAnsi="Verdana"/>
                <w:sz w:val="16"/>
                <w:szCs w:val="16"/>
              </w:rPr>
              <w:t>Attends seminar and training to improve services to customers.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    </w:t>
            </w:r>
            <w:r>
              <w:rPr>
                <w:rFonts w:cs="Verdana" w:ascii="Verdana" w:hAnsi="Verdana"/>
                <w:sz w:val="16"/>
                <w:szCs w:val="16"/>
              </w:rPr>
              <w:t>Submits summary report every month.</w:t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ompany Name</w:t>
              <w:tab/>
              <w:t>: U.S Asia Solutions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sition Title</w:t>
              <w:tab/>
              <w:t>: Call Center Agent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uration</w:t>
              <w:tab/>
              <w:tab/>
              <w:t>: June 2002 - Dec 2002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ork Description</w:t>
              <w:tab/>
              <w:t>: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ttending to the needs of customers online.</w:t>
              <w:tab/>
              <w:tab/>
              <w:tab/>
              <w:tab/>
            </w:r>
          </w:p>
        </w:tc>
      </w:tr>
      <w:tr>
        <w:trPr/>
        <w:tc>
          <w:tcPr>
            <w:tcW w:w="90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>
                <w:top w:val="single" w:sz="8" w:space="4" w:color="D3DEE2"/>
                <w:left w:val="single" w:sz="8" w:space="4" w:color="D3DEE2"/>
                <w:bottom w:val="single" w:sz="8" w:space="4" w:color="D3DEE2"/>
                <w:right w:val="single" w:sz="8" w:space="4" w:color="D3DEE2"/>
              </w:pBdr>
              <w:shd w:fill="D3DEE2"/>
              <w:bidi w:val="0"/>
              <w:spacing w:before="6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     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kills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    </w:t>
            </w:r>
            <w:r>
              <w:rPr>
                <w:rFonts w:cs="Verdana" w:ascii="Verdana" w:hAnsi="Verdana"/>
                <w:sz w:val="16"/>
                <w:szCs w:val="16"/>
              </w:rPr>
              <w:t>Computer Literate</w:t>
              <w:tab/>
              <w:tab/>
              <w:tab/>
            </w:r>
          </w:p>
        </w:tc>
      </w:tr>
      <w:tr>
        <w:trPr/>
        <w:tc>
          <w:tcPr>
            <w:tcW w:w="90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>
                <w:top w:val="single" w:sz="8" w:space="4" w:color="D3DEE2"/>
                <w:left w:val="single" w:sz="8" w:space="4" w:color="D3DEE2"/>
                <w:bottom w:val="single" w:sz="8" w:space="4" w:color="D3DEE2"/>
                <w:right w:val="single" w:sz="8" w:space="4" w:color="D3DEE2"/>
              </w:pBdr>
              <w:shd w:fill="D3DEE2"/>
              <w:bidi w:val="0"/>
              <w:spacing w:before="6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   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dditional Info</w:t>
            </w:r>
          </w:p>
        </w:tc>
      </w:tr>
      <w:tr>
        <w:trPr/>
        <w:tc>
          <w:tcPr>
            <w:tcW w:w="90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>
                <w:top w:val="single" w:sz="8" w:space="4" w:color="D3DEE2"/>
                <w:left w:val="single" w:sz="8" w:space="4" w:color="D3DEE2"/>
                <w:bottom w:val="single" w:sz="8" w:space="4" w:color="D3DEE2"/>
                <w:right w:val="single" w:sz="8" w:space="4" w:color="D3DEE2"/>
              </w:pBdr>
              <w:shd w:fill="D3DEE2"/>
              <w:bidi w:val="0"/>
              <w:spacing w:before="6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    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UMMARY OF PROFILE: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* Four years experience in training and education, including teaching ESL to Korean students.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* Goal-oriented individual with leadership abilities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* Proven ability to work with staff at all levels</w:t>
              <w:tab/>
              <w:tab/>
              <w:tab/>
            </w:r>
          </w:p>
        </w:tc>
      </w:tr>
      <w:tr>
        <w:trPr/>
        <w:tc>
          <w:tcPr>
            <w:tcW w:w="90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>
                <w:top w:val="single" w:sz="8" w:space="4" w:color="D3DEE2"/>
                <w:left w:val="single" w:sz="8" w:space="4" w:color="D3DEE2"/>
                <w:bottom w:val="single" w:sz="8" w:space="4" w:color="D3DEE2"/>
                <w:right w:val="single" w:sz="8" w:space="4" w:color="D3DEE2"/>
              </w:pBdr>
              <w:shd w:fill="D3DEE2"/>
              <w:bidi w:val="0"/>
              <w:spacing w:before="6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    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>
                <w:top w:val="single" w:sz="8" w:space="4" w:color="D3DEE2"/>
                <w:left w:val="single" w:sz="8" w:space="4" w:color="D3DEE2"/>
                <w:bottom w:val="single" w:sz="8" w:space="4" w:color="D3DEE2"/>
                <w:right w:val="single" w:sz="8" w:space="4" w:color="D3DEE2"/>
              </w:pBdr>
              <w:shd w:fill="D3DEE2"/>
              <w:bidi w:val="0"/>
              <w:spacing w:before="6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    </w:t>
            </w:r>
          </w:p>
          <w:p>
            <w:pPr>
              <w:pStyle w:val="Normal"/>
              <w:widowControl w:val="false"/>
              <w:pBdr>
                <w:left w:val="single" w:sz="8" w:space="0" w:color="D3DEE2"/>
                <w:right w:val="single" w:sz="8" w:space="0" w:color="D3DEE2"/>
              </w:pBdr>
              <w:bidi w:val="0"/>
              <w:spacing w:before="0" w:after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443"/>
      <w:pgMar w:left="1418" w:right="1418" w:gutter="0" w:header="720" w:top="851" w:footer="72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left w:val="single" w:sz="8" w:space="0" w:color="D3DEE2"/>
        <w:bottom w:val="single" w:sz="8" w:space="0" w:color="D3DEE2"/>
        <w:right w:val="single" w:sz="8" w:space="0" w:color="D3DEE2"/>
      </w:pBdr>
      <w:bidi w:val="0"/>
      <w:spacing w:before="0" w:after="0"/>
      <w:ind w:left="57" w:right="57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Verdana" w:ascii="Verdana" w:hAnsi="Verdana"/>
        <w:sz w:val="16"/>
        <w:szCs w:val="16"/>
      </w:rPr>
      <w:t>Copyright 1996-2009, JobStreet.com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8" w:space="0" w:color="D3DEE2"/>
      </w:pBdr>
      <w:bidi w:val="0"/>
      <w:spacing w:before="0" w:after="0"/>
      <w:ind w:left="57" w:right="57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2758</Characters>
  <CharactersWithSpaces>2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2:08:00Z</dcterms:created>
  <dc:creator/>
  <dc:description/>
  <dc:language>en-US</dc:language>
  <cp:lastModifiedBy/>
  <cp:lastPrinted>2010-07-04T21:30:00Z</cp:lastPrinted>
  <dcterms:modified xsi:type="dcterms:W3CDTF">2010-07-04T2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</vt:lpwstr>
  </property>
</Properties>
</file>