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0"/>
        <w:rPr>
          <w:rFonts w:ascii="Arial" w:hAnsi="Arial" w:eastAsia="맑은 고딕" w:cs="Arial"/>
          <w:b/>
          <w:b/>
          <w:color w:val="000000"/>
          <w:sz w:val="20"/>
          <w:lang w:eastAsia="ko-KR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rPr>
          <w:rFonts w:ascii="Arial" w:hAnsi="Arial" w:eastAsia="맑은 고딕" w:cs="Arial"/>
          <w:b/>
          <w:b/>
          <w:color w:val="000000"/>
          <w:sz w:val="20"/>
          <w:lang w:eastAsia="ko-KR"/>
        </w:rPr>
      </w:pPr>
      <w:r>
        <w:rPr>
          <w:rFonts w:eastAsia="맑은 고딕" w:cs="Arial" w:ascii="Arial" w:hAnsi="Arial"/>
          <w:b/>
          <w:color w:val="000000"/>
          <w:sz w:val="20"/>
          <w:lang w:eastAsia="ko-KR"/>
        </w:rPr>
      </w:r>
    </w:p>
    <w:p>
      <w:pPr>
        <w:pStyle w:val="Style15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0191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80" w:hanging="0"/>
        <w:rPr>
          <w:rFonts w:ascii="Arial" w:hAnsi="Arial" w:eastAsia="맑은 고딕" w:cs="Arial"/>
          <w:b/>
          <w:b/>
          <w:color w:val="000000"/>
          <w:sz w:val="20"/>
          <w:lang w:eastAsia="ko-KR"/>
        </w:rPr>
      </w:pPr>
      <w:r>
        <w:rPr>
          <w:rFonts w:eastAsia="맑은 고딕" w:cs="Arial" w:ascii="Arial" w:hAnsi="Arial"/>
          <w:b/>
          <w:color w:val="000000"/>
          <w:sz w:val="20"/>
          <w:lang w:eastAsia="ko-KR"/>
        </w:rPr>
      </w:r>
    </w:p>
    <w:p>
      <w:pPr>
        <w:pStyle w:val="Normal"/>
        <w:spacing w:lineRule="auto" w:line="240"/>
        <w:ind w:left="28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drea R. Sorber, MA, LCPC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617 Race Street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Baltimore, M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2123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  <w:t>(443) 745-912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dreasorber@gmail.co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essional Experience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litary &amp; Family Life Counselor, Magellan Health Services (DOD Contractor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tober 2012-Presen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len Reedy, LCMF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oup session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ucational Presentation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vidual meeting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ool adjustment, deployment and separation, reunion adjustment, sibling and parent-child communication, behavioral concerns, and fear, grief, and loss iss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rapist, B-CARS, Catholic Charitie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nuary 2012-October 2012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net Harilla, LCSW-C</w:t>
      </w:r>
    </w:p>
    <w:p>
      <w:pPr>
        <w:pStyle w:val="Normal"/>
        <w:spacing w:lineRule="auto" w:line="24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Crisis Response in Baltimore City.</w:t>
        <w:br/>
        <w:t>Diagnostic Assessments.</w:t>
        <w:br/>
        <w:t>School, home, and community based therapy sessions.</w:t>
        <w:br/>
        <w:t>Linkage to long-term services.</w:t>
        <w:br/>
        <w:t>24/7 Crisis Suppo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enior Family Service Worker, Way Station Inc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nuary 2009 - January 2012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za Armstrong, LCMF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hort-term in-home family therapy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sist families in managing their current situation in a way that keeps the family unit intact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blish services which will maximize families strengths to ensure they remain together long term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ork with parents on parenting skills and marital issue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vocate between the school and community for the famil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xual Assault Advocate, Howard County General Hospital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nuary 2010 - July 2010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za Armstrong, LCMF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porary, on-call position, assisting survivors during forensic exam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vocate between family, nurses and detective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fer survivors and family to appropriate follow up resources as needed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unseling Intern, Cross Point Community Church (Graduate Practicum &amp; Internship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ch 2008 - January 2008, Binghamton, N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v. Marshall Sorber, M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-Marital Counseling and observation of couples group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vidual Counseling (children and adults) and Couples Counsel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amily &amp; Youth Services Advocate, Family Enrichment Network (Graduate Practicum &amp; Internship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ch 2008- January 200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m Mullineaux, LMHC &amp; Jessica Hyat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cilitate groups for singles, couples, teenagers, and father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cipate in weekly group planning session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mplete grant paperwork, recruit participants, and develop relationships with community agenci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n, Total Health &amp; Healing (Graduate Practicum &amp; Internship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ch 2008 - January 200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na Zaccardo, LMHC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vidual Counseling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oup and Individual Supervis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ob Coach/Behavioral Support Specialis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nuary 2007- February 2008, Columbia, MD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m Beck, Supervis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itor work activities and chronic health issues, while facilitating a productive work environment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velop and foster positive social skills, and develop and implement behavior modification plan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ld &amp; Adolescent Case Manager, Psychotherapeutic Services of Southern Maryland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vember 2004 - January 2006, Annapolis, MD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verly Downs, Supervis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k and coordinate client’s mental health services and provider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itor client’s applications of service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pare and submit billing, assessments, intakes, and contact notes in a timely mann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ntor/Tutor, MPB Group Inc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cember 2005 - December 2006, Columbia, MD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. Brewer, Supervis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te confidence and positive self-image in at-risk foster care children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pare and facilitate weekly lessons, worksheets, and activities for student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cate with foster family, as well as treatment team members as need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ite Director, After-School Program, Boys &amp; Girls Club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ptember 2003 - June 2004, Binghamton, N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sa DeLaney, SACC Direct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cilitate daily programs on and off site, including both recreational and educational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ersee staff and students onsite, and conduct weekly staff meeting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duct small and large group activities, as well as individual and group goal setting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st students with homework, and advocate between school and family as needed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 monthly community outings; prepare lesson plans, spending logs, and newslett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</w:rPr>
        <w:t>Teacher’s Aide, 21</w:t>
      </w:r>
      <w:r>
        <w:rPr>
          <w:rFonts w:cs="Arial" w:ascii="Arial" w:hAnsi="Arial"/>
          <w:b/>
          <w:color w:val="000000"/>
          <w:sz w:val="20"/>
          <w:vertAlign w:val="superscript"/>
        </w:rPr>
        <w:t>st</w:t>
      </w:r>
      <w:r>
        <w:rPr>
          <w:rFonts w:cs="Arial" w:ascii="Arial" w:hAnsi="Arial"/>
          <w:b/>
          <w:color w:val="000000"/>
          <w:sz w:val="20"/>
        </w:rPr>
        <w:t xml:space="preserve"> Century Community Learning Cente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ptember 2002 - June 2003, Binghamton, N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ielle Butchk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st at-risk youth with homework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cilitate large and small group activities, including anger management classe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rk one-on-one with students, developing self-esteem and personal goal setting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perone community activitie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velop and implement programming in order to improve social skill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ubstitute Teacher Aide, Handicapped Children’s Association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bruary 2002 - June 2002, Jonson City, N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l Paradez, Supervis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sist lead teachers in supervising group activitie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ork both one-on-one, as well as in group settings with student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ster student’s development of social, behavioral, educational, and fine motor skill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nior Counselor, Sunshine Acre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ne - August 2000, 2001, 2003, Napanoch, N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n Mahany, Supervis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ork with at-risk, inner city youth, directly supervising 12 girls on a 24/7 basi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 daily needs of children, creating a safe environment within which they can grow and learn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an, oversee, and lead small/large group activities, and public speak to large/small group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olunteer Experience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atrina Relief Team, Bridges of Car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ptember 2005-January 2006, Columbia, MD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ugh Ansley, Direct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ticipate in task force planning meetings, and prepare and submit minute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avel to site of need in order to assist survivors with daily need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e-on-one and family counseling with survivors as needed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ticipate in community activities to assist displaced survivor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ster community awareness of survivors need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Youth Leader, The Way Youth Ministrie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gust 2000-August 2004, Binghamton, N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e Sorber, Direct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lationship building that encourages unity as a group without losing the uniqueness of oneself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 both large and small group activities, as well as plan and present lessons and recreational activitie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perone community outings, weekend retreats, and summer trips for student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ttend student’s extra-curricular events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essional Training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ild Day Care &amp; Regulations and Policy Training – December 2003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ild Development &amp; Shaken Baby Syndrome Training – January 2004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violent Crisis Prevention Intervention Training – May 2005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ntal Health Service Case Management Training – December 2005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uma Survivors Training – January 2006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ified Medication Technician – August 2007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in My Reach Certified Facilitator – September 200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rturing Fathers Certified Program Facilitator – October 200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mestic Violence Protocol Trained – November 200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R &amp; First Aid Re-Certification – July 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</w:rPr>
        <w:t xml:space="preserve">Educational Background: </w:t>
      </w:r>
      <w:r>
        <w:rPr>
          <w:rFonts w:cs="Arial" w:ascii="Arial" w:hAnsi="Arial"/>
          <w:color w:val="000000"/>
          <w:sz w:val="20"/>
        </w:rPr>
        <w:t>Davis College, Johnson City, NY: Bachelors in Counseling, May 2004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iberty University, Lynchburg, VA: Master’s of Arts in Marriage &amp; Family Therapy, December 2008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essional References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m Beck: 443-799-6055</w:t>
        <w:br/>
        <w:t>Liza Armstrong: 443-280-1368</w:t>
        <w:br/>
        <w:t>Laura Sigrist: 716-903-38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  <w:t>  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TW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2:00Z</dcterms:created>
  <dc:creator>navogel</dc:creator>
  <dc:description/>
  <cp:keywords/>
  <dc:language>en-US</dc:language>
  <cp:lastModifiedBy>cathy</cp:lastModifiedBy>
  <cp:lastPrinted>2013-05-22T10:22:00Z</cp:lastPrinted>
  <dcterms:modified xsi:type="dcterms:W3CDTF">2013-05-22T01:22:00Z</dcterms:modified>
  <cp:revision>2</cp:revision>
  <dc:subject/>
  <dc:title/>
</cp:coreProperties>
</file>