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drawing>
          <wp:inline distT="0" distB="0" distL="0" distR="0">
            <wp:extent cx="12573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6"/>
        <w:gridCol w:w="3192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ndrew Good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of Birming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Birmingham, Englan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 2005 – May 2008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1, Bachelor’s of Arts in Philosoph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anguage 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July 201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hour TEFL cours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-to-I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ust 201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ur in-class TEFL cour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 Experien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6"/>
        <w:gridCol w:w="3192"/>
      </w:tblGrid>
      <w:tr>
        <w:trPr/>
        <w:tc>
          <w:tcPr>
            <w:tcW w:w="638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saka English Acad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ap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glish Teach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12 – March 2013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aught group and individual students, from 5 years old to adults, both by myself and with Japanese co-teache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aught from text books and existing materials as well as creating my own teaching materials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on Communication Cent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ech Republi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ales &amp; Service Communication Specialis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11 – March 2012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ng with potential customers about offers on telecommunication packag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to meet individual targets as well as working towards team goals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ling throughout Asia, Russia, Europe, and United Stat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011 – October 20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batross Bay Res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ustra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 Che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10 – February 20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for cooking a breakfast buffet for up to 40 guests each da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d in preparing bistro dinners for up to 200 guests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 Beach Wilderness Ret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ustra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 Che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0 – October 20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ed the preparation of meals for up to 60 a la carte dine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ed dialogue with both front of house and management about special dishe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rora Kaka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ustra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 Che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010 – June 20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for cooking a breakfast buffet for up to 200 guests each da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rneaux Lo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ew Zealan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 Che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09 – February 2010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le charge of the kitchen, including all the ordering of stock and designing of menus during the winter seas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cxskypepnhtextspan">
    <w:name w:val="ecxskype_pnh_text_span"/>
    <w:basedOn w:val="DefaultParagraphFont"/>
    <w:qFormat/>
    <w:rPr/>
  </w:style>
  <w:style w:type="character" w:styleId="Ecxskypepnhrightspan">
    <w:name w:val="ecx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39:00Z</dcterms:created>
  <dc:creator>Jacklyn Fry</dc:creator>
  <dc:description/>
  <cp:keywords/>
  <dc:language>en-US</dc:language>
  <cp:lastModifiedBy>cathy</cp:lastModifiedBy>
  <cp:lastPrinted>2013-09-17T09:37:00Z</cp:lastPrinted>
  <dcterms:modified xsi:type="dcterms:W3CDTF">2013-09-17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