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Andrew Shinn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Vallejo Dr. – Millbrae CA, 94030</w:t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650) 283-2726 </w:t>
      </w:r>
      <w:r>
        <w:rPr>
          <w:rFonts w:cs="Times New Roman" w:ascii="Times New Roman" w:hAnsi="Times New Roman"/>
          <w:color w:val="000099"/>
          <w:u w:val="single" w:color="0000FF"/>
        </w:rPr>
        <w:t>Andrewmshinn@</w:t>
      </w:r>
      <w:r>
        <w:rPr>
          <w:rFonts w:cs="Times New Roman" w:ascii="Times New Roman" w:hAnsi="Times New Roman"/>
          <w:color w:val="000000"/>
        </w:rPr>
        <w:t>gmail.com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bjectiv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, hardworking, fun and animated individual with a passion to learn more deeply about my heritage while passing on my knowledge of the English language to my Korean students!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Education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ills High School, Millbrae, CA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Preparation Courses (Class of 2001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cramento City College, Sacrament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’s and Intro Business Courses (2001-2004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n Francisco State University, San Francisc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S in Business Marketing (Class of 2008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Work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ervyn’s California, Millbrae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cker and Cashier (1999-2000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hevy’s Fresh Mex, Dixon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e Busser (2001-2002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mano’s Macaroni Grill, Sacrament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2002-2005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lephant Bar, Burlingame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2005-2006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eft Bank, San Mateo, C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iter (May 2006-Current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Mr. Pickles' Sandwich Shop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Owner/Manager Operations (August 2008 -January 2009); Boosted sales 150% within two months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nvision Marketing LLC, Burlingame ,CA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>Sales Manager (February 2009 - Present; Top Sales Earner; Opened 26 New Accounts Since Hired)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32"/>
        </w:rPr>
        <w:t>Teaching Experienc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only teaching experience comes from privately tutoring church members’ children in SAT curriculum and also teaching a summer vacation summer school at church. Teaching skills were not learned on an extreme level but with the proper customized training, I have no doubt that I will be able to teach anyone.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ab/>
        <w:tab/>
        <w:tab/>
        <w:t xml:space="preserve">        Extra Curricular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San Francisco State Marketing Club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005-2008) President of club in 2008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Church Summer School Teacher/ Private Tuto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mmer School Teacher for Three Years/ Tutored Church Member’s Children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ire and Casualty Insurance License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color w:val="000000"/>
        </w:rPr>
        <w:t xml:space="preserve">(October 2008) Transacting F and C Insurance with State Farm.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fe Insurance Licens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July 2009) Transacting Life Insurance with World Financial Group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______________________________________________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pplication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dobe Dreamweave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Systems 263 at San Francisco State University, Fall 2006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icrosoft Excel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tion Systems 263 and 363 at San Francisco State University, Fall and Spring 2006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icrosoft Acces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Systems 363 at San Francisco State University, Spring 2006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oomla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Websites for Restaurants locally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2:00Z</dcterms:created>
  <dc:creator>Andrew Kim</dc:creator>
  <dc:description/>
  <cp:keywords/>
  <dc:language>en-US</dc:language>
  <cp:lastModifiedBy>Andrew Kim</cp:lastModifiedBy>
  <dcterms:modified xsi:type="dcterms:W3CDTF">2009-09-10T18:40:00Z</dcterms:modified>
  <cp:revision>5</cp:revision>
  <dc:subject/>
  <dc:title>Andrew Shinn  14 Vallejo Dr</dc:title>
</cp:coreProperties>
</file>