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ngel M. Vazquez-Solan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3418 La Place Circle Apt. # 108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mpa, FL 336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813) 362-5840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Vazquezsolano1486@yahoo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bjectiv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seeking a full-time position as an ESL teacher, utilizing my diverse background to inspire today’s y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ducation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rt Institute of Tampa, Tampa, FL    May 2008</w:t>
      </w:r>
    </w:p>
    <w:p>
      <w:pPr>
        <w:pStyle w:val="Normal"/>
        <w:rPr>
          <w:lang w:val="en-US"/>
        </w:rPr>
      </w:pPr>
      <w:r>
        <w:rPr>
          <w:lang w:val="en-US"/>
        </w:rPr>
        <w:t>Associate of Arts in Culinary 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lsborough Community College 2004 –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xperienc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Villa Retirement Community</w:t>
      </w:r>
    </w:p>
    <w:p>
      <w:pPr>
        <w:pStyle w:val="Normal"/>
        <w:rPr/>
      </w:pPr>
      <w:r>
        <w:rPr>
          <w:i/>
          <w:lang w:val="en-US"/>
        </w:rPr>
        <w:t>Pastry Chef</w:t>
      </w:r>
      <w:r>
        <w:rPr>
          <w:lang w:val="en-US"/>
        </w:rPr>
        <w:t xml:space="preserve"> Nov 2005-pre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pare the bake goods of the d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ned quality variety dishes in the stipulated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fficient in cost control while preparing delicious quality healthy foo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ined team mates in food productio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xperience managing variety operations related in kitchen environ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plemented new menu it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mpa First Seventh - Day Adventist Church</w:t>
      </w:r>
    </w:p>
    <w:p>
      <w:pPr>
        <w:pStyle w:val="Normal"/>
        <w:rPr/>
      </w:pPr>
      <w:r>
        <w:rPr>
          <w:i/>
          <w:lang w:val="en-US"/>
        </w:rPr>
        <w:t>Youth Counselor</w:t>
      </w:r>
      <w:r>
        <w:rPr>
          <w:lang w:val="en-US"/>
        </w:rPr>
        <w:t xml:space="preserve"> Oct 2005 – pres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elped supervise a group of youth ages 9-18 during camping trips and youth activities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aught personal fitness class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utored children in math and scienc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ducated children on various skills such as cooking and dancing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bility to communicate and set clear and firm limits with yo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kil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luent in Spanis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ficient with Wo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pable of typing 35-40 wp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quezsolano148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25:00Z</dcterms:created>
  <dc:creator>mario</dc:creator>
  <dc:description/>
  <cp:keywords/>
  <dc:language>en-US</dc:language>
  <cp:lastModifiedBy>HP Authorized Customer</cp:lastModifiedBy>
  <dcterms:modified xsi:type="dcterms:W3CDTF">2008-10-06T00:25:00Z</dcterms:modified>
  <cp:revision>2</cp:revision>
  <dc:subject/>
  <dc:title>Angel M</dc:title>
</cp:coreProperties>
</file>