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</w:rPr>
        <w:t>Biographical Data and Resume’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4702810</wp:posOffset>
                </wp:positionH>
                <wp:positionV relativeFrom="page">
                  <wp:posOffset>924560</wp:posOffset>
                </wp:positionV>
                <wp:extent cx="930910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910" cy="1079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3" r="-3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85pt;mso-wrap-distance-left:4.5pt;mso-wrap-distance-right:4.5pt;mso-wrap-distance-top:4.5pt;mso-wrap-distance-bottom:4.5pt;margin-top:72.8pt;mso-position-vertical-relative:page;margin-left:370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910" cy="1079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3" r="-3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na Rose Kaczo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ulf Breeze, Fl 32563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ersonal Statistics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rn: June 19, 1981 in Tallahassee, Florida   Pres. Height: 5'7'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ir: Light Brown                  Eyes: Gre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alth: Excellent (wear glasses and/or contact lens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ital Status: Single                     Religion: Roman Catholic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 xml:space="preserve">Professional/service organizations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 Support Services TRIO Leadership Council, UW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ak the Silence-rape awareness, UW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GE- Gender equality, UW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story Club, UW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mber (four years) Third Order of Lay Carmelites of St. Therese of the Holy Face of the Diocese of Pensacola-Tallahassee (prayer and service outreach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EDUCA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uate of Pensacola Catholic High School, May 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A. in Mass Communications (Print Journalism) May 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ors: History     Religious Studies, University of West Florida, Pensacol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porary Certification in English for Escambia County, F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verseas Study:    Myth Foundations/Celtic Studies in myth of Dermid and Grain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ard Summer School      Clare Island, County Mayo, Ireland   July 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ture plans:     to work on and complete a master’s in psychology/counsel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u w:val="single"/>
        </w:rPr>
        <w:t xml:space="preserve">Professional Development/Awards and Honors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 xml:space="preserve">Colleg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University of West Florida- Outstanding TRIO Award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From Student Support Services program, April 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sistant to UWF advisor Chat Sue, for the UWF Majors Fair— three year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larship— Spojnia organization, Scranton, PA. — four yea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n H. Parnham Scholarship from the Rilla M. White Foundation of Florida, Fall 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stries Seminar    February 2005     Diocese of Pensacola-Tallahasse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ries Seminar    Spring 2004         Diocese of Pensacola-Tallahass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 xml:space="preserve">High School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Selected the Pro Deo et Patria graduate of the Class of 1999 of PCH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Top award given at graduation) {leadership/character/academic/spirit}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ed one of ten seniors elected to the Hall of Fame, CHS, 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-editor Charisma Yearbook 1999, staff member, 1996-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hip in Music Ministry, Key Club, and Swim Team all four years; Poetry Magazine, one year; Retreat Team, 3 yea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RELATED EXPERIENC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revious Employ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Election reporting for the Associated Press for Election Eve Returns for four elections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mpanion and reader sophomore year of college to a 100-year-old woman, Mrs. Dorothy Macduff; Employed by Dr. Henry Younge; 2000-2001 until her dea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Employed at UWF Voyager in circulation (mgr.) And as news editor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Junior year, 2001-2002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ood prep: Santino’s (Pizza and Grinders fast food) Gulf Breeze, Fl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ummer 2003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ay care: Superkids (newborns to grade school) Gulf Breeze, F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ummer 2004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ensacola Catholic High School- teaching Freshman Religion and Teaching Assistant for Adaptive Education Program; August 2005-May 2006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ensacola Catholic High School- Teaching Assistant for Adaptive Education Program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ugust 2006-May 2007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EWHA American Language School, Suwon, South Korea- teaching mostly reading and writing, speaking/listening, TOEIC classes to elementary-middle school students; August 2007-November 2008 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Volunteerism: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porter, UWF Voyager freshman and sophomore years    2000-2002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ir for Majors Fair, UWF undergrad years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 and Volunteer, UWF Student Humane Association; volunteer at area cat shows on occasion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  <w:u w:val="single"/>
        </w:rPr>
        <w:t>Tutoring/Teaching Volunteer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cred Heart Cathedral School March 2003-May 2004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ab/>
        <w:t>(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grade tutoring in reading, teacher assistant many grades K-8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Morning Star program for adaptive education children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ugust 2003-May 2005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ab/>
        <w:t>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grade CCD instructor at Nativity Catholic Church in Pensacola September 2003- May 2005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bbies: Reading, Writing, Collecting ( I have in excess of 300 My Little Ponies), Watercolor and Drawing, Swimming, Ballroom Dancing.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  <w:u w:val="single"/>
        </w:rPr>
        <w:t xml:space="preserve">Travel: </w:t>
      </w:r>
      <w:r>
        <w:rPr>
          <w:rFonts w:cs="Arial" w:ascii="Arial" w:hAnsi="Arial"/>
          <w:sz w:val="20"/>
        </w:rPr>
        <w:t xml:space="preserve">  To Canada    Mexico     Ireland     England      Scotland      Wales    Poland    Czechoslovakia (from the age of six to now)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  <w:u w:val="single"/>
        </w:rPr>
        <w:t xml:space="preserve">Talents: </w:t>
      </w:r>
      <w:r>
        <w:rPr>
          <w:rFonts w:cs="Arial" w:ascii="Arial" w:hAnsi="Arial"/>
          <w:sz w:val="20"/>
        </w:rPr>
        <w:t xml:space="preserve">  I am known to be a good listener and patient. I work to overcome my challenges in learning, (motor skill handicap and short term memory) and can understand students who have challenges in learning.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References: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Ms. Lusharon Wiley, Asst. Dean of Students, Dean of Students Office, University of West Florida, (850) 474-2161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Lwiley@uwf.edu</w:t>
        </w:r>
      </w:hyperlink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Chat Sue, undergrad advisor/councilor, University of West Florida, (850) 471-3177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csue@uwf.edu</w:t>
        </w:r>
      </w:hyperlink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ab/>
        <w:t xml:space="preserve">Coach Robert Burke, Horticulture teacher at Pensacola Catholic High School, (850) 455-2760 (at home), (850) 436-6400 ext. 692 (voice-mail only),  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rburke@pensacolachs.org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ab/>
        <w:t xml:space="preserve">Dr. Nick Powers, Philosophy Department Chair, University of West Florida, (850) 474-2677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npower@uwf.edu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0"/>
          <w:u w:val="single"/>
        </w:rPr>
        <w:t>Salary Requirements</w:t>
      </w:r>
      <w:r>
        <w:rPr>
          <w:rFonts w:cs="Arial" w:ascii="Arial" w:hAnsi="Arial"/>
          <w:sz w:val="20"/>
        </w:rPr>
        <w:t>:     Open</w:t>
        <w:b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Definition">
    <w:name w:val="Definition"/>
    <w:basedOn w:val="Style14"/>
    <w:qFormat/>
    <w:rPr>
      <w:i/>
    </w:rPr>
  </w:style>
  <w:style w:type="character" w:styleId="CITE">
    <w:name w:val="CITE"/>
    <w:basedOn w:val="Style14"/>
    <w:qFormat/>
    <w:rPr>
      <w:i/>
    </w:rPr>
  </w:style>
  <w:style w:type="character" w:styleId="CODE">
    <w:name w:val="CODE"/>
    <w:basedOn w:val="Style14"/>
    <w:qFormat/>
    <w:rPr>
      <w:rFonts w:ascii="Courier New" w:hAnsi="Courier New" w:cs="Courier New"/>
      <w:sz w:val="20"/>
    </w:rPr>
  </w:style>
  <w:style w:type="character" w:styleId="WPEmphasis">
    <w:name w:val="WP_Emphasis"/>
    <w:basedOn w:val="Style14"/>
    <w:qFormat/>
    <w:rPr>
      <w:i/>
    </w:rPr>
  </w:style>
  <w:style w:type="character" w:styleId="WPHyperlink">
    <w:name w:val="WP_Hyperlink"/>
    <w:basedOn w:val="Style14"/>
    <w:qFormat/>
    <w:rPr>
      <w:color w:val="0000FF"/>
      <w:u w:val="single"/>
    </w:rPr>
  </w:style>
  <w:style w:type="character" w:styleId="FollowedHype">
    <w:name w:val="FollowedHype"/>
    <w:basedOn w:val="Style14"/>
    <w:qFormat/>
    <w:rPr>
      <w:color w:val="800080"/>
      <w:u w:val="single"/>
    </w:rPr>
  </w:style>
  <w:style w:type="character" w:styleId="Keyboard">
    <w:name w:val="Keyboard"/>
    <w:basedOn w:val="Style14"/>
    <w:qFormat/>
    <w:rPr>
      <w:rFonts w:ascii="Courier New" w:hAnsi="Courier New" w:cs="Courier New"/>
      <w:b/>
      <w:sz w:val="20"/>
    </w:rPr>
  </w:style>
  <w:style w:type="character" w:styleId="Sample">
    <w:name w:val="Sample"/>
    <w:basedOn w:val="Style14"/>
    <w:qFormat/>
    <w:rPr>
      <w:rFonts w:ascii="Courier New" w:hAnsi="Courier New" w:cs="Courier New"/>
    </w:rPr>
  </w:style>
  <w:style w:type="character" w:styleId="WPStrong">
    <w:name w:val="WP_Strong"/>
    <w:basedOn w:val="Style14"/>
    <w:qFormat/>
    <w:rPr>
      <w:b/>
    </w:rPr>
  </w:style>
  <w:style w:type="character" w:styleId="Typewriter">
    <w:name w:val="Typewriter"/>
    <w:basedOn w:val="Style14"/>
    <w:qFormat/>
    <w:rPr>
      <w:rFonts w:ascii="Courier New" w:hAnsi="Courier New" w:cs="Courier New"/>
      <w:sz w:val="20"/>
    </w:rPr>
  </w:style>
  <w:style w:type="character" w:styleId="Variable">
    <w:name w:val="Variable"/>
    <w:basedOn w:val="Style14"/>
    <w:qFormat/>
    <w:rPr>
      <w:i/>
    </w:rPr>
  </w:style>
  <w:style w:type="character" w:styleId="HTMLMarkup">
    <w:name w:val="HTML Markup"/>
    <w:basedOn w:val="Style14"/>
    <w:qFormat/>
    <w:rPr>
      <w:vanish/>
      <w:color w:val="FF0000"/>
    </w:rPr>
  </w:style>
  <w:style w:type="character" w:styleId="Comment">
    <w:name w:val="Comment"/>
    <w:basedOn w:val="Style14"/>
    <w:qFormat/>
    <w:rPr>
      <w:vanish/>
    </w:rPr>
  </w:style>
  <w:style w:type="character" w:styleId="SYSHYPERTEXT">
    <w:name w:val="SYS_HYPERTEXT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5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Lwiley@uwf.edu" TargetMode="External"/><Relationship Id="rId5" Type="http://schemas.openxmlformats.org/officeDocument/2006/relationships/hyperlink" Target="mailto:Csue@uwf.edu" TargetMode="External"/><Relationship Id="rId6" Type="http://schemas.openxmlformats.org/officeDocument/2006/relationships/hyperlink" Target="mailto:rburke@pensacolachs.org" TargetMode="External"/><Relationship Id="rId7" Type="http://schemas.openxmlformats.org/officeDocument/2006/relationships/hyperlink" Target="mailto:npower@uwf.ed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51:00Z</dcterms:created>
  <dc:creator>.</dc:creator>
  <dc:description/>
  <cp:keywords/>
  <dc:language>en-US</dc:language>
  <cp:lastModifiedBy>.</cp:lastModifiedBy>
  <dcterms:modified xsi:type="dcterms:W3CDTF">2008-12-12T01:51:00Z</dcterms:modified>
  <cp:revision>2</cp:revision>
  <dc:subject/>
  <dc:title/>
</cp:coreProperties>
</file>