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a Marie Kirc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mallCaps/>
          <w:sz w:val="19"/>
          <w:szCs w:val="19"/>
        </w:rPr>
        <w:t>Cam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oo West University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aso, TX  79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5-747-5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kircher@miners.utep.edu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mallCaps/>
          <w:sz w:val="19"/>
          <w:szCs w:val="19"/>
        </w:rPr>
        <w:t>Permanen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6 Dong, 137 H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kposi, Chon Nam South Korea,  102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ome:  061-284-6939  Cell:  010-5626-69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acygraduate@hotmail.c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OBJECTIVE:</w:t>
      </w:r>
      <w:r>
        <w:rPr>
          <w:b/>
          <w:smallCaps/>
          <w:sz w:val="24"/>
        </w:rPr>
        <w:tab/>
      </w:r>
      <w:r>
        <w:rPr>
          <w:sz w:val="24"/>
        </w:rPr>
        <w:t>English teaching position of all ages in the South Korea are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SUMMARY:</w:t>
      </w:r>
      <w:r>
        <w:rPr>
          <w:sz w:val="24"/>
        </w:rPr>
        <w:tab/>
        <w:t>•</w:t>
        <w:tab/>
        <w:t>Internship at Montwood and El Paso High Schoo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Internship at El Paso Rehabilitation for childre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Creative Writing/English graduate with BA in Liberal Ar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</w:r>
      <w:r>
        <w:rPr>
          <w:sz w:val="24"/>
          <w:szCs w:val="24"/>
        </w:rPr>
        <w:t>Proficient with MS Office, Windows XP, and the Intern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EDUCATION:</w:t>
      </w:r>
      <w:r>
        <w:rPr>
          <w:sz w:val="24"/>
        </w:rPr>
        <w:tab/>
      </w:r>
      <w:r>
        <w:rPr>
          <w:b/>
          <w:sz w:val="24"/>
        </w:rPr>
        <w:t>Bachelor of Creative Writing in Liberal Arts, June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</w:r>
      <w:r>
        <w:rPr>
          <w:sz w:val="24"/>
          <w:szCs w:val="24"/>
        </w:rPr>
        <w:t>University of Texas at El Paso, El Paso, Texas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Graduated with a GPA of 3.4 on a 4.0 sc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Courses taken includ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General English Methodologies</w:t>
        <w:tab/>
        <w:t>Teaching Literature to Adolesc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Reading and Writing Fiction</w:t>
        <w:tab/>
        <w:t>Educational Psych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Modernism in Latin America</w:t>
        <w:tab/>
        <w:t>Shakespea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Spanish</w:t>
        <w:tab/>
        <w:t>History of Form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EXPERIENCE:</w:t>
      </w:r>
      <w:r>
        <w:rPr>
          <w:sz w:val="24"/>
        </w:rPr>
        <w:tab/>
      </w:r>
      <w:r>
        <w:rPr>
          <w:b/>
          <w:sz w:val="24"/>
        </w:rPr>
        <w:t xml:space="preserve">El Paso Independent School District, August 2008 to May 2009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  <w:sz w:val="24"/>
        </w:rPr>
        <w:tab/>
        <w:t>El Paso, Tex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Served as an active Substitute teacher for students at the elementary thru high school level in the El Paso School Distri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Developed teaching suggestions and object information guides for public us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ab/>
        <w:t xml:space="preserve">as well as vast cultural experience in class management and pedagogy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ab/>
      </w:r>
      <w:r>
        <w:rPr>
          <w:b/>
          <w:sz w:val="24"/>
        </w:rPr>
        <w:t>Montwood and El Paso High School Intern, January 2009 to May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b/>
          <w:sz w:val="24"/>
        </w:rPr>
        <w:tab/>
        <w:t>El Paso, Tex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/>
        <w:tab/>
      </w:r>
      <w:r>
        <w:rPr>
          <w:sz w:val="24"/>
        </w:rPr>
        <w:t>•</w:t>
        <w:tab/>
        <w:t>Taught students at the High School level different techniques of writing and poetry comprehens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•</w:t>
        <w:tab/>
        <w:t>Reinforced the importance of grammar and sentence structure in Englis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ACTIVITIES:</w:t>
      </w:r>
      <w:r>
        <w:rPr>
          <w:sz w:val="24"/>
        </w:rPr>
        <w:tab/>
        <w:t>•</w:t>
        <w:tab/>
        <w:t xml:space="preserve"> Socorro Independent School District Writer’s Anthology Judge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096" w:hanging="1476"/>
        <w:rPr>
          <w:sz w:val="24"/>
        </w:rPr>
      </w:pPr>
      <w:r>
        <w:rPr>
          <w:sz w:val="24"/>
        </w:rPr>
        <w:t>Tutored peers in paper and essay writing and ed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096" w:hanging="1476"/>
        <w:rPr/>
      </w:pPr>
      <w:r>
        <w:rPr>
          <w:sz w:val="24"/>
        </w:rPr>
        <w:t>Creative Writing Society and published in The Buttered Toast magazine, 200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096" w:hanging="312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ick">
    <w:name w:val="Quick •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07:00Z</dcterms:created>
  <dc:creator>Brian Krueger</dc:creator>
  <dc:description>©CollegeGrad.com, Inc.  All rights reserved.  For personal, individual use only.  Templates available for download at www.collegegrad.com/resumes</dc:description>
  <cp:keywords/>
  <dc:language>en-US</dc:language>
  <cp:lastModifiedBy>ckircher</cp:lastModifiedBy>
  <dcterms:modified xsi:type="dcterms:W3CDTF">2009-08-28T03:27:00Z</dcterms:modified>
  <cp:revision>4</cp:revision>
  <dc:subject/>
  <dc:title>Quickstart Resume Template</dc:title>
</cp:coreProperties>
</file>