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ICIA C. HOLMAN</w:t>
      </w:r>
    </w:p>
    <w:p>
      <w:pPr>
        <w:pStyle w:val="Normal"/>
        <w:jc w:val="center"/>
        <w:rPr/>
      </w:pPr>
      <w:r>
        <w:rPr/>
        <w:t>431 E. Salem Hills Circle  Elkridge , UT</w:t>
      </w:r>
    </w:p>
    <w:p>
      <w:pPr>
        <w:pStyle w:val="Normal"/>
        <w:jc w:val="center"/>
        <w:rPr/>
      </w:pPr>
      <w:r>
        <w:rPr/>
        <w:t>H (801)423-2785  Cell (801)995-1417</w:t>
      </w:r>
    </w:p>
    <w:p>
      <w:pPr>
        <w:pStyle w:val="Normal"/>
        <w:rPr/>
      </w:pPr>
      <w:r>
        <w:rPr>
          <w:b/>
          <w:sz w:val="24"/>
        </w:rPr>
        <w:t>OBJECTIVE</w:t>
      </w:r>
      <w:r>
        <w:rPr>
          <w:b/>
        </w:rPr>
        <w:tab/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       </w:t>
      </w:r>
      <w:r>
        <w:rPr>
          <w:sz w:val="22"/>
        </w:rPr>
        <w:t xml:space="preserve">Expand and further my knowledge, skills, and talents, and contribute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o the growth of the company.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SKILLS</w:t>
      </w:r>
    </w:p>
    <w:p>
      <w:pPr>
        <w:pStyle w:val="Normal"/>
        <w:tabs>
          <w:tab w:val="clear" w:pos="720"/>
          <w:tab w:val="left" w:pos="5688" w:leader="none"/>
          <w:tab w:val="left" w:pos="8208" w:leader="none"/>
        </w:tabs>
        <w:rPr/>
      </w:pPr>
      <w:r>
        <w:rPr>
          <w:b/>
          <w:sz w:val="22"/>
        </w:rPr>
        <w:t xml:space="preserve">                                   </w:t>
      </w:r>
      <w:r>
        <w:rPr>
          <w:sz w:val="22"/>
        </w:rPr>
        <w:t>Skills in  Office, Warehousing, Teaching, Computer, Homemaking,</w:t>
      </w:r>
    </w:p>
    <w:p>
      <w:pPr>
        <w:pStyle w:val="Normal"/>
        <w:tabs>
          <w:tab w:val="clear" w:pos="720"/>
          <w:tab w:val="left" w:pos="5688" w:leader="none"/>
          <w:tab w:val="left" w:pos="8208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harmacy Technician</w:t>
      </w:r>
    </w:p>
    <w:p>
      <w:pPr>
        <w:pStyle w:val="Normal"/>
        <w:tabs>
          <w:tab w:val="clear" w:pos="720"/>
          <w:tab w:val="left" w:pos="5688" w:leader="none"/>
          <w:tab w:val="left" w:pos="8208" w:leader="none"/>
        </w:tabs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BS Degree in Education from Cagayan State University, Philippines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Pharmacy Technician courses towards Utah State and Federal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Certifications  as a Certified Pharmacy Technician at American Institute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of Medical and Dental Technology.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b/>
          <w:bCs/>
          <w:sz w:val="22"/>
        </w:rPr>
        <w:t xml:space="preserve">Certified Utah State Pharmacy Technician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Certified Federal Pharmacy Technicia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EXPERIENC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005-Present    Mountain View Hospital-New Born Baby Hearing Screen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003-Present    J C Penny Warehouse and USCO Warehouse as Problems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1935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esolution person and Materials Control perso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002-2003      </w:t>
      </w:r>
      <w:r>
        <w:rPr>
          <w:b/>
          <w:sz w:val="22"/>
        </w:rPr>
        <w:t xml:space="preserve">   Pharmacy Technician at Utah Valley Regional Medical  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Center in Provo, Utah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Pharmacy Technician @ Rite Aid  in Provo , Utah</w:t>
      </w:r>
    </w:p>
    <w:p>
      <w:pPr>
        <w:pStyle w:val="Heading1"/>
        <w:rPr/>
      </w:pPr>
      <w:r>
        <w:rPr/>
        <w:t xml:space="preserve">        </w:t>
      </w:r>
      <w:r>
        <w:rPr/>
        <w:t>2002                    Work for the 2002 Winter Olympics at Soldier Hollow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2"/>
        </w:rPr>
        <w:t>2001-2002           School Courses in Pharmacy Technician</w:t>
      </w:r>
    </w:p>
    <w:p>
      <w:pPr>
        <w:pStyle w:val="Normal"/>
        <w:ind w:left="525" w:hanging="0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Food Preparation and Distribution for Nebo School District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                                  </w:t>
      </w:r>
      <w:r>
        <w:rPr>
          <w:bCs/>
          <w:sz w:val="22"/>
        </w:rPr>
        <w:t>Work in the School Lunch Program part time while in school.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999-2001         'Team Lead' in Material Handling at Western Distribution Inc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sz w:val="22"/>
        </w:rPr>
        <w:t>Primary duties in 'Order Picking' department including order picking,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computer inventory entry. Other duties include computer entry for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completing pick lists, supervise assigned area with up to 20 workers,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packing and shipping, liquidating inventory, inventory control,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eplenish inventory, licensed to operate order picking equipment and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electric pallet jacks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999                   Quality Control at Neways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sz w:val="22"/>
        </w:rPr>
        <w:t xml:space="preserve">                </w:t>
      </w:r>
      <w:r>
        <w:rPr>
          <w:sz w:val="22"/>
        </w:rPr>
        <w:t>Check for damaged products and assure correct type and number of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products to be shipped for correct count and customer satisfaction.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998                   Assistant Manager for Findstaff Placement Agency, Philippines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Answer phones, interview job applicants, assure correct form information,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ecommend for hire, computer entry, attend trainings, assist the Manager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1997-1998          High School Science Teacher, Camalanuigan High School, Philippines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sz w:val="22"/>
        </w:rPr>
        <w:t>Teach High School students Science courses for 1st thru 4th year High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School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 xml:space="preserve">PERSONAL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sz w:val="22"/>
        </w:rPr>
        <w:t xml:space="preserve">Definitions of Education, Experience, Ambition, Integrity, Self-Motivation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Reliability, Quick Learning, Hard Worker, Dependable, Easy Going,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Strong Supervisory and Organization Aptitude, Honesty, and Strong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oral Ethics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sz w:val="22"/>
        </w:rPr>
        <w:t xml:space="preserve">                                    </w:t>
      </w:r>
      <w:r>
        <w:rPr>
          <w:sz w:val="22"/>
        </w:rPr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33:00Z</dcterms:created>
  <dc:creator>Me</dc:creator>
  <dc:description/>
  <dc:language>en-US</dc:language>
  <cp:lastModifiedBy>Me</cp:lastModifiedBy>
  <cp:lastPrinted>2008-11-18T15:19:00Z</cp:lastPrinted>
  <dcterms:modified xsi:type="dcterms:W3CDTF">2008-11-18T23:33:00Z</dcterms:modified>
  <cp:revision>2</cp:revision>
  <dc:subject/>
  <dc:title>ANICIA C</dc:title>
</cp:coreProperties>
</file>