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imony of Deborah Antle</w:t>
      </w:r>
    </w:p>
    <w:p>
      <w:pPr>
        <w:pStyle w:val="Normal"/>
        <w:rPr/>
      </w:pPr>
      <w:r>
        <w:rPr/>
      </w:r>
    </w:p>
    <w:p>
      <w:pPr>
        <w:pStyle w:val="Normal"/>
        <w:rPr/>
      </w:pPr>
      <w:r>
        <w:rPr/>
        <w:t>I was raised in a Christian home and first accepted Jesus as my Savior when I was six years old; however, I was much like the seeds that were planted among thornbushes (Matthew 13:7).  My upbringing was heavy on upholding the Law and light on teaching Grace, so it wasn’t many years before all I could perceive of Christianity was a harsh world where the rules were stringent, punishment was swift and harsh, and everything would be painful drudgery as long as we were on this side of death.  I was outwardly obedient, but inside my anger and resentment grew.  By the time I finally graduated high school (1983) and left home, I rebelled completely.  That wasn’t the beginning of my turning away.  My heart had turned away long before and, once I was away from my parents’ authority, I finally allowed my outside to join my inside.</w:t>
      </w:r>
    </w:p>
    <w:p>
      <w:pPr>
        <w:pStyle w:val="Normal"/>
        <w:rPr/>
      </w:pPr>
      <w:r>
        <w:rPr/>
      </w:r>
    </w:p>
    <w:p>
      <w:pPr>
        <w:pStyle w:val="Normal"/>
        <w:rPr/>
      </w:pPr>
      <w:r>
        <w:rPr/>
        <w:t>I spent the next ten years trying to alleviate the pain I felt by indulging in what the world had to offer, and ended up living a pretty decadent life as a result.  Now, this would be a pretty sad story, had it not been for God keeping His promises.  For one thing, irrespective of what my parents didn’t know how to teach me about Grace, they HAD done the best they knew how to raise me in Christ.  Proverbs 22:6 tells us what God promises concerning that.  My parents also never stopped praying for me.  So, all those years I tried to walk away from God, He refused to leave me be.  He hounded me and stalked me and refused to let me go.  I am SO grateful!!!</w:t>
      </w:r>
    </w:p>
    <w:p>
      <w:pPr>
        <w:pStyle w:val="Normal"/>
        <w:rPr/>
      </w:pPr>
      <w:r>
        <w:rPr/>
      </w:r>
    </w:p>
    <w:p>
      <w:pPr>
        <w:pStyle w:val="Normal"/>
        <w:rPr/>
      </w:pPr>
      <w:r>
        <w:rPr/>
        <w:t xml:space="preserve">I finally broke in 1993 and gave my life back to Him, although it feels more like that was when I gave my life to Him completely for the first time.  I don’t think I actually intended to hold anything back all those years before.  It was just that, living under the Law like that, enmeshed in a world of rules and control, I had no clue what making Him Lord of my life really entailed.  I had to learn, and that learning was painful.  Seems like I usually have to learn things the hard way </w:t>
      </w:r>
      <w:r>
        <w:rPr>
          <w:rFonts w:eastAsia="Wingdings" w:cs="Wingdings" w:ascii="Wingdings" w:hAnsi="Wingdings"/>
        </w:rPr>
        <w:t></w:t>
      </w:r>
      <w:r>
        <w:rPr/>
        <w:t xml:space="preserve">  </w:t>
      </w:r>
    </w:p>
    <w:p>
      <w:pPr>
        <w:pStyle w:val="Normal"/>
        <w:rPr/>
      </w:pPr>
      <w:r>
        <w:rPr/>
      </w:r>
    </w:p>
    <w:p>
      <w:pPr>
        <w:pStyle w:val="Normal"/>
        <w:rPr/>
      </w:pPr>
      <w:r>
        <w:rPr/>
        <w:t>The next ten years were spent reworking the badly-damaged foundation of my life.  Although I knew I was slowly changing, nothing seemed particularly remarkable about it.  I was like so many other American Christians – working to make money, claiming Christianity, generally adhering to an internal moral code, and too often putting my career and husband above God on my priority list.  But, as the years progressed and He changed me on the inside, my priorities began to shift, and my awareness of and devotion to God began to permeate every facet of my existence.  Sadly, the closer I got to God, the further my husband withdrew from me.  He left me in 2005, telling me, “I’m never going to believe what you believe.”  Oh, how my heart was broken!  But, true to His promise in Psalm 34:18, there was joy to be found even in that pain.</w:t>
      </w:r>
    </w:p>
    <w:p>
      <w:pPr>
        <w:pStyle w:val="Normal"/>
        <w:rPr/>
      </w:pPr>
      <w:r>
        <w:rPr/>
      </w:r>
    </w:p>
    <w:p>
      <w:pPr>
        <w:pStyle w:val="Normal"/>
        <w:rPr/>
      </w:pPr>
      <w:r>
        <w:rPr/>
        <w:t>I am now at a point in my life where career/position/money no longer interest me.  I have a call to missions on my life, and there’s nothing I want more than to obey that call.  There’s also nothing to hinder me.  I am free to go wherever He wants, whenever He wants, for as long as He wants, and that absolutely DELIGHTS me! I am free to do what I was created to do.  So, the only question/desire I now have is, “Father, what do You want me to do n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b/>
        <w:b/>
      </w:rPr>
    </w:pPr>
    <w:r>
      <w:rPr>
        <w:b/>
      </w:rPr>
      <w:t>DEBORAH ANTLE</w:t>
      <w:tab/>
    </w:r>
    <w:r>
      <w:rPr/>
      <w:t>010-7740-1126</w:t>
    </w:r>
  </w:p>
  <w:p>
    <w:pPr>
      <w:pStyle w:val="Normal"/>
      <w:pBdr>
        <w:bottom w:val="single" w:sz="4" w:space="1" w:color="000000"/>
      </w:pBdr>
      <w:tabs>
        <w:tab w:val="clear" w:pos="720"/>
        <w:tab w:val="right" w:pos="9360" w:leader="none"/>
      </w:tabs>
      <w:rPr/>
    </w:pPr>
    <w:r>
      <w:rPr/>
      <w:tab/>
      <w:t>deborah_antle@hotmail.com</w:t>
    </w:r>
  </w:p>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3:00Z</dcterms:created>
  <dc:creator>Pat</dc:creator>
  <dc:description/>
  <cp:keywords/>
  <dc:language>en-US</dc:language>
  <cp:lastModifiedBy>Deborah</cp:lastModifiedBy>
  <dcterms:modified xsi:type="dcterms:W3CDTF">2010-10-09T15:28:00Z</dcterms:modified>
  <cp:revision>5</cp:revision>
  <dc:subject/>
  <dc:title/>
</cp:coreProperties>
</file>