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2707 S. Rutherford blvd. apt 1324• murfreesboro, tn. 37130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(859) 979-0960 • BATES.ANTON@GMAIL.COM</w:t>
            </w:r>
          </w:p>
        </w:tc>
      </w:tr>
    </w:tbl>
    <w:p>
      <w:pPr>
        <w:pStyle w:val="Name"/>
        <w:rPr/>
      </w:pPr>
      <w:r>
        <w:rPr/>
        <w:t>Anton Bate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b/>
                <w:szCs w:val="22"/>
              </w:rPr>
              <w:t>February 2010 – Present        Jeollabuk-do Office of Education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ESL English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eaching English to 3</w:t>
            </w:r>
            <w:r>
              <w:rPr>
                <w:vertAlign w:val="superscript"/>
              </w:rPr>
              <w:t>rd</w:t>
            </w:r>
            <w:r>
              <w:rPr/>
              <w:t xml:space="preserve"> to 6</w:t>
            </w:r>
            <w:r>
              <w:rPr>
                <w:vertAlign w:val="superscript"/>
              </w:rPr>
              <w:t>th</w:t>
            </w:r>
            <w:r>
              <w:rPr/>
              <w:t xml:space="preserve"> Graders (4 schools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paring curriculum and lesson plans for school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paring summer and winter teaching camp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Encouraging and motivating students to study English</w:t>
            </w:r>
          </w:p>
          <w:p>
            <w:pPr>
              <w:pStyle w:val="CompanyName"/>
              <w:rPr/>
            </w:pPr>
            <w:r>
              <w:rPr>
                <w:b/>
                <w:szCs w:val="22"/>
              </w:rPr>
              <w:t>August 2008-December 2010             Assistant, Middle Tennessee State Univ.</w:t>
            </w:r>
          </w:p>
          <w:p>
            <w:pPr>
              <w:pStyle w:val="Jo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e Teaching Assis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ed in Communications/Journalism cours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Lectured &amp; Introduced Mass Communications topic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pared curriculums and presentations for class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embled website for class resources and presentations</w:t>
            </w:r>
          </w:p>
          <w:p>
            <w:pPr>
              <w:pStyle w:val="CompanyName"/>
              <w:rPr/>
            </w:pPr>
            <w:r>
              <w:rPr>
                <w:b/>
                <w:szCs w:val="22"/>
              </w:rPr>
              <w:t>June 2008-August 2009                                                    Upward Bound</w:t>
            </w:r>
          </w:p>
          <w:p>
            <w:pPr>
              <w:pStyle w:val="JobTitle"/>
              <w:rPr>
                <w:b/>
                <w:b/>
              </w:rPr>
            </w:pPr>
            <w:r>
              <w:rPr>
                <w:b/>
              </w:rPr>
              <w:t>Bridge Counsel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aught and assisted a Sociology college course to high school studen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Listened, advised, and mentored counselee group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ssisted and motivated students in confronting real life issu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Prepared graduating seniors for college life and course load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ddle Tennessee State University, Murfreesboro, TN. </w:t>
              <w:tab/>
              <w:t>Dec 2009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s of Science, Mass Communications                      GPA:3.57</w:t>
            </w:r>
          </w:p>
          <w:p>
            <w:pPr>
              <w:pStyle w:val="CompanyNam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erea College, Berea, Kentucky </w:t>
              <w:tab/>
              <w:t>May 2007</w:t>
            </w:r>
          </w:p>
          <w:p>
            <w:pPr>
              <w:pStyle w:val="Jo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 of Science, Business Administration, Finance   GPA:3.15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b/>
                <w:b/>
              </w:rPr>
            </w:pPr>
            <w:r>
              <w:rPr>
                <w:b/>
              </w:rPr>
              <w:t>TESOL 120 hr Certification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oficient Microsoft Office 2003 &amp; 2007, including Excel, PowerPoint, Wor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killed Public Speak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killed in Teaching and Presenting Lectu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1:00Z</dcterms:created>
  <dc:creator/>
  <dc:description/>
  <cp:keywords/>
  <dc:language>en-US</dc:language>
  <cp:lastModifiedBy/>
  <dcterms:modified xsi:type="dcterms:W3CDTF">2010-06-29T08:50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