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28"/>
        </w:rPr>
        <w:t>Antonio R. Wright</w:t>
      </w:r>
    </w:p>
    <w:p>
      <w:pPr>
        <w:pStyle w:val="Normal"/>
        <w:widowControl w:val="false"/>
        <w:rPr/>
      </w:pPr>
      <w:r>
        <w:rPr/>
        <w:t>404 Golf Course Rd.</w:t>
      </w:r>
    </w:p>
    <w:p>
      <w:pPr>
        <w:pStyle w:val="Normal"/>
        <w:widowControl w:val="false"/>
        <w:rPr/>
      </w:pPr>
      <w:r>
        <w:rPr/>
        <w:t>Morganton, NC 28655</w:t>
      </w:r>
    </w:p>
    <w:p>
      <w:pPr>
        <w:pStyle w:val="Normal"/>
        <w:widowControl w:val="false"/>
        <w:rPr/>
      </w:pPr>
      <w:r>
        <w:rPr/>
        <w:t xml:space="preserve">Permanent Phone #: (304)862-3952   e-mail: </w:t>
      </w:r>
      <w:hyperlink r:id="rId2">
        <w:r>
          <w:rPr>
            <w:rStyle w:val="InternetLink"/>
            <w:color w:val="0000FF"/>
          </w:rPr>
          <w:t>antonio_wright@yahoo.com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Objective</w:t>
        <w:tab/>
      </w:r>
      <w:r>
        <w:rPr/>
        <w:t>As a teacher I will educate students through a combination of modern instructional techniques and hands-on experience. I have always enjoyed working closely with children and benefited greatly from each opportuni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Education</w:t>
      </w:r>
      <w:r>
        <w:rPr/>
        <w:tab/>
        <w:t>Bluefield State College</w:t>
        <w:tab/>
        <w:t>May, 2007 – August, 2007</w:t>
        <w:tab/>
        <w:t>Bluefield, W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/>
        <w:tab/>
        <w:tab/>
      </w:r>
      <w:r>
        <w:rPr>
          <w:lang w:eastAsia="ja-JP"/>
        </w:rPr>
        <w:t>Concord University</w:t>
        <w:tab/>
        <w:t>Sept. 2006 - May, 2007</w:t>
        <w:tab/>
        <w:t>Athens, W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/>
        <w:tab/>
        <w:tab/>
        <w:t>West Virginia University</w:t>
        <w:tab/>
        <w:t>May 2006 - August, 2006</w:t>
        <w:tab/>
        <w:t>Morgantown, W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/>
        <w:tab/>
        <w:tab/>
        <w:t>Temple University</w:t>
      </w:r>
      <w:r>
        <w:rPr>
          <w:lang w:eastAsia="ja-JP"/>
        </w:rPr>
        <w:t xml:space="preserve"> Japan</w:t>
      </w:r>
      <w:r>
        <w:rPr/>
        <w:tab/>
        <w:t>August</w:t>
      </w:r>
      <w:r>
        <w:rPr>
          <w:lang w:eastAsia="ja-JP"/>
        </w:rPr>
        <w:t xml:space="preserve"> </w:t>
      </w:r>
      <w:r>
        <w:rPr>
          <w:lang w:eastAsia="ja-JP"/>
        </w:rPr>
        <w:t>2005</w:t>
      </w:r>
      <w:r>
        <w:rPr/>
        <w:t>-</w:t>
      </w:r>
      <w:r>
        <w:rPr>
          <w:lang w:eastAsia="ja-JP"/>
        </w:rPr>
        <w:t xml:space="preserve"> May, 2006</w:t>
      </w:r>
      <w:r>
        <w:rPr/>
        <w:tab/>
      </w:r>
      <w:r>
        <w:rPr>
          <w:lang w:eastAsia="ja-JP"/>
        </w:rPr>
        <w:t>Tokyo</w:t>
      </w:r>
      <w:r>
        <w:rPr/>
        <w:t>, Jap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/>
        <w:tab/>
        <w:tab/>
        <w:t>Concord University</w:t>
        <w:tab/>
        <w:tab/>
        <w:t>August 2003-May, 2005</w:t>
        <w:tab/>
        <w:t>Athens, W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>
          <w:b/>
        </w:rPr>
        <w:t>Degree</w:t>
      </w:r>
      <w:r>
        <w:rPr/>
        <w:tab/>
        <w:tab/>
        <w:t>Bachelor of Art in Interdisciplinary Studies from Concord University</w:t>
        <w:tab/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b/>
        </w:rPr>
        <w:t>Intention</w:t>
      </w:r>
      <w:r>
        <w:rPr/>
        <w:tab/>
        <w:t xml:space="preserve">As an instructor for your academy, I will ensure student comprehension by applying and capitalizing on techniques that proved effective during previous experiences with children in a classroom environment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Work Exper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 xml:space="preserve">1)  Mar. 2008 – Oct. 2008: I worked as a child mentor and English teacher i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Kyung-gi, South Korea. Each day my goals were to provide encouragement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instruction to students learning the English langu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/>
        <w:t>2) November 2007 – Feb. 2008: I worked as a visual manager with the Abercrombie &amp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/>
        <w:t xml:space="preserve">Fitch Company in Hickory, NC. </w:t>
      </w:r>
      <w:r>
        <w:rPr>
          <w:b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>3)</w:t>
      </w:r>
      <w:r>
        <w:rPr>
          <w:b/>
        </w:rPr>
        <w:t xml:space="preserve"> </w:t>
      </w:r>
      <w:r>
        <w:rPr>
          <w:bCs/>
        </w:rPr>
        <w:t>June 2007 – Sept. 2007: I worked as a cook at Burger King in Bluefield, Virginia.</w:t>
      </w:r>
      <w:r>
        <w:rPr>
          <w:b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 xml:space="preserve">4) January 2006 – May 2007: I worked as a cook at KFC in Princeton, West Virginia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eastAsia="ja-JP"/>
        </w:rPr>
      </w:pPr>
      <w:r>
        <w:rPr/>
        <w:t xml:space="preserve">5) June 2005 - August 2005: I worked as an adolescent counselor at Trail’s End Camp in Beach Lake, PA.  My duties, along with all those I worked beside, were to insure the well being and safety of my campers, age 8-16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6) April 2005 - June 2005: I worked at Concord University as a secretary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  <w:t xml:space="preserve">the Alumni Relations Department.  My duties here were to intercept phone calls, file papers, and host banquet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</w:rPr>
        <w:tab/>
      </w:r>
      <w:r>
        <w:rPr/>
        <w:t>7) December 2004 – March</w:t>
      </w:r>
      <w:r>
        <w:rPr>
          <w:lang w:eastAsia="ja-JP"/>
        </w:rPr>
        <w:t xml:space="preserve"> </w:t>
      </w:r>
      <w:r>
        <w:rPr/>
        <w:t xml:space="preserve">2005: I worked as a Chair Lift Operator at Winterplace Ski Resort in Flat Top, West Virginia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References:</w:t>
        <w:tab/>
        <w:t>Available upon Requ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Antonio Wrigh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_wrigh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3:00Z</dcterms:created>
  <dc:creator>Tony Wright</dc:creator>
  <dc:description/>
  <cp:keywords/>
  <dc:language>en-US</dc:language>
  <cp:lastModifiedBy>Tony Wright</cp:lastModifiedBy>
  <dcterms:modified xsi:type="dcterms:W3CDTF">2008-10-17T12:13:00Z</dcterms:modified>
  <cp:revision>2</cp:revision>
  <dc:subject/>
  <dc:title>Antonio R</dc:title>
</cp:coreProperties>
</file>