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rthur Hinds</w:t>
      </w:r>
    </w:p>
    <w:p>
      <w:pPr>
        <w:pStyle w:val="Normal"/>
        <w:spacing w:lineRule="auto" w:line="240" w:before="0" w:after="0"/>
        <w:jc w:val="right"/>
        <w:rPr/>
      </w:pPr>
      <w:r>
        <w:rPr/>
        <w:t>402 West Dayton Street</w:t>
      </w:r>
    </w:p>
    <w:p>
      <w:pPr>
        <w:pStyle w:val="Normal"/>
        <w:spacing w:lineRule="auto" w:line="240" w:before="0" w:after="0"/>
        <w:jc w:val="right"/>
        <w:rPr/>
      </w:pPr>
      <w:r>
        <w:rPr/>
        <w:t>Madison, Wisconsin, USA 53703</w:t>
      </w:r>
    </w:p>
    <w:p>
      <w:pPr>
        <w:pStyle w:val="Normal"/>
        <w:spacing w:lineRule="auto" w:line="240" w:before="0" w:after="0"/>
        <w:jc w:val="right"/>
        <w:rPr/>
      </w:pPr>
      <w:r>
        <w:rPr/>
        <w:t>011.608.332.6003</w:t>
      </w:r>
    </w:p>
    <w:p>
      <w:pPr>
        <w:pStyle w:val="Normal"/>
        <w:spacing w:lineRule="auto" w:line="240" w:before="0" w:after="0"/>
        <w:jc w:val="right"/>
        <w:rPr/>
      </w:pPr>
      <w:r>
        <w:rPr/>
        <w:t>Arthur.Hinds@gmail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bjective:  </w:t>
      </w:r>
      <w:r>
        <w:rPr/>
        <w:t>To secure a position as an EFL teach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alifications Summar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TEFL Certifie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/>
        <w:t>Experience teaching in Harbin, Chin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/>
        <w:t>Proficient in creating and implementing communicative lesson plan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udent-taught a class of 10 adults from various countr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veloped and evaluated lesson plans and curriculu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utored one on one students from beginner level to near-native leve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rained employees in the service industr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terpersonal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/>
        <w:t>Coordinated lesson planning alongside another teach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/>
        <w:t>Built and maintained staff of over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/>
        <w:t>Negotiated marketing, service and sales in a business set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/>
        <w:t>Human resource and managerial experienc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riting Skill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/>
        <w:t>Served as editor for business correspondenc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/>
        <w:t>Member of multiple writing workshop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/>
        <w:t>Graphics designer and website editor for The Asian American Studies Department, University of Wisconsin, Madiso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anguag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Native speaker of Englis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Mandarin Chinese – </w:t>
      </w:r>
      <w:r>
        <w:rPr/>
        <w:t>4 years of stud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Hmong – 1 year self stu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Japanese – 3 semesters at University of Wisconsi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ork Histo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2006-2009  Kahler Slater Architects Inc.   </w:t>
        <w:tab/>
        <w:tab/>
        <w:t>Office Manag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2004-2006  Crave Restaurant and Lounge  </w:t>
        <w:tab/>
        <w:tab/>
        <w:t>Manag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2003-2004  Frida Mexican Grill </w:t>
        <w:tab/>
        <w:tab/>
        <w:tab/>
        <w:tab/>
        <w:t>Manag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duc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TEFL Certificate, Midwest Teacher Training Program, Madison, WI July – 2009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30 Hours program including 10 hours of practice teaching and 20 hours observ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isco Certified Network Associate, Madison, WI – January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icrosoft Office Certification, Milwaukee, WI 200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niversity of Wisconsin Milwaukee, Information Technology and Management. – 2000-200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240" w:before="0" w:after="0"/>
        <w:rPr/>
      </w:pPr>
      <w:r>
        <w:rPr/>
        <w:t xml:space="preserve">Renee Lajcak, Director, Midwest Teaching Training Program, 608.257.8476(USA) </w:t>
      </w:r>
      <w:hyperlink r:id="rId2">
        <w:r>
          <w:rPr>
            <w:rStyle w:val="InternetLink"/>
          </w:rPr>
          <w:t>info@mttp.com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David Sheedy, Principal, Kahler Slater Architects Inc.  608-283-6300(USA) </w:t>
      </w:r>
      <w:hyperlink r:id="rId3">
        <w:r>
          <w:rPr>
            <w:rStyle w:val="InternetLink"/>
          </w:rPr>
          <w:t>dsheedy@kahlerslater.com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Katie Jinmee Lee, English Education Specialist. 608-330-4234(USA), </w:t>
      </w:r>
      <w:hyperlink r:id="rId4">
        <w:r>
          <w:rPr>
            <w:rStyle w:val="InternetLink"/>
          </w:rPr>
          <w:t>KatieLeeJM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ttp.com" TargetMode="External"/><Relationship Id="rId3" Type="http://schemas.openxmlformats.org/officeDocument/2006/relationships/hyperlink" Target="mailto:dsheedy@kahlerslater.com" TargetMode="External"/><Relationship Id="rId4" Type="http://schemas.openxmlformats.org/officeDocument/2006/relationships/hyperlink" Target="mailto:KatieLeeJ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4:00Z</dcterms:created>
  <dc:creator>Konceptz</dc:creator>
  <dc:description/>
  <cp:keywords/>
  <dc:language>en-US</dc:language>
  <cp:lastModifiedBy>Konceptz</cp:lastModifiedBy>
  <dcterms:modified xsi:type="dcterms:W3CDTF">2009-06-29T02:49:00Z</dcterms:modified>
  <cp:revision>6</cp:revision>
  <dc:subject/>
  <dc:title/>
</cp:coreProperties>
</file>