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>Ashley C. Stewart</w:t>
      </w:r>
    </w:p>
    <w:p>
      <w:pPr>
        <w:pStyle w:val="Heading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14 Sunrise Ave. Salisbury NB E4J 2S5 Canada</w:t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ab/>
        <w:tab/>
        <w:tab/>
        <w:tab/>
        <w:tab/>
        <w:tab/>
        <w:tab/>
        <w:tab/>
        <w:tab/>
        <w:t xml:space="preserve">           (506) 875-6636</w:t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  <w:u w:val="single"/>
        </w:rPr>
        <w:t>Objec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obtain an English teaching position within a private primary school in South Korea</w:t>
      </w:r>
    </w:p>
    <w:p>
      <w:pPr>
        <w:pStyle w:val="Heading3"/>
        <w:rPr>
          <w:rFonts w:ascii="Arial Narrow" w:hAnsi="Arial Narrow" w:cs="Arial Narrow"/>
          <w:sz w:val="28"/>
          <w:u w:val="single"/>
        </w:rPr>
      </w:pPr>
      <w:r>
        <w:rPr>
          <w:rFonts w:cs="Arial Narrow"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ducation Information</w:t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tlantic Baptist University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cton, NB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ptember 2006 – December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ly completing a Bachelor of Business Administration (BBA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ntration in Accounting, and minor in Religious Stud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New Brunswick Community College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oncton, NB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ptember 2003 – June 2005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btained a Diploma of Business Technology with a concentration in Accounting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6"/>
        <w:rPr/>
      </w:pPr>
      <w:r>
        <w:rPr/>
        <w:t>JMA Armstrong High School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alisbury, NB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ptember 1999 – June 2003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raduated with High Hono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Obtained French oral and written Proficiency Certification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Employment Information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u w:val="none"/>
        </w:rPr>
      </w:pPr>
      <w:r>
        <w:rPr/>
        <w:t>The Keg Steakhouse and Bar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cton, N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e 2008 – Pres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e a wide range of customers food and beverages in both a formal dining atmosphere, and casual lounge atmospher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 management with certain cash reconciliation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  <w:t>Salisbury Lions P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isbury , N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er of 2000 –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d position of Head Lifeguard and Instructor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ted children aged 3 – 17 various levels of swimming lesson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vised children of various ages during public swimming hour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d a staff of 6 – 8 work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ivate Tutor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isbury, N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ptember 2007 – June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red two high school students in the areas of English, French, Accounting, History, and La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5:00Z</dcterms:created>
  <dc:creator>home</dc:creator>
  <dc:description/>
  <cp:keywords/>
  <dc:language>en-US</dc:language>
  <cp:lastModifiedBy>matthew.hart</cp:lastModifiedBy>
  <dcterms:modified xsi:type="dcterms:W3CDTF">2008-12-17T19:25:00Z</dcterms:modified>
  <cp:revision>2</cp:revision>
  <dc:subject/>
  <dc:title>Ashley C</dc:title>
</cp:coreProperties>
</file>