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BROOKE E. ASHWORTH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712 JOHNSON RD NE ∙ ATLANTA, GA ∙ 3030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065"/>
        <w:gridCol w:w="8"/>
      </w:tblGrid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065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 xml:space="preserve">To obtain a career in early childhood education in Korea, utilizing my classroom management  and organizational skills, while fulfilling my passion to cultivate the desire to learn in every child.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065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Bachelor of Science in Early Childhood Education, 2008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Kennesaw State University, Kennesaw, Georgia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Cum Laude ∙ GPA 3.5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Certification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atisfied GACE Basic Assessment and Content Exam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60"/>
              <w:rPr/>
            </w:pPr>
            <w:r>
              <w:rPr/>
              <w:t>T-4 ECE Certification (P-5)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related experience</w:t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065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b/>
                <w:b/>
              </w:rPr>
            </w:pPr>
            <w:r>
              <w:rPr>
                <w:b/>
              </w:rPr>
              <w:t>Sarah Smith Elementary ∙ Atlanta, GA ∙ August – November 2008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ent Teacher, First Grad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reated and implemented age appropriate lesson plans in accordance with the Georgia Performance Standard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Gained knowledge of and implemented programs including the International Baccalaureate program, SMART Phonics, and Everyday Mathematic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Differentiated lessons based on specialized student needs. 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b/>
                <w:b/>
              </w:rPr>
            </w:pPr>
            <w:r>
              <w:rPr>
                <w:b/>
              </w:rPr>
              <w:t>Nickajack Elementary School ∙ Smyrna, GA ∙ January – May 2008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ent Teacher, Kindergarten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/>
              <w:t xml:space="preserve">Developed and executed lesson plans relating to grade level and Georgia Performance Standards. 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/>
              <w:t>Engaged students through a variety of instructional technique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/>
              <w:t xml:space="preserve">Contributed to classroom and daily schedule. 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b/>
                <w:b/>
              </w:rPr>
            </w:pPr>
            <w:r>
              <w:rPr>
                <w:b/>
              </w:rPr>
              <w:t>Professional Profil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trong work ethic, honest and driven by integrity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Able to take on responsibility and perform under pressure, while maintaining a positive attitude.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Enjoy working in a collaborative team environment.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Ability to accept challenges and continue growth.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mployment history</w:t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065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>
                <w:b/>
              </w:rPr>
              <w:t>Childcare Provider</w:t>
            </w:r>
            <w:r>
              <w:rPr/>
              <w:t>, The Lowery-North Family, September 2005-Present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MOBILE 404.734.6383 ∙ EMAIL BROOKEASHWORTH@GMAIL.COM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720" w:footer="576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15:00Z</dcterms:created>
  <dc:creator>prototype</dc:creator>
  <dc:description/>
  <cp:keywords/>
  <dc:language>en-US</dc:language>
  <cp:lastModifiedBy>Hristov, Nedko</cp:lastModifiedBy>
  <cp:lastPrinted>2006-08-09T11:39:00Z</cp:lastPrinted>
  <dcterms:modified xsi:type="dcterms:W3CDTF">2011-10-13T04:06:00Z</dcterms:modified>
  <cp:revision>4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