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becca Auerha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145 East 27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Street, Apt 4C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, NY 10016</w:t>
        <w:tab/>
        <w:br/>
        <w:t>(917) 771-4923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color w:val="0000FF"/>
          <w:u w:val="single"/>
        </w:rPr>
        <w:t>rebeccaauerhahn@yahoo.com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XPERIENCE: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/07 – Present </w:t>
        <w:tab/>
        <w:t>Macy’s Eas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u w:val="single"/>
        </w:rPr>
        <w:t>Senior Assistant Buyer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sure timely delivery of the merchandise through consistent communication and follow-up with the vendor, distribution center, and merchant team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Manage the markdown process, communicate variances to the buyer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Complete business recaps with direction from the buyer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Complete advertising prep sheets, obtain samples, attend advertising turn-ins and proofing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• Ensure timely delivery of advertised merchandise, and communicate issues to merchant team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Analyze ad performance and make recommendations to maximize future performance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Assist in preparation for pre-market analysi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Identify and shop competition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Communicate issues to stores using the appropriate communication channel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Interact effectively with vendors and internal colleagues to achieve departmental goals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02/05 – 12/06     </w:t>
        <w:tab/>
        <w:t>Spiegel Catalog</w:t>
        <w:tab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i/>
          <w:sz w:val="20"/>
          <w:u w:val="single"/>
        </w:rPr>
        <w:t>Assistant Buyer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sisted in product development of best selling styles by partnering with sourcing and vendors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nsured timely delivery of merchandise through constant communication and follow-ups with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endors and distribution centers.</w:t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mpleted advertising prep sheets, proofing, obtained samples and attended advertising turn-ins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veloped and maintained product categories by analyzing past and current sale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Resolved budget and price discrepancie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2"/>
        </w:rPr>
        <w:t>Prepared various merchandise reports including best sellers, overstock and high return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Planned and forecasted future sales through sales analysi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Selected merchandise based on open to buy, price point and fashion trend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Communicated with direct and indirect vendors to resolve quality issu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ained and developed merchandise assistants.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7/03 – 02/05          Sure Fit, Inc.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i/>
          <w:sz w:val="20"/>
        </w:rPr>
        <w:t xml:space="preserve">                                   </w:t>
      </w:r>
      <w:r>
        <w:rPr>
          <w:i/>
          <w:sz w:val="20"/>
          <w:u w:val="single"/>
        </w:rPr>
        <w:t xml:space="preserve">Associate Product Manager   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</w:t>
      </w:r>
    </w:p>
    <w:p>
      <w:pPr>
        <w:pStyle w:val="Normal"/>
        <w:ind w:left="198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formed spreadsheet analysis on sales data required for merchandising decisions.</w:t>
      </w:r>
    </w:p>
    <w:p>
      <w:pPr>
        <w:pStyle w:val="Normal"/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esearched fashion trends to develop new fabrics and styles.  </w:t>
      </w:r>
    </w:p>
    <w:p>
      <w:pPr>
        <w:pStyle w:val="Normal"/>
        <w:ind w:left="1260" w:firstLine="720"/>
        <w:rPr/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</w:rPr>
        <w:t>Supervised line development activities to ensure time and action plans are followed.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</w:rPr>
        <w:t xml:space="preserve">Managed communication process with suppliers developing each program and style.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color w:val="333333"/>
          <w:sz w:val="22"/>
        </w:rPr>
        <w:t xml:space="preserve">Collaborated with overseas offices establishing and finalizing all material, production           </w:t>
      </w:r>
    </w:p>
    <w:p>
      <w:pPr>
        <w:pStyle w:val="Normal"/>
        <w:ind w:left="1980" w:hanging="0"/>
        <w:rPr>
          <w:rFonts w:ascii="Times New Roman" w:hAnsi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</w:rPr>
        <w:t>reservations and confirm all production costs.</w:t>
      </w:r>
    </w:p>
    <w:p>
      <w:pPr>
        <w:pStyle w:val="Normal"/>
        <w:ind w:left="1980" w:hanging="0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</w:rPr>
        <w:t xml:space="preserve">Negotiate costing for merchandise to achieve competitive pricing and strategic mark-up </w:t>
      </w:r>
      <w:r>
        <w:rPr>
          <w:rFonts w:cs="Times New Roman" w:ascii="Times New Roman" w:hAnsi="Times New Roman"/>
          <w:sz w:val="22"/>
        </w:rPr>
        <w:t>targets.</w:t>
      </w:r>
    </w:p>
    <w:p>
      <w:pPr>
        <w:pStyle w:val="Normal"/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reate visual displays using the merchandise within the showroom. </w:t>
        <w:br/>
        <w:t>• Arrange &amp; select merchandise for advertising and catalog photography shoot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>EDUCATION:</w:t>
        <w:tab/>
        <w:t xml:space="preserve">          </w:t>
      </w:r>
      <w:r>
        <w:rPr>
          <w:rFonts w:cs="Times New Roman" w:ascii="Times New Roman" w:hAnsi="Times New Roman"/>
          <w:sz w:val="22"/>
        </w:rPr>
        <w:t xml:space="preserve">Bachelors of Arts, Communications; Concentration: Public Relations/Advertising 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University at Buffalo, State University of New York, February 2003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 xml:space="preserve">SKILLS:                     </w:t>
      </w:r>
      <w:r>
        <w:rPr>
          <w:rFonts w:cs="Times New Roman" w:ascii="Times New Roman" w:hAnsi="Times New Roman"/>
          <w:sz w:val="22"/>
        </w:rPr>
        <w:t>Adobe Photoshop, Microsoft Excel/ Outlook/PowerPoint/Word, Lotus, Macintosh, AS400, PLM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>OTHER: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sz w:val="22"/>
        </w:rPr>
        <w:t xml:space="preserve">Legal Specialist:  United States Army Reserve 05/99-10/04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Arial" w:hAnsi="Arial" w:eastAsia="Arial" w:cs="Arial"/>
      <w:sz w:val="24"/>
    </w:rPr>
  </w:style>
  <w:style w:type="character" w:styleId="Char1">
    <w:name w:val="바닥글 Char"/>
    <w:basedOn w:val="Style14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6:00Z</dcterms:created>
  <dc:creator>Squidworth</dc:creator>
  <dc:description/>
  <cp:keywords/>
  <dc:language>en-US</dc:language>
  <cp:lastModifiedBy>New agent1</cp:lastModifiedBy>
  <dcterms:modified xsi:type="dcterms:W3CDTF">2010-03-03T00:46:00Z</dcterms:modified>
  <cp:revision>2</cp:revision>
  <dc:subject>C:\Documents and Settings\anastc\Desktop\Rebecca Auerhahn 5 11 07.doc</dc:subject>
  <dc:title>Rebecca S</dc:title>
</cp:coreProperties>
</file>