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Autumn Pha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5065 Stonehaven D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Yorba Linda, CA 9288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Tel (714) 823- 078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Email:pham.autumn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Teacher in South Kore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XPERIENCE  from 2000 to 2006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ub-Teacher in Southwestern Wisconsin-U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From K to 12 grades in these subjects: English (writing, reading, spelling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Grammar), Biology, Psychology, Mathematics, Science, Health, Art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Home Economic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Sub-Teacher in Creative Learning Center for the Preschoolers and Day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Care in Madison, Wisconsin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Taught English, the alphabet, counting…talking about the weather, th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date, year…holidays and festival occasion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Taught children how to get along with one another, learn table manner…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Master degree in Psychology with minor in Special Educat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From University of Wisconsin-Madison-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Fluently in speaking, writing, reading in English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Average in speaking, reading, writing in French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Author of “Beloved Vietnam” in which I illustrated all the pictures by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myself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Play the Harp and love to sing with childre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I’m interested in Origami Art, which I create many figurines of animal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eople, toys…the children enjoy my art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I love Nature and want to teach children to appreciate the environment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they live now and preserve for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35:00Z</dcterms:created>
  <dc:creator>Nhi</dc:creator>
  <dc:description/>
  <dc:language>en-US</dc:language>
  <cp:lastModifiedBy>Nhi</cp:lastModifiedBy>
  <dcterms:modified xsi:type="dcterms:W3CDTF">2008-06-16T17:35:00Z</dcterms:modified>
  <cp:revision>2</cp:revision>
  <dc:subject/>
  <dc:title>                                  Autumn Pham</dc:title>
</cp:coreProperties>
</file>