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hamed C. Aze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Canterbury Court · Briarcliff Manor, New York 10510 · (914)299-9276 · azeezmoh@shu.edu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DUCATION   Seton Hall University School of Law</w:t>
      </w:r>
      <w:r>
        <w:rPr>
          <w:sz w:val="22"/>
          <w:szCs w:val="22"/>
        </w:rPr>
        <w:t xml:space="preserve">                                                         Newark, New Jers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Juris Doctor</w:t>
      </w:r>
      <w:r>
        <w:rPr>
          <w:sz w:val="22"/>
          <w:szCs w:val="22"/>
        </w:rPr>
        <w:t>, Intellectual Property Law concentration, May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GPA: 3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Activities: Prisoner Self-Help Legal Clinic- assisting prisoners in pro se litigation, 2005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Research Associate- research in health care law issues, Spring 2005- Spring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Intellectual Property Law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New York University</w:t>
      </w:r>
      <w:r>
        <w:rPr>
          <w:b/>
          <w:smallCaps/>
          <w:sz w:val="22"/>
          <w:szCs w:val="22"/>
        </w:rPr>
        <w:t xml:space="preserve">, </w:t>
      </w:r>
      <w:r>
        <w:rPr>
          <w:sz w:val="22"/>
          <w:szCs w:val="22"/>
        </w:rPr>
        <w:t>Graduate School of Arts &amp; Science</w:t>
      </w:r>
      <w:r>
        <w:rPr>
          <w:smallCaps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 New York, New Y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Masters of Science</w:t>
      </w:r>
      <w:r>
        <w:rPr>
          <w:sz w:val="22"/>
          <w:szCs w:val="22"/>
        </w:rPr>
        <w:t>, Molecular Biology, May 200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summa cum la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GPA: 3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Activities: Adjunct Instructor- Environmental Chemistry and Human Physiolog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Graduate Research Assistant- Neurophysiology Lab, Spring 2002- Spring 200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Graduate Biology Gr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Syracuse University</w:t>
      </w:r>
      <w:r>
        <w:rPr>
          <w:b/>
          <w:smallCaps/>
          <w:sz w:val="22"/>
          <w:szCs w:val="22"/>
        </w:rPr>
        <w:t xml:space="preserve">, </w:t>
      </w:r>
      <w:r>
        <w:rPr>
          <w:sz w:val="22"/>
          <w:szCs w:val="22"/>
        </w:rPr>
        <w:t>Arts &amp; Science                                                          Syracuse, New Y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Bachelors of Science</w:t>
      </w:r>
      <w:r>
        <w:rPr>
          <w:sz w:val="22"/>
          <w:szCs w:val="22"/>
        </w:rPr>
        <w:t>, Biology, May 200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Dean’s Scholarship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Dean’s List: Spring 1998, Fall 199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GPA: 3.00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Activities: Teaching Assistant- Introductory Biology, Spring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Research Assistant- Biopolymer Laboratory, SUNY ESF, Spring 1999-Spring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PERIENCE   Philon. Net                                                                                                         </w:t>
      </w:r>
      <w:r>
        <w:rPr>
          <w:sz w:val="22"/>
          <w:szCs w:val="22"/>
        </w:rPr>
        <w:t xml:space="preserve">New York, N.Y.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 xml:space="preserve">Research Associate  </w:t>
      </w: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Summer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Conducted scientific literature research for published scientist, Daniel Alroy, for his ongo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neuroscience research on neural correlates of consciousness for his forthcoming book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ubenstein &amp; Rynecki, LLP</w:t>
      </w:r>
      <w:r>
        <w:rPr>
          <w:sz w:val="22"/>
          <w:szCs w:val="22"/>
        </w:rPr>
        <w:t xml:space="preserve">                                                                             Brooklyn, N.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 xml:space="preserve">Legal Intern                                                                                                            </w:t>
      </w:r>
      <w:r>
        <w:rPr>
          <w:sz w:val="22"/>
          <w:szCs w:val="22"/>
        </w:rPr>
        <w:t>Summer 2006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Drafted pleadings and interrogatories such as Bills of Particulars, Notices for Discovery and Inspection, Notice to Produce, and Expert Exchange in preparation for civil litiga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Professor Frank Pasqual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ton Hall University School of Law</w:t>
      </w:r>
      <w:r>
        <w:rPr>
          <w:sz w:val="22"/>
          <w:szCs w:val="22"/>
        </w:rPr>
        <w:t xml:space="preserve">                    Newark, N.J.                                                 </w:t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 xml:space="preserve">Research Assistant                                                                         </w:t>
      </w:r>
      <w:r>
        <w:rPr>
          <w:sz w:val="22"/>
          <w:szCs w:val="22"/>
        </w:rPr>
        <w:t xml:space="preserve">Summer 2005- Summer 2006 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asks included proof reading, editing, and cite-checking materials for publication. Performed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egal research in the areas of consumer- directed healthcare and intellectual property law.</w:t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Professor Todd Holmes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w York University, Biology Department</w:t>
      </w:r>
      <w:r>
        <w:rPr>
          <w:sz w:val="22"/>
          <w:szCs w:val="22"/>
        </w:rPr>
        <w:t xml:space="preserve">        New York, N.Y.</w:t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 xml:space="preserve">Graduate Research Assistant                                                                   </w:t>
      </w:r>
      <w:r>
        <w:rPr>
          <w:sz w:val="22"/>
          <w:szCs w:val="22"/>
        </w:rPr>
        <w:t>Spring 2002- Fall 2003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>Research included performing immunocytochemistry to map Shaker Potassium channels using confocal microscopy in order to implicate the channel in circadian physiology.</w:t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Advanced Viral Research Corporation (ADVR)                                              </w:t>
      </w:r>
      <w:r>
        <w:rPr>
          <w:sz w:val="22"/>
          <w:szCs w:val="22"/>
        </w:rPr>
        <w:t>Yonkers, N.Y.</w:t>
      </w:r>
    </w:p>
    <w:p>
      <w:pPr>
        <w:pStyle w:val="Normal"/>
        <w:ind w:left="1800" w:hanging="18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Research Scientist, Immunology</w:t>
      </w:r>
      <w:r>
        <w:rPr>
          <w:b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Summer 2000- Fall 2001</w:t>
      </w:r>
    </w:p>
    <w:p>
      <w:pPr>
        <w:pStyle w:val="Normal"/>
        <w:ind w:firstLine="1620"/>
        <w:rPr/>
      </w:pPr>
      <w:r>
        <w:rPr>
          <w:sz w:val="22"/>
          <w:szCs w:val="22"/>
        </w:rPr>
        <w:t xml:space="preserve">Conducted serological and immuno-based assays, PCR’s, FACS analysis,                       </w:t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  <w:t xml:space="preserve">immunofluorescence microscopy, ligation/transformation for gene cloning and fitted data </w:t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  <w:t xml:space="preserve">with curve-fitting statistical software to demonstrate efficacy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08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29:00Z</dcterms:created>
  <dc:creator>Preferred Customer</dc:creator>
  <dc:description/>
  <cp:keywords/>
  <dc:language>en-US</dc:language>
  <cp:lastModifiedBy>uri</cp:lastModifiedBy>
  <dcterms:modified xsi:type="dcterms:W3CDTF">2008-10-17T01:40:00Z</dcterms:modified>
  <cp:revision>3</cp:revision>
  <dc:subject/>
  <dc:title>                                        Mohamed C</dc:title>
</cp:coreProperties>
</file>