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N RABIEE</w:t>
      </w:r>
    </w:p>
    <w:p>
      <w:pPr>
        <w:pStyle w:val="Normal"/>
        <w:spacing w:before="280" w:after="280"/>
        <w:ind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t 8, Harrington Hill Courtlands, E5 9HB London</w:t>
      </w:r>
    </w:p>
    <w:p>
      <w:pPr>
        <w:pStyle w:val="Normal"/>
        <w:spacing w:before="280" w:after="280"/>
        <w:ind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Number: 004687326347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zinRabiee@hotmail.co.uk</w:t>
        </w:r>
      </w:hyperlink>
    </w:p>
    <w:p>
      <w:pPr>
        <w:pStyle w:val="Normal"/>
        <w:spacing w:before="280" w:after="280"/>
        <w:ind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Swedish America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 PROFILE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n Applied Sociology graduate with teaching experience within all age groups. A proven record of supporting students whilst ensuring individuals achieve their goals</w:t>
      </w:r>
      <w:r>
        <w:rPr>
          <w:rFonts w:cs="Arial" w:ascii="Arial" w:hAnsi="Arial"/>
          <w:b w:val="false"/>
          <w:sz w:val="22"/>
          <w:szCs w:val="22"/>
        </w:rPr>
        <w:t>. A dynamic international individual who can communicate effectively at all levels. Possesses an energetic drive to take on the daily challenges and rewards of working in the education sec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UCATION    </w: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 2009-June 2009</w:t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ertificate in English Language Teaching to Adults      (CELTA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lus</w:t>
      </w:r>
      <w:r>
        <w:rPr>
          <w:rFonts w:cs="Arial" w:ascii="Arial" w:hAnsi="Arial"/>
          <w:b/>
          <w:bCs/>
          <w:sz w:val="22"/>
          <w:szCs w:val="22"/>
        </w:rPr>
        <w:t xml:space="preserve"> Preparing to Teach in the Lifelong Learning Sector (PTTLS) </w: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rPr/>
      </w:pPr>
      <w:r>
        <w:rPr>
          <w:rFonts w:cs="Arial" w:ascii="Arial" w:hAnsi="Arial"/>
          <w:b/>
          <w:bCs/>
          <w:sz w:val="22"/>
          <w:szCs w:val="22"/>
        </w:rPr>
        <w:tab/>
        <w:t>Westminster Kingsway Colle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ined extensive teaching experience and learned the principles of effective teaching whilst demonstrating a strong ability to work on own initiati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veloped level specific teaching materi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quired skills and techniques for lesson planning, classroom management  and demonstrated talent for motivating large and small group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arned how to effectively incorporate numeracy and IT in English Language lessons through PTTL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 2004 - June 2008</w:t>
        <w:tab/>
        <w:tab/>
        <w:t>BSc (Hons) Applied Sociology 2:1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London Metropolitan University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ook 6 months work placement as a teaching assistant and produced a work placement report in which I researched the organisation, describing and evaluating the structure, major activities and responsibilities of the organisation in a sociological ma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ted a 10,000 dissertation on the topic “Can the Internet Transcend Reality” by using an innovative and contemporary approach to social research;</w:t>
      </w:r>
      <w:r>
        <w:rPr>
          <w:rFonts w:cs="Arial" w:ascii="Arial" w:hAnsi="Arial"/>
          <w:sz w:val="22"/>
          <w:szCs w:val="22"/>
        </w:rPr>
        <w:t xml:space="preserve"> on-line ethnographic participant observation in chat rooms and applying my research findings</w:t>
      </w:r>
      <w:r>
        <w:rPr>
          <w:rFonts w:cs="Arial" w:ascii="Arial" w:hAnsi="Arial"/>
          <w:bCs/>
          <w:sz w:val="22"/>
          <w:szCs w:val="22"/>
        </w:rPr>
        <w:t xml:space="preserve"> to philosophical and sociological theori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les studied included: Trends in Contemporary Society, Managing Educational Change, Rights, Social Justice and Diversity as well as Methods of Social Investigation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ept 2003 – June 2004</w:t>
        <w:tab/>
      </w:r>
      <w:r>
        <w:rPr>
          <w:rFonts w:cs="Arial" w:ascii="Arial" w:hAnsi="Arial"/>
          <w:b/>
          <w:sz w:val="22"/>
          <w:szCs w:val="22"/>
          <w:lang w:val="fr-FR"/>
        </w:rPr>
        <w:t>French Language Certificate (1</w:t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er</w:t>
      </w:r>
      <w:r>
        <w:rPr>
          <w:rFonts w:cs="Arial" w:ascii="Arial" w:hAnsi="Arial"/>
          <w:b/>
          <w:sz w:val="22"/>
          <w:szCs w:val="22"/>
          <w:lang w:val="fr-FR"/>
        </w:rPr>
        <w:t xml:space="preserve"> degré)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Université de Paul Valery –Montpellier II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including- Speech, Grammar, French Geography and Art History. Achieved Quite Good/Assez Bi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gust 2000 - June 2003</w:t>
        <w:tab/>
        <w:t>Swedish High School Diploma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gelska Skolan Soder, Stockholm </w:t>
      </w:r>
    </w:p>
    <w:p>
      <w:pPr>
        <w:pStyle w:val="Heading7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</w:rPr>
        <w:t>32 subjects graduated with 16/20 in the Social Science programme - subjects                   including Civics, Psychology and Cultural histor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cquired qualification in Cambridge Certificate in Advanced English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PLOYME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2008 - Present</w:t>
        <w:tab/>
        <w:tab/>
        <w:t>Access Support Worker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stminster Kingsway College, Lond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>Providing support for students with mental health or behavioural difficulties and disabilities in class as well as on an individual basi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her responsibilities include: regular communication with teachers and access support coordinator about students educational needs and how to develop individually tailored support strategie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strated ability to work under stressful and socially challenging circumstances whilst having compassion and respect for fellow peop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quired patience and understanding for unexpected environm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 2007 - June 2007</w:t>
        <w:tab/>
        <w:tab/>
        <w:t>Teaching assistant, (volunteer)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E.M.EC Education Centre, Lond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Assisted students from ages 6-15 in a wide range of subjec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ilities and duties included planning and teaching lessons independently and with other teachers. Communicating and interacting with groups of young people and encouraging particip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ed strong creative thinking, problem solving and leadership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anuary 2007 – present</w:t>
        <w:tab/>
        <w:t>Teacher (volunteer)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ng Enterprise, Lond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charge of delivering and teaching secondary and primary school programm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vating and inspiring students at primary and secondary lev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ting and marketing entrepreneurship and career plann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gust 2006 - Dec 2007</w:t>
        <w:tab/>
        <w:t>Administrator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es in Focus, London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gned to basic administration support e.g. input of data using Microsoft excel, booking appointments, filing etc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dministrative and organisational skills.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7"/>
        <w:ind w:left="0" w:hanging="0"/>
        <w:rPr/>
      </w:pPr>
      <w:r>
        <w:rPr>
          <w:rFonts w:cs="Arial" w:ascii="Arial" w:hAnsi="Arial"/>
          <w:sz w:val="22"/>
          <w:szCs w:val="22"/>
        </w:rPr>
        <w:t>June 2004 - Sept 2004</w:t>
        <w:tab/>
        <w:t>Support worker</w:t>
      </w:r>
    </w:p>
    <w:p>
      <w:pPr>
        <w:pStyle w:val="Heading7"/>
        <w:spacing w:before="0" w:after="12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reomsorgen, Stockholm</w:t>
      </w:r>
    </w:p>
    <w:p>
      <w:pPr>
        <w:pStyle w:val="Normal"/>
        <w:numPr>
          <w:ilvl w:val="0"/>
          <w:numId w:val="4"/>
        </w:numPr>
        <w:spacing w:before="0" w:after="120"/>
        <w:ind w:left="714" w:righ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looking after the needs of the elderly who suffer from mental diseases. </w:t>
      </w:r>
    </w:p>
    <w:p>
      <w:pPr>
        <w:pStyle w:val="Heading5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QUALIF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IT Skills: </w:t>
      </w:r>
      <w:r>
        <w:rPr>
          <w:rFonts w:cs="Arial" w:ascii="Arial" w:hAnsi="Arial"/>
          <w:sz w:val="22"/>
          <w:szCs w:val="22"/>
        </w:rPr>
        <w:t>Confident user of Microsoft Word, Excel, Access and PowerPoin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stomer Service Skills: </w:t>
      </w:r>
      <w:r>
        <w:rPr>
          <w:rFonts w:cs="Arial" w:ascii="Arial" w:hAnsi="Arial"/>
          <w:sz w:val="22"/>
          <w:szCs w:val="22"/>
        </w:rPr>
        <w:t>Customer service awareness and skills developed working within retail as a sales advisor at Whistles, telemarketer for BT and by working as a bartender part-time while studying at University. Also developed</w:t>
      </w:r>
      <w:r>
        <w:rPr>
          <w:rFonts w:cs="TheSans-B4SemiLight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ability to build and maintain productive relationships with clients and colleagues.</w:t>
      </w:r>
    </w:p>
    <w:p>
      <w:pPr>
        <w:pStyle w:val="Normal"/>
        <w:tabs>
          <w:tab w:val="clear" w:pos="720"/>
          <w:tab w:val="left" w:pos="5565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NGUAGES: </w:t>
      </w:r>
      <w:r>
        <w:rPr>
          <w:rFonts w:cs="Arial" w:ascii="Arial" w:hAnsi="Arial"/>
          <w:sz w:val="22"/>
          <w:szCs w:val="22"/>
        </w:rPr>
        <w:t>English, Swedish, French and Farsi</w:t>
      </w:r>
    </w:p>
    <w:p>
      <w:pPr>
        <w:pStyle w:val="Normal"/>
        <w:tabs>
          <w:tab w:val="clear" w:pos="720"/>
          <w:tab w:val="left" w:pos="556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714" w:right="720" w:hanging="357"/>
        <w:rPr/>
      </w:pPr>
      <w:r>
        <w:rPr>
          <w:rFonts w:cs="Arial" w:ascii="Arial" w:hAnsi="Arial"/>
          <w:sz w:val="22"/>
          <w:szCs w:val="22"/>
        </w:rPr>
        <w:t xml:space="preserve">Most physically activities such as running, swimming, dancing and being outdoors. </w:t>
      </w:r>
    </w:p>
    <w:p>
      <w:pPr>
        <w:pStyle w:val="Normal"/>
        <w:numPr>
          <w:ilvl w:val="0"/>
          <w:numId w:val="4"/>
        </w:numPr>
        <w:spacing w:before="0" w:after="120"/>
        <w:ind w:left="714" w:righ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and meeting new people with diverse cultural backgrounds.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 available on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720" w:hanging="0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nRabiee@hotmail.co.uk" TargetMode="External"/><Relationship Id="rId3" Type="http://schemas.openxmlformats.org/officeDocument/2006/relationships/hyperlink" Target="http://www.ihlondon.com/courses/ttceltaft.asp?itemID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7:00Z</dcterms:created>
  <dc:creator>Azin</dc:creator>
  <dc:description/>
  <cp:keywords/>
  <dc:language>en-US</dc:language>
  <cp:lastModifiedBy>Mory Rabiee</cp:lastModifiedBy>
  <cp:lastPrinted>2009-05-26T11:30:00Z</cp:lastPrinted>
  <dcterms:modified xsi:type="dcterms:W3CDTF">2009-08-10T19:49:00Z</dcterms:modified>
  <cp:revision>37</cp:revision>
  <dc:subject/>
  <dc:title>                     AZIN RABIEE</dc:title>
</cp:coreProperties>
</file>