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00" w:leader="none"/>
        </w:tabs>
        <w:rPr/>
      </w:pPr>
      <w:r>
        <w:rPr/>
        <w:t>BIO-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42000</wp:posOffset>
            </wp:positionH>
            <wp:positionV relativeFrom="paragraph">
              <wp:posOffset>84455</wp:posOffset>
            </wp:positionV>
            <wp:extent cx="1384300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  <w:tab/>
        <w:t>NAME</w:t>
        <w:tab/>
        <w:tab/>
        <w:tab/>
        <w:tab/>
        <w:tab/>
        <w:tab/>
        <w:t>:</w:t>
        <w:tab/>
        <w:t>MUNAWAR MUSTAFA</w:t>
      </w:r>
    </w:p>
    <w:p>
      <w:pPr>
        <w:pStyle w:val="Normal"/>
        <w:jc w:val="both"/>
        <w:rPr/>
      </w:pPr>
      <w:r>
        <w:rPr/>
        <w:t>2.</w:t>
        <w:tab/>
        <w:t>FATHER’S NAME</w:t>
        <w:tab/>
        <w:tab/>
        <w:tab/>
        <w:tab/>
        <w:t>:</w:t>
        <w:tab/>
        <w:t xml:space="preserve">GHULAM MUSTAFA GHAURI </w:t>
      </w:r>
    </w:p>
    <w:p>
      <w:pPr>
        <w:pStyle w:val="Normal"/>
        <w:jc w:val="both"/>
        <w:rPr/>
      </w:pPr>
      <w:r>
        <w:rPr/>
        <w:t>3.</w:t>
        <w:tab/>
        <w:t>NATIONALITY</w:t>
        <w:tab/>
        <w:tab/>
        <w:tab/>
        <w:tab/>
        <w:t>:</w:t>
        <w:tab/>
        <w:t>PAKISTANI</w:t>
      </w:r>
    </w:p>
    <w:p>
      <w:pPr>
        <w:pStyle w:val="Normal"/>
        <w:jc w:val="both"/>
        <w:rPr/>
      </w:pPr>
      <w:r>
        <w:rPr/>
        <w:t>4.</w:t>
        <w:tab/>
        <w:t xml:space="preserve">NATIONAL IDENTITY CARD NO. </w:t>
        <w:tab/>
        <w:t>:</w:t>
        <w:tab/>
        <w:t>17301-1239869-1</w:t>
      </w:r>
    </w:p>
    <w:p>
      <w:pPr>
        <w:pStyle w:val="Normal"/>
        <w:jc w:val="both"/>
        <w:rPr/>
      </w:pPr>
      <w:r>
        <w:rPr/>
        <w:t xml:space="preserve">5. </w:t>
        <w:tab/>
        <w:t>NATIONAL TAX NO. (NTN)</w:t>
        <w:tab/>
        <w:tab/>
        <w:t>:</w:t>
        <w:tab/>
        <w:t>1255207-7</w:t>
      </w:r>
    </w:p>
    <w:p>
      <w:pPr>
        <w:pStyle w:val="Normal"/>
        <w:jc w:val="both"/>
        <w:rPr/>
      </w:pPr>
      <w:r>
        <w:rPr/>
        <w:t>6.</w:t>
        <w:tab/>
        <w:t>NATIONAL PASSPORT NO.</w:t>
        <w:tab/>
        <w:tab/>
        <w:t>:</w:t>
        <w:tab/>
        <w:t>AT0878691</w:t>
      </w:r>
    </w:p>
    <w:p>
      <w:pPr>
        <w:pStyle w:val="Normal"/>
        <w:jc w:val="both"/>
        <w:rPr/>
      </w:pPr>
      <w:r>
        <w:rPr/>
        <w:t>7.</w:t>
        <w:tab/>
        <w:t>RELIGION</w:t>
        <w:tab/>
        <w:tab/>
        <w:tab/>
        <w:tab/>
        <w:tab/>
        <w:t>:</w:t>
        <w:tab/>
        <w:t>ISLAM</w:t>
      </w:r>
    </w:p>
    <w:p>
      <w:pPr>
        <w:pStyle w:val="Normal"/>
        <w:jc w:val="both"/>
        <w:rPr/>
      </w:pPr>
      <w:r>
        <w:rPr/>
        <w:t>8.</w:t>
        <w:tab/>
        <w:t>MARITAL STATUS</w:t>
        <w:tab/>
        <w:tab/>
        <w:tab/>
        <w:tab/>
        <w:t>:</w:t>
        <w:tab/>
        <w:t>MARRIED</w:t>
      </w:r>
    </w:p>
    <w:p>
      <w:pPr>
        <w:pStyle w:val="Normal"/>
        <w:jc w:val="both"/>
        <w:rPr/>
      </w:pPr>
      <w:r>
        <w:rPr/>
        <w:t>9.</w:t>
        <w:tab/>
        <w:t>DOMICILE</w:t>
        <w:tab/>
        <w:tab/>
        <w:tab/>
        <w:tab/>
        <w:tab/>
        <w:t>:</w:t>
        <w:tab/>
        <w:t>PESHAWAR, NWFP</w:t>
      </w:r>
    </w:p>
    <w:p>
      <w:pPr>
        <w:pStyle w:val="Normal"/>
        <w:jc w:val="both"/>
        <w:rPr/>
      </w:pPr>
      <w:r>
        <w:rPr/>
        <w:t>10.</w:t>
        <w:tab/>
        <w:t>DATE OF BIRTH</w:t>
        <w:tab/>
        <w:tab/>
        <w:tab/>
        <w:tab/>
        <w:t>:</w:t>
        <w:tab/>
        <w:t>13-07-1968</w:t>
      </w:r>
    </w:p>
    <w:p>
      <w:pPr>
        <w:pStyle w:val="Normal"/>
        <w:jc w:val="both"/>
        <w:rPr/>
      </w:pPr>
      <w:r>
        <w:rPr/>
        <w:t>11.</w:t>
        <w:tab/>
        <w:t>PLACE OF BIRTH</w:t>
        <w:tab/>
        <w:tab/>
        <w:tab/>
        <w:tab/>
        <w:t>:</w:t>
        <w:tab/>
        <w:t>PESHAWAR</w:t>
      </w:r>
    </w:p>
    <w:p>
      <w:pPr>
        <w:pStyle w:val="Normal"/>
        <w:jc w:val="both"/>
        <w:rPr/>
      </w:pPr>
      <w:r>
        <w:rPr/>
        <w:t>12.</w:t>
        <w:tab/>
        <w:t>PRESENT OCCUPATION</w:t>
        <w:tab/>
        <w:tab/>
        <w:tab/>
        <w:t>:</w:t>
        <w:tab/>
        <w:t>COMPUTER LABORATORY INSTRUCTOR/LECTURER</w:t>
      </w:r>
    </w:p>
    <w:p>
      <w:pPr>
        <w:pStyle w:val="Normal"/>
        <w:jc w:val="both"/>
        <w:rPr/>
      </w:pPr>
      <w:r>
        <w:rPr/>
        <w:t>13.</w:t>
        <w:tab/>
        <w:t>PERMANENT ADDRESS</w:t>
        <w:tab/>
        <w:tab/>
        <w:tab/>
        <w:t>:</w:t>
        <w:tab/>
        <w:t xml:space="preserve">HOUSE NO. 617, STREET K/30, SECTOR D-4, PHASE I, </w:t>
      </w:r>
    </w:p>
    <w:p>
      <w:pPr>
        <w:pStyle w:val="Normal"/>
        <w:ind w:left="4320" w:firstLine="720"/>
        <w:jc w:val="both"/>
        <w:rPr/>
      </w:pPr>
      <w:r>
        <w:rPr/>
        <w:t>:</w:t>
        <w:tab/>
        <w:t>HAYATABAD TOWNSHIP, PESHAWAR, PAKISTAN.</w:t>
      </w:r>
    </w:p>
    <w:p>
      <w:pPr>
        <w:pStyle w:val="Normal"/>
        <w:jc w:val="both"/>
        <w:rPr/>
      </w:pPr>
      <w:r>
        <w:rPr/>
        <w:t>14.</w:t>
        <w:tab/>
        <w:t>PHONE NO.</w:t>
        <w:tab/>
        <w:tab/>
        <w:tab/>
        <w:tab/>
        <w:tab/>
        <w:t>:</w:t>
        <w:tab/>
        <w:t>OFF:</w:t>
        <w:tab/>
        <w:t>(+92-91)    5275154, 5275211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:</w:t>
        <w:tab/>
        <w:t>RES:</w:t>
        <w:tab/>
        <w:t>(+92-91)    5813337,</w:t>
        <w:tab/>
        <w:t>MOB:</w:t>
        <w:tab/>
        <w:t>(+92-0314)  9090921</w:t>
      </w:r>
    </w:p>
    <w:p>
      <w:pPr>
        <w:pStyle w:val="Normal"/>
        <w:jc w:val="both"/>
        <w:rPr/>
      </w:pPr>
      <w:r>
        <w:rPr/>
        <w:t>15.</w:t>
        <w:tab/>
        <w:t>EMAIL ADDRESS</w:t>
        <w:tab/>
        <w:tab/>
        <w:tab/>
        <w:tab/>
        <w:t>:</w:t>
        <w:tab/>
      </w:r>
      <w:hyperlink r:id="rId3">
        <w:r>
          <w:rPr>
            <w:rStyle w:val="InternetLink"/>
            <w:u w:val="none"/>
          </w:rPr>
          <w:t>munawar_mustafa@hot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DUCATIONAL QUALIFICATION</w:t>
      </w:r>
    </w:p>
    <w:p>
      <w:pPr>
        <w:pStyle w:val="Normal"/>
        <w:jc w:val="center"/>
        <w:rPr/>
      </w:pPr>
      <w:r>
        <w:rPr/>
      </w:r>
    </w:p>
    <w:tbl>
      <w:tblPr>
        <w:tblW w:w="101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43"/>
        <w:gridCol w:w="950"/>
        <w:gridCol w:w="1353"/>
        <w:gridCol w:w="1054"/>
        <w:gridCol w:w="2906"/>
        <w:gridCol w:w="180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S.NO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COURS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YEA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DIVISI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% AG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SUBJE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UNIV./BOARD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.Sc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t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.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FTWARE/HARDW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STON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Sc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nd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HS, STATS, PHYS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SHAWAR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.Sc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nd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-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SHAWAR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S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t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I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SHAWA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FESSIONAL/TECHNICAL QUALIFICATION</w:t>
      </w:r>
    </w:p>
    <w:p>
      <w:pPr>
        <w:pStyle w:val="Normal"/>
        <w:jc w:val="center"/>
        <w:rPr/>
      </w:pPr>
      <w:r>
        <w:rPr/>
      </w:r>
    </w:p>
    <w:tbl>
      <w:tblPr>
        <w:tblW w:w="101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43"/>
        <w:gridCol w:w="950"/>
        <w:gridCol w:w="1353"/>
        <w:gridCol w:w="1054"/>
        <w:gridCol w:w="2906"/>
        <w:gridCol w:w="180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S.NO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COURS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YEA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DIVISI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% AG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SUBJE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INST./BOARD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.G.D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nd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FTWARE/HARDW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COS DAT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PLOM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t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FTWARE/HARDW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.T.E.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RTIF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t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BASE III +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D/NIP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OTHER QUALIFICATION</w:t>
      </w:r>
    </w:p>
    <w:p>
      <w:pPr>
        <w:pStyle w:val="Normal"/>
        <w:jc w:val="center"/>
        <w:rPr/>
      </w:pPr>
      <w:r>
        <w:rPr/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43"/>
        <w:gridCol w:w="950"/>
        <w:gridCol w:w="1353"/>
        <w:gridCol w:w="1145"/>
        <w:gridCol w:w="1054"/>
        <w:gridCol w:w="2906"/>
        <w:gridCol w:w="180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S.NO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COURS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YEA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DIVISIO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GRAD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% AG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SUBJE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INST./BOARD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RTIF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.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. A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T.E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RTIF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IVING &amp; CAR PA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MDTS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RTIF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…..CONT./P-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RIENC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60"/>
        <w:gridCol w:w="1980"/>
        <w:gridCol w:w="1020"/>
        <w:gridCol w:w="1260"/>
        <w:gridCol w:w="1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OB 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B/SOFTWAR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URA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uterization of  PARD’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ants Directory o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shawar, w.e.f. 1976-8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BASE III 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/06/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/08/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 mont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aboratory Demonstrator cum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structor in the Cecos Dat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stitute (Regd.), Peshawa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ASIC, COBOL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BASE III +, FCC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/01/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/10/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month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-Service Training of th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ffice Staff of EC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S (4.0v)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P (6.0v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/08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/08/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day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-Service Training of the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aching Staff of EC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FCC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P (6.0 v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/09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/11/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month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erved as Computer Laboratory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structor in BPS-16, in the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dwardes College Peshawar, &amp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followed the old prescribed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yllabus of the Peshawar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University, for the B.Sc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Part I &amp; II) Class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SIC, COBOL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ASCAL, SA&amp;D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S, DPC, DBMS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FCC, OS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P (6.0v)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BASE III +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TUS 1-2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/01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0/04/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4 year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xtra responsibility of Research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ssistant, in the Edwardes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llege Peshawar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(Analysis of Teaching, Staff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evelopment, Home &amp; Final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sults, Tutorials) etc. etc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S-EXCEL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/01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/05/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 year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nds-on Training of Inter &amp; Degree students, for the Two Weeks IT Course (each group)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 Edwardes College Peshawa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CC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P (6.0v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09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/03/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5 month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erving as Comput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aboratory Instructor/Lecturer, in the BPS-17, in the Computer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cience Department of the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dwardes College Peshawar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nd following the prescribed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yllabus of Inter (Part I &amp; II)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lasses &amp; Degree (Part I &amp; II)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lass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mputer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Fundamentals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cluding all the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oftware &amp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Hardware related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pics, MS-Office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 ++, DS, Database Systems, Networks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erating System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/05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-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6 year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TTENDED WORKSHOP/SEMINAR/CONFERENC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8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980"/>
        <w:gridCol w:w="2106"/>
        <w:gridCol w:w="1258"/>
        <w:gridCol w:w="14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N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CHOLAR(S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T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YP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URA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Edwardes College, Peshaw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rof. Lynn Davie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taff Developmen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Worksho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0 Day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Edwardes College, Peshaw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R. Brooke Smit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Staff Training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Conferen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02 Day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IER Deptt., Peshawar Uni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From: Pesh./Isl/Lhr. Univ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6 Modules in Staff Development Prog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Worksho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01 Month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640" w:firstLine="720"/>
        <w:jc w:val="both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CONT./P-3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PORTS ACTIVITIES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60"/>
        <w:gridCol w:w="2580"/>
        <w:gridCol w:w="32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EVE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VEN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POSI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ter-House Table Tennis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Singles) Competition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niversity Public School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shawa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nner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ter-Tutorial Hockey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urname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dwardes College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shawa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Winner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ter-Tutorial Table Tennis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Singles) Competition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dwardes College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shawa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nner’s-Up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egree Table Tennis (S &amp; D)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urname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he Gymnasium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niversity of Peshawa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nner’s-Up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l Pakistan Inter-Varsity Table Tennis Championshi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he Gymnasium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aisalabad Agricultural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niversit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vertAlign w:val="superscript"/>
              </w:rPr>
              <w:t>rd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4"/>
                <w:vertAlign w:val="superscript"/>
              </w:rPr>
              <w:t>(Being a Manager</w:t>
            </w:r>
            <w:r>
              <w:rPr>
                <w:sz w:val="28"/>
                <w:vertAlign w:val="superscript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864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TRA CURRICU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1.  Having a good moral character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2.  Having the qualities of Administrator, and an active social worke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ber of the NWFP Table Tennis Association, Peshawa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und experience of Office Management &amp; Secretarial wor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bility to run any Teaching Institution individually, which involves,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dmission &amp; Examination Procedures &amp; all its technique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t-up of Computer Laboratories &amp; Other Low &amp; High-level Classe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ppointments &amp; Promotions of Teaching &amp; Office Staff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centives to all Staff, regarding Teaching, Office &amp; Lower Level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troducing Regular &amp; Self-Finance Scheme (Morning &amp; Evening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istribution of Classes regarding Morning, Afternoon, Evening &amp; Night Session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duction of New Subject(s), as &amp; when required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t-up of a good Library, with the day-to-day changes, for the students &amp; Staff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ime Table at all level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utorial Procedure &amp; all its related job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ale &amp; Purchase of equipment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aintenance of equipment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ccounts of the Institutio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echniques to build-up &amp; maintain the standard of an Institutio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search Procedures to find &amp; overcome the problems of an Institutio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orting &amp; Other Social activitie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rrangement of Meetings, Workshops, Seminars, Special Lectures, Functions &amp; Study Tour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mained Tutor of different Arts &amp; Science groups, in the Edwardes College Peshawa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ttended many Meetings, Workshops, Seminars &amp; Special Lectures, inside &amp; outside Peshawar, regarding the </w:t>
      </w:r>
    </w:p>
    <w:p>
      <w:pPr>
        <w:pStyle w:val="Normal"/>
        <w:ind w:left="360" w:firstLine="360"/>
        <w:jc w:val="both"/>
        <w:rPr/>
      </w:pPr>
      <w:r>
        <w:rPr/>
        <w:t xml:space="preserve">  </w:t>
      </w:r>
      <w:r>
        <w:rPr/>
        <w:t>Educational Planning, Management, Development &amp; all its related techniqu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ppointed many times as the Practical Examiner for the Inter (Part I &amp; II) classes, in different Colleges, within          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/>
        <w:t>the  NWFP &amp; PUNJAB provinc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Was awarded Prizes, Scholarships &amp; Merit Certificates, during my school tim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Have the ability to read, write and speak English &amp; Urdu fluentl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Also know typin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A Driving License hol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360" w:hanging="0"/>
        <w:jc w:val="both"/>
        <w:rPr>
          <w:b/>
          <w:b/>
          <w:bCs/>
          <w:u w:val="single"/>
        </w:rPr>
      </w:pPr>
      <w:r>
        <w:rPr>
          <w:b/>
          <w:bCs/>
        </w:rPr>
        <w:t>…</w:t>
      </w:r>
      <w:r>
        <w:rPr>
          <w:b/>
          <w:bCs/>
        </w:rPr>
        <w:t>..CONT./P-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FERENCES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fessor Dr. Yar Muhammad Khattak</w:t>
      </w:r>
    </w:p>
    <w:p>
      <w:pPr>
        <w:pStyle w:val="Normal"/>
        <w:ind w:left="720" w:hanging="0"/>
        <w:jc w:val="both"/>
        <w:rPr/>
      </w:pPr>
      <w:r>
        <w:rPr/>
        <w:t>(Head of Islamiat &amp; Pushto Department),</w:t>
      </w:r>
    </w:p>
    <w:p>
      <w:pPr>
        <w:pStyle w:val="Normal"/>
        <w:ind w:left="720" w:hanging="0"/>
        <w:jc w:val="both"/>
        <w:rPr/>
      </w:pPr>
      <w:r>
        <w:rPr/>
        <w:t>Edwardes College, The Mall,</w:t>
      </w:r>
    </w:p>
    <w:p>
      <w:pPr>
        <w:pStyle w:val="Normal"/>
        <w:ind w:left="720" w:hanging="0"/>
        <w:jc w:val="both"/>
        <w:rPr/>
      </w:pPr>
      <w:r>
        <w:rPr/>
        <w:t xml:space="preserve">Peshawar Cantt, </w:t>
      </w:r>
    </w:p>
    <w:p>
      <w:pPr>
        <w:pStyle w:val="Normal"/>
        <w:ind w:left="720" w:hanging="0"/>
        <w:jc w:val="both"/>
        <w:rPr/>
      </w:pPr>
      <w:r>
        <w:rPr/>
        <w:t>Pakistan.</w:t>
      </w:r>
    </w:p>
    <w:p>
      <w:pPr>
        <w:pStyle w:val="Normal"/>
        <w:ind w:left="720" w:hanging="0"/>
        <w:jc w:val="both"/>
        <w:rPr/>
      </w:pPr>
      <w:r>
        <w:rPr/>
        <w:t>Ph:</w:t>
        <w:tab/>
        <w:t>Off:    (+92-91) 5275154, 5275211</w:t>
      </w:r>
    </w:p>
    <w:p>
      <w:pPr>
        <w:pStyle w:val="Normal"/>
        <w:ind w:left="720" w:hanging="0"/>
        <w:jc w:val="both"/>
        <w:rPr/>
      </w:pPr>
      <w:r>
        <w:rPr/>
        <w:tab/>
        <w:t xml:space="preserve">Res:    (+92-91) 5813457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fessor Shujat Ali Khan</w:t>
      </w:r>
    </w:p>
    <w:p>
      <w:pPr>
        <w:pStyle w:val="Normal"/>
        <w:ind w:left="720" w:hanging="0"/>
        <w:jc w:val="both"/>
        <w:rPr/>
      </w:pPr>
      <w:r>
        <w:rPr/>
        <w:t>(Head of Law Department),</w:t>
      </w:r>
    </w:p>
    <w:p>
      <w:pPr>
        <w:pStyle w:val="Normal"/>
        <w:ind w:left="720" w:hanging="0"/>
        <w:jc w:val="both"/>
        <w:rPr/>
      </w:pPr>
      <w:r>
        <w:rPr/>
        <w:t>Edwardes College, The Mall,</w:t>
      </w:r>
    </w:p>
    <w:p>
      <w:pPr>
        <w:pStyle w:val="Normal"/>
        <w:ind w:left="720" w:hanging="0"/>
        <w:jc w:val="both"/>
        <w:rPr/>
      </w:pPr>
      <w:r>
        <w:rPr/>
        <w:t>Peshawar Cantt.</w:t>
      </w:r>
    </w:p>
    <w:p>
      <w:pPr>
        <w:pStyle w:val="Normal"/>
        <w:ind w:left="720" w:hanging="0"/>
        <w:jc w:val="both"/>
        <w:rPr/>
      </w:pPr>
      <w:r>
        <w:rPr/>
        <w:t>Pakistan.</w:t>
      </w:r>
    </w:p>
    <w:p>
      <w:pPr>
        <w:pStyle w:val="Normal"/>
        <w:ind w:left="720" w:hanging="0"/>
        <w:jc w:val="both"/>
        <w:rPr/>
      </w:pPr>
      <w:r>
        <w:rPr/>
        <w:t>Ph:</w:t>
        <w:tab/>
        <w:t>Off:    (+92-91) 5275154, 5275211</w:t>
      </w:r>
    </w:p>
    <w:p>
      <w:pPr>
        <w:pStyle w:val="Normal"/>
        <w:ind w:left="720" w:hanging="0"/>
        <w:jc w:val="both"/>
        <w:rPr/>
      </w:pPr>
      <w:r>
        <w:rPr/>
        <w:tab/>
        <w:t xml:space="preserve">Res:    (+92-91) 5844568, 5284702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nawar_mustafa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56:00Z</dcterms:created>
  <dc:creator>Qayyum Qureshi  </dc:creator>
  <dc:description/>
  <cp:keywords/>
  <dc:language>en-US</dc:language>
  <cp:lastModifiedBy>student</cp:lastModifiedBy>
  <cp:lastPrinted>2008-03-20T10:53:00Z</cp:lastPrinted>
  <dcterms:modified xsi:type="dcterms:W3CDTF">2008-04-12T06:02:00Z</dcterms:modified>
  <cp:revision>11</cp:revision>
  <dc:subject/>
  <dc:title>BIO-DATA</dc:title>
</cp:coreProperties>
</file>