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167640</wp:posOffset>
            </wp:positionV>
            <wp:extent cx="838200" cy="895350"/>
            <wp:effectExtent l="0" t="0" r="0" b="0"/>
            <wp:wrapNone/>
            <wp:docPr id="1" name="Kevin Avatar 2010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vin Avatar 2010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Kevin James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9 Tina Road, Burlington, Ontario, L7M 3R7, CAN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one: 1-905-331-7407/1-289-208-8443 (CAD) 82-010-5823-3838 (ROK)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</w:rPr>
        <w:t>mr_noodleman@hotmail.co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Goal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rofessional</w:t>
      </w:r>
      <w:r>
        <w:rPr>
          <w:rFonts w:cs="Arial" w:ascii="Arial" w:hAnsi="Arial"/>
          <w:color w:val="000000"/>
          <w:sz w:val="20"/>
          <w:szCs w:val="20"/>
        </w:rPr>
        <w:t>: social awareness and participation, networking, and management skills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Academic</w:t>
      </w:r>
      <w:r>
        <w:rPr>
          <w:rFonts w:cs="Arial" w:ascii="Arial" w:hAnsi="Arial"/>
          <w:color w:val="000000"/>
          <w:sz w:val="20"/>
          <w:szCs w:val="20"/>
        </w:rPr>
        <w:t>: research and publishing in the education industry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ersonal</w:t>
      </w:r>
      <w:r>
        <w:rPr>
          <w:rFonts w:cs="Arial" w:ascii="Arial" w:hAnsi="Arial"/>
          <w:color w:val="000000"/>
          <w:sz w:val="20"/>
          <w:szCs w:val="20"/>
        </w:rPr>
        <w:t>: family, estate, and personal asset management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Social</w:t>
      </w:r>
      <w:r>
        <w:rPr>
          <w:rFonts w:cs="Arial" w:ascii="Arial" w:hAnsi="Arial"/>
          <w:color w:val="000000"/>
          <w:sz w:val="20"/>
          <w:szCs w:val="20"/>
        </w:rPr>
        <w:t>: contribute to the community in a productive and positive way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are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aching kindergarten and elementary aged students: English Immersion and ESL instruction; flexibility with student learning </w:t>
      </w:r>
      <w:r>
        <w:rPr>
          <w:rFonts w:cs="Arial" w:ascii="Arial" w:hAnsi="Arial"/>
          <w:color w:val="000000"/>
          <w:sz w:val="20"/>
          <w:szCs w:val="20"/>
          <w:lang w:val="en-US"/>
        </w:rPr>
        <w:t>styles</w:t>
      </w:r>
      <w:r>
        <w:rPr>
          <w:rFonts w:cs="Arial" w:ascii="Arial" w:hAnsi="Arial"/>
          <w:color w:val="000000"/>
          <w:sz w:val="20"/>
          <w:szCs w:val="20"/>
        </w:rPr>
        <w:t xml:space="preserve"> and developing a challenging, supportive and positive classroom management </w:t>
      </w:r>
      <w:r>
        <w:rPr>
          <w:rFonts w:cs="Arial" w:ascii="Arial" w:hAnsi="Arial"/>
          <w:color w:val="000000"/>
          <w:sz w:val="20"/>
          <w:szCs w:val="20"/>
          <w:lang w:val="en-US"/>
        </w:rPr>
        <w:t>approach</w:t>
      </w:r>
      <w:r>
        <w:rPr>
          <w:rFonts w:cs="Arial" w:ascii="Arial" w:hAnsi="Arial"/>
          <w:color w:val="000000"/>
          <w:sz w:val="20"/>
          <w:szCs w:val="20"/>
        </w:rPr>
        <w:t xml:space="preserve">. Acquisition of: national and private security techniques, basic </w:t>
      </w:r>
      <w:r>
        <w:rPr>
          <w:rFonts w:cs="Arial" w:ascii="Arial" w:hAnsi="Arial"/>
          <w:color w:val="000000"/>
          <w:sz w:val="20"/>
          <w:szCs w:val="20"/>
          <w:lang w:val="en-US"/>
        </w:rPr>
        <w:t>audio-tech skills,</w:t>
      </w:r>
      <w:r>
        <w:rPr>
          <w:rFonts w:cs="Arial" w:ascii="Arial" w:hAnsi="Arial"/>
          <w:color w:val="000000"/>
          <w:sz w:val="20"/>
          <w:szCs w:val="20"/>
        </w:rPr>
        <w:t xml:space="preserve"> and basic computer maintenance, operation, and upgrading skill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Educatio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02-04</w:t>
        <w:tab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achelor of Education – Primary/Junio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01-09</w:t>
        <w:tab/>
        <w:t>University of Windsor - Windsor, Ontario, Canada</w:t>
      </w:r>
    </w:p>
    <w:p>
      <w:pPr>
        <w:pStyle w:val="Normal"/>
        <w:ind w:left="-1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ducation Student Society Treasurer, Charity Committee Volunte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2001-04</w:t>
        <w:tab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Honors Bachelor of Arts – Sociology/Political Scie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5-09</w:t>
        <w:tab/>
        <w:t>McMaster University - Hamilton, Ontario, Canada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bating Club, Student Walk Home Attendant Team Voluntee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995-04</w:t>
        <w:tab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iploma of Law &amp; Security Administration – Police 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3-09</w:t>
        <w:tab/>
        <w:t>Sheridan College – Oakville, Ontario, Can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Peer Tutoring Service, Community Volunteering Assignment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92-01</w:t>
        <w:tab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ntario Secondary School Diploma – OA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88-08</w:t>
        <w:tab/>
        <w:t>White Oaks Secondary School – Oakville, Ontario, Can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Cross Country Track Team, Camping Club, Strategy Game Club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Employ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0-09</w:t>
        <w:tab/>
      </w:r>
      <w:r>
        <w:rPr>
          <w:rFonts w:cs="Arial" w:ascii="Arial" w:hAnsi="Arial"/>
          <w:b/>
          <w:sz w:val="22"/>
          <w:szCs w:val="22"/>
        </w:rPr>
        <w:t>Kindergarten Teacher, ESL Teacher – MAGNET/POLY Schoo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9-01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Song-Pa City District, Seoul, Gyeong-gi Province, South Kore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English Kindergarten Immersion Program and Elementary ESL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8-09</w:t>
        <w:tab/>
      </w:r>
      <w:r>
        <w:rPr>
          <w:rFonts w:cs="Arial" w:ascii="Arial" w:hAnsi="Arial"/>
          <w:b/>
          <w:sz w:val="22"/>
          <w:szCs w:val="22"/>
        </w:rPr>
        <w:t>Elementary Teacher, Grade 7 – C.S.M.E.C – S.E.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8-08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Kasabonika, Lake Kasabonika, Ontario, Canad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Elementary Teache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8-03</w:t>
        <w:tab/>
      </w:r>
      <w:r>
        <w:rPr>
          <w:rFonts w:cs="Arial" w:ascii="Arial" w:hAnsi="Arial"/>
          <w:b/>
          <w:sz w:val="22"/>
          <w:szCs w:val="22"/>
        </w:rPr>
        <w:t>Kindergarten Teacher, ESL Teacher – LCI Kid’s Clu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7-01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Gangnam District, Seoul, Gyeong-gi Province, South Kore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English Kindergarten Immersion Program and Elementary ESL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6-10</w:t>
        <w:tab/>
      </w:r>
      <w:r>
        <w:rPr>
          <w:rFonts w:cs="Arial" w:ascii="Arial" w:hAnsi="Arial"/>
          <w:b/>
          <w:sz w:val="22"/>
          <w:szCs w:val="22"/>
        </w:rPr>
        <w:t>Kindergarten Teacher, ESL Teacher – Kid’s Colle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5-08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Yong-In City District, Seoul, Gyeong-gi Province, South Kore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English Kindergarten Immersion Program and Elementary ESL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Kevin James Brown</w:t>
        <w:tab/>
        <w:tab/>
        <w:tab/>
        <w:tab/>
        <w:tab/>
        <w:tab/>
        <w:tab/>
        <w:tab/>
        <w:tab/>
        <w:t xml:space="preserve">         Pag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5-06</w:t>
        <w:tab/>
      </w:r>
      <w:r>
        <w:rPr>
          <w:rFonts w:cs="Arial" w:ascii="Arial" w:hAnsi="Arial"/>
          <w:b/>
          <w:sz w:val="22"/>
          <w:szCs w:val="22"/>
        </w:rPr>
        <w:t>Kindergarten Teacher, ESL Teacher – Global Stand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3-08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GimHae City, Gyeong Sung Nam Province, South Kore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English Kindergarten Immersion Program and Elementary ESL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3-08</w:t>
        <w:tab/>
      </w:r>
      <w:r>
        <w:rPr>
          <w:rFonts w:cs="Arial" w:ascii="Arial" w:hAnsi="Arial"/>
          <w:b/>
          <w:sz w:val="22"/>
          <w:szCs w:val="22"/>
        </w:rPr>
        <w:t>Kindergarten Teacher, ESL Teacher – Seattle North We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2-06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usan City, Gyeong Sung Nam Province, South Kore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Kindergarten and Elementary ESL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1-08</w:t>
        <w:tab/>
      </w:r>
      <w:r>
        <w:rPr>
          <w:rFonts w:cs="Arial" w:ascii="Arial" w:hAnsi="Arial"/>
          <w:b/>
          <w:sz w:val="22"/>
          <w:szCs w:val="22"/>
        </w:rPr>
        <w:t>Service Person – Liuna Station Limi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1-06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Hamilton, Ontario, Canad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Banquette Hall Services for Weddings, and Formal Function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0-06</w:t>
        <w:tab/>
      </w:r>
      <w:r>
        <w:rPr>
          <w:rFonts w:cs="Arial" w:ascii="Arial" w:hAnsi="Arial"/>
          <w:b/>
          <w:sz w:val="22"/>
          <w:szCs w:val="22"/>
        </w:rPr>
        <w:t>Production Technician – Canadian Blue Bird Coach Lt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0-04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rantford, Ontario, Canad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Bus Assembly, Parts Preparation, and Installatio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99-09</w:t>
        <w:tab/>
      </w:r>
      <w:r>
        <w:rPr>
          <w:rFonts w:cs="Arial" w:ascii="Arial" w:hAnsi="Arial"/>
          <w:b/>
          <w:sz w:val="22"/>
          <w:szCs w:val="22"/>
        </w:rPr>
        <w:t>Audio Sound Technician – Jib In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8-03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Hamilton, Ontario, Canad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Promotions, Equipment Rentals, Delivery, and Installatio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95-08</w:t>
        <w:tab/>
      </w:r>
      <w:r>
        <w:rPr>
          <w:rFonts w:cs="Arial" w:ascii="Arial" w:hAnsi="Arial"/>
          <w:b/>
          <w:sz w:val="22"/>
          <w:szCs w:val="22"/>
        </w:rPr>
        <w:t>Security Guard – Lomar Security Services Limi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5-01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Mississauga, Ontario, Canad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Corporate, and Industrial Securit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94-06</w:t>
        <w:tab/>
      </w:r>
      <w:r>
        <w:rPr>
          <w:rFonts w:cs="Arial" w:ascii="Arial" w:hAnsi="Arial"/>
          <w:b/>
          <w:sz w:val="22"/>
          <w:szCs w:val="22"/>
        </w:rPr>
        <w:t>Construction Technician – Road Savers Ontario Lt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1-06</w:t>
      </w:r>
      <w:r>
        <w:rPr>
          <w:rFonts w:cs="Arial" w:ascii="Arial" w:hAnsi="Arial"/>
        </w:rPr>
        <w:tab/>
        <w:t>Rexdale, Toronto, Ontario, Canad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Road Repair, Sealant Application, and Propane Lanc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993-10</w:t>
        <w:tab/>
      </w:r>
      <w:r>
        <w:rPr>
          <w:rFonts w:cs="Arial" w:ascii="Arial" w:hAnsi="Arial"/>
          <w:b/>
          <w:sz w:val="22"/>
          <w:szCs w:val="22"/>
        </w:rPr>
        <w:t>Private – Department of National Defen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2-0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Oakville, Ontario, Canad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Reconnaissance Patrolman (Reserve), Infantr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Certification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private/public, safety and professional clearances or certificat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0-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cs="Arial" w:ascii="Arial" w:hAnsi="Arial"/>
          <w:sz w:val="22"/>
          <w:szCs w:val="22"/>
        </w:rPr>
        <w:t xml:space="preserve">  </w:t>
        <w:tab/>
        <w:t>International Drivers license (G/M), Cana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-2011</w:t>
        <w:tab/>
        <w:t>H2S Alive (Alberta) Hydrogen Sulfide (toxic) gas safety trai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-2011</w:t>
        <w:tab/>
        <w:t>Petroleum Safety Training (8, 9, 10, 11, CSTS, WHMIS/Alber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-Aug</w:t>
        <w:tab/>
        <w:t>Criminal Record Check, Drug Screening, HIV, Parasite, Blood Tes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5-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cs="Arial" w:ascii="Arial" w:hAnsi="Arial"/>
          <w:sz w:val="22"/>
          <w:szCs w:val="22"/>
        </w:rPr>
        <w:tab/>
        <w:t>Ontario College of Teachers, Membership 494331: Good Stand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94-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cs="Arial" w:ascii="Arial" w:hAnsi="Arial"/>
          <w:sz w:val="22"/>
          <w:szCs w:val="22"/>
        </w:rPr>
        <w:tab/>
        <w:t>Motorcycle License, Canadian Safety Council, Hamilton, Cana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91-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cs="Arial" w:ascii="Arial" w:hAnsi="Arial"/>
          <w:sz w:val="22"/>
          <w:szCs w:val="22"/>
        </w:rPr>
        <w:tab/>
        <w:t>Automotive License, Young Drivers Canada, Oakville, Ontario, Cana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nteres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ofessional: debate, displays, drama, field trips, presentations, reading, and scien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: cycling, billiards, dance, firearms proficiency, hiking, nutrition and swimm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: automotive, history, health, military, politics, and home/furniture renovatio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bbies: art, astrology, computing, music, photography, and travel/site seeing.</w:t>
      </w:r>
    </w:p>
    <w:sectPr>
      <w:type w:val="nextPage"/>
      <w:pgSz w:w="12240" w:h="15840"/>
      <w:pgMar w:left="1576" w:right="1576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10:00Z</dcterms:created>
  <dc:creator>Demaclies</dc:creator>
  <dc:description/>
  <cp:keywords/>
  <dc:language>en-US</dc:language>
  <cp:lastModifiedBy>Kevin James Brown</cp:lastModifiedBy>
  <cp:lastPrinted>2008-12-10T14:25:00Z</cp:lastPrinted>
  <dcterms:modified xsi:type="dcterms:W3CDTF">2010-10-15T06:08:00Z</dcterms:modified>
  <cp:revision>4</cp:revision>
  <dc:subject/>
  <dc:title>Kevin James Brown</dc:title>
</cp:coreProperties>
</file>