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/>
      </w:pPr>
      <w:r>
        <w:rPr/>
        <w:t>PROFESSIONAL HISTORY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41"/>
      </w:tblGrid>
      <w:tr>
        <w:trPr/>
        <w:tc>
          <w:tcPr>
            <w:tcW w:w="6157" w:type="dxa"/>
            <w:tcBorders/>
          </w:tcPr>
          <w:p>
            <w:pPr>
              <w:pStyle w:val="Heading2"/>
              <w:keepNext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XFORD SEMINA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FL Trainer</w:t>
            </w:r>
          </w:p>
        </w:tc>
        <w:tc>
          <w:tcPr>
            <w:tcW w:w="3941" w:type="dxa"/>
            <w:tcBorders/>
          </w:tcPr>
          <w:p>
            <w:pPr>
              <w:pStyle w:val="CommentText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Various Locations, New York</w:t>
              <w:br/>
              <w:t>September 2006 – present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duct weekend workshops to provide 60-hour TEFL certific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ely in charge of curriculum planning and implementation, I advise on pedagogy and career development issues for my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41"/>
      </w:tblGrid>
      <w:tr>
        <w:trPr/>
        <w:tc>
          <w:tcPr>
            <w:tcW w:w="6157" w:type="dxa"/>
            <w:tcBorders/>
          </w:tcPr>
          <w:p>
            <w:pPr>
              <w:pStyle w:val="Heading2"/>
              <w:keepNext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A COLLE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nct Professor</w:t>
            </w:r>
          </w:p>
        </w:tc>
        <w:tc>
          <w:tcPr>
            <w:tcW w:w="3941" w:type="dxa"/>
            <w:tcBorders/>
          </w:tcPr>
          <w:p>
            <w:pPr>
              <w:pStyle w:val="CommentText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Brooklyn, New York</w:t>
              <w:br/>
              <w:t>February 2006 – present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fessor of Philosophy, College Writing, and ESL, both onsite and onli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harge of curriculum planning and implementation, and test preparation for my cours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41"/>
      </w:tblGrid>
      <w:tr>
        <w:trPr/>
        <w:tc>
          <w:tcPr>
            <w:tcW w:w="6157" w:type="dxa"/>
            <w:tcBorders/>
          </w:tcPr>
          <w:p>
            <w:pPr>
              <w:pStyle w:val="Heading2"/>
              <w:keepNext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T’S TALK ONLI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Language Instructor</w:t>
            </w:r>
          </w:p>
        </w:tc>
        <w:tc>
          <w:tcPr>
            <w:tcW w:w="3941" w:type="dxa"/>
            <w:tcBorders/>
          </w:tcPr>
          <w:p>
            <w:pPr>
              <w:pStyle w:val="CommentText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Brooklyn, New York</w:t>
              <w:br/>
              <w:t>October 2005 – present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ch students in Europe online in real time using web conferencing technolo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harge of curriculum planning and implementation for all of my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in experience with Power Point and Excel applications, as well as the opportunity to provide bilingual (Spanish-English) tech support to my students using the Web Train and Skype program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41"/>
      </w:tblGrid>
      <w:tr>
        <w:trPr/>
        <w:tc>
          <w:tcPr>
            <w:tcW w:w="6157" w:type="dxa"/>
            <w:tcBorders/>
          </w:tcPr>
          <w:p>
            <w:pPr>
              <w:pStyle w:val="Heading2"/>
              <w:keepNext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EN MIND/LINCOLN LANGUAGE SCHOOL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 Instructor</w:t>
            </w:r>
          </w:p>
        </w:tc>
        <w:tc>
          <w:tcPr>
            <w:tcW w:w="3941" w:type="dxa"/>
            <w:tcBorders/>
          </w:tcPr>
          <w:p>
            <w:pPr>
              <w:pStyle w:val="CommentText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Krakow, Poland</w:t>
              <w:br/>
              <w:t>October 2004 – August 200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ed part-time and on a substitution basis for two schools in Krakow while completing my Masters in European Stud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ructed students of all levels, from beginner to Proficiency leve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41"/>
      </w:tblGrid>
      <w:tr>
        <w:trPr/>
        <w:tc>
          <w:tcPr>
            <w:tcW w:w="6157" w:type="dxa"/>
            <w:tcBorders/>
          </w:tcPr>
          <w:p>
            <w:pPr>
              <w:pStyle w:val="Heading2"/>
              <w:keepNext w:val="false"/>
              <w:rPr/>
            </w:pPr>
            <w:r>
              <w:rPr>
                <w:i/>
                <w:smallCaps/>
                <w:sz w:val="24"/>
              </w:rPr>
              <w:t>The English Centre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br/>
              <w:t>Business English Instructor</w:t>
            </w:r>
          </w:p>
        </w:tc>
        <w:tc>
          <w:tcPr>
            <w:tcW w:w="3941" w:type="dxa"/>
            <w:tcBorders/>
          </w:tcPr>
          <w:p>
            <w:pPr>
              <w:pStyle w:val="CommentText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Barcelona, Spain</w:t>
              <w:br/>
              <w:t>October 2000 – May 2004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ely responsible for the creation and implementation of a curriculum for several groups of students at various businesses throughout the Barcelona metropolitan a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ined experience with a variety of texts, including Advance Your English, New Headway, and High Impact, among ot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ed as an assistant trainer for new teachers and assisted in curriculum planning of their classes as well as my ow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40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Normal"/>
              <w:ind w:right="-4" w:hanging="0"/>
              <w:rPr/>
            </w:pPr>
            <w:r>
              <w:rPr>
                <w:b/>
                <w:i/>
                <w:smallCaps/>
                <w:sz w:val="24"/>
              </w:rPr>
              <w:t xml:space="preserve">Manhattan Language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360" w:right="-4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English Instructor/Transl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New York, New York</w:t>
              <w:br/>
              <w:t>August 2001 - November 200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ructor for intensive English courses for adul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designing and implementing curriculum of my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ined the opportunity to work with mixed-nationality classes in an environment where quick results are requir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ed as an interpreter/liaison between my advisor and Spanish-speaking students and potential clients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40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Normal"/>
              <w:ind w:right="-4" w:hanging="0"/>
              <w:rPr/>
            </w:pPr>
            <w:r>
              <w:rPr>
                <w:b/>
                <w:i/>
                <w:smallCaps/>
                <w:sz w:val="24"/>
                <w:lang w:val="es-ES"/>
              </w:rPr>
              <w:t>Centro De Llegues</w:t>
            </w:r>
            <w:r>
              <w:rPr>
                <w:b/>
                <w:sz w:val="24"/>
                <w:lang w:val="es-ES"/>
              </w:rPr>
              <w:t xml:space="preserve"> </w:t>
            </w:r>
          </w:p>
          <w:p>
            <w:pPr>
              <w:pStyle w:val="Normal"/>
              <w:ind w:left="360" w:right="-4" w:hanging="360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English Instru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Rubi, Spain</w:t>
              <w:br/>
              <w:t>September 2000 - July 200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ed and conducted classes for six groups of children and adults, ranging in size from 4 to 14, during the course of one academic ye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ined experience in teaching test preparation, and led successful courses in Cambridge First Certificate exam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/>
          </w:tcPr>
          <w:p>
            <w:pPr>
              <w:pStyle w:val="Heading2"/>
              <w:ind w:right="-4" w:hanging="0"/>
              <w:rPr/>
            </w:pPr>
            <w:r>
              <w:rPr>
                <w:i/>
                <w:smallCaps/>
                <w:sz w:val="24"/>
              </w:rPr>
              <w:t>NOVA Group</w:t>
            </w:r>
            <w:r>
              <w:rPr>
                <w:sz w:val="24"/>
              </w:rPr>
              <w:t xml:space="preserve"> </w:t>
              <w:br/>
              <w:t>English Instructor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kyo, Japan</w:t>
              <w:br/>
              <w:t>November 1998 – June 20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ught conversational English to groups of teenagers and adults for the largest English educational organization in the count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ducted workshops for the planning of curriculum and the training of new teach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ined experience teaching preparation for the TOEIC and TOEFL exams of English profici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41"/>
      </w:tblGrid>
      <w:tr>
        <w:trPr/>
        <w:tc>
          <w:tcPr>
            <w:tcW w:w="6157" w:type="dxa"/>
            <w:tcBorders/>
          </w:tcPr>
          <w:p>
            <w:pPr>
              <w:pStyle w:val="Heading2"/>
              <w:keepNext w:val="false"/>
              <w:rPr/>
            </w:pPr>
            <w:r>
              <w:rPr>
                <w:i/>
                <w:smallCaps/>
                <w:sz w:val="24"/>
              </w:rPr>
              <w:t>Model Language Schoo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br/>
              <w:t>Children's English Instructor</w:t>
            </w:r>
          </w:p>
        </w:tc>
        <w:tc>
          <w:tcPr>
            <w:tcW w:w="3941" w:type="dxa"/>
            <w:tcBorders/>
          </w:tcPr>
          <w:p>
            <w:pPr>
              <w:pStyle w:val="CommentText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Tokyo, Japan</w:t>
              <w:br/>
              <w:t>February 1999 - May 20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ught groups of up to 12 children, ages 2-14, using drama techniques to educate (songs, acting, and dancing) at sites throughout the Tokyo metropolitan a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ducted high-intensity workshops in pronunciation and technique for aspiring Japanese ac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ed in curriculum development of new materials for use in classes and workshops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addition to the above posts, I have nearly four years experience in the retail sector earned while attending college and high school, as well as 2 years experience in the clerical field.  I have extensive experience in tourism, event organization, and translation (Spanish-English), and  have worked as a paid actor for television and film while in Spain and Japan, and have used my voice to record educational material in Spain and Poland. </w:t>
      </w:r>
    </w:p>
    <w:p>
      <w:pPr>
        <w:pStyle w:val="Normal"/>
        <w:jc w:val="center"/>
        <w:rPr/>
      </w:pPr>
      <w:r>
        <w:rPr/>
        <w:t>EDUCATION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mallCaps/>
                <w:sz w:val="24"/>
              </w:rPr>
              <w:t>Jagiellonian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Krakow, Poland</w:t>
              <w:br/>
              <w:t xml:space="preserve">September 2004-September 2005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ter of Arts in European Studies, GPA 3.9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sis – Linguistic Policy in Catalonia, Spain (received a 5.0 on a 5-point scale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mallCaps/>
                <w:sz w:val="24"/>
              </w:rPr>
              <w:t>International Hous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Barcelona, Spain</w:t>
              <w:br/>
              <w:t xml:space="preserve">                                   August 20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ived the Cambridge RSA/CELTA certificate in EFL education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mallCaps/>
                <w:sz w:val="24"/>
              </w:rPr>
              <w:t>Melbourne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elbourne, Australia</w:t>
              <w:br/>
              <w:t>July 1996 - June 1998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helor of Arts (Majors) Philosophy and English/Cultural Studies, GPA 3.03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mallCaps/>
                <w:sz w:val="24"/>
              </w:rPr>
              <w:t>Haverford Colle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Haverford, Pennsylvania</w:t>
              <w:br/>
              <w:t>August 1994 - June 1996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or: Philosophy</w:t>
      </w:r>
    </w:p>
    <w:p>
      <w:pPr>
        <w:pStyle w:val="Heading1"/>
        <w:keepNext w:val="false"/>
        <w:spacing w:before="0" w:after="1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ANGUAGES: </w:t>
      </w:r>
      <w:r>
        <w:rPr>
          <w:b w:val="false"/>
          <w:sz w:val="24"/>
          <w:szCs w:val="24"/>
        </w:rPr>
        <w:t>native English, fluent Spanish, basic Polish/Japan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SC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T I: 1420 (Verbal: 660, Math 76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XIS I: Math 188, Writing 190, Reading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er, Mensa 200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/>
      <w:t>Bryan M. Fox</w:t>
      <w:tab/>
      <w:tab/>
      <w:t>862.207.91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mallCaps/>
        <w:sz w:val="36"/>
        <w:lang w:val="es-ES"/>
      </w:rPr>
    </w:pPr>
    <w:r>
      <w:rPr>
        <w:smallCaps/>
        <w:sz w:val="36"/>
        <w:lang w:val="es-ES"/>
      </w:rPr>
      <w:t>Bryan M. Fox</w:t>
    </w:r>
  </w:p>
  <w:p>
    <w:pPr>
      <w:pStyle w:val="Heading"/>
      <w:spacing w:lineRule="auto" w:line="216"/>
      <w:ind w:left="216" w:hanging="0"/>
      <w:rPr>
        <w:b w:val="false"/>
        <w:b w:val="false"/>
        <w:lang w:val="es-ES"/>
      </w:rPr>
    </w:pPr>
    <w:r>
      <w:rPr>
        <w:b w:val="false"/>
        <w:lang w:val="es-ES"/>
      </w:rPr>
      <w:t>711 Halsey Street, Brooklyn, NY 11233</w:t>
    </w:r>
  </w:p>
  <w:p>
    <w:pPr>
      <w:pStyle w:val="Heading"/>
      <w:spacing w:lineRule="auto" w:line="216"/>
      <w:ind w:left="216" w:hanging="0"/>
      <w:rPr/>
    </w:pPr>
    <w:r>
      <w:rPr>
        <w:b w:val="false"/>
      </w:rPr>
      <w:t xml:space="preserve">Telephone 862.207.9155  </w:t>
    </w:r>
    <w:r>
      <w:rPr>
        <w:rFonts w:eastAsia="Symbol" w:cs="Symbol" w:ascii="Symbol" w:hAnsi="Symbol"/>
        <w:b w:val="false"/>
      </w:rPr>
      <w:t></w:t>
    </w:r>
    <w:r>
      <w:rPr>
        <w:b w:val="false"/>
      </w:rPr>
      <w:t xml:space="preserve">  bryanmatthewfox@gmail.com</w:t>
    </w:r>
  </w:p>
  <w:p>
    <w:pPr>
      <w:pStyle w:val="Heading"/>
      <w:pBdr>
        <w:bottom w:val="thinThickSmallGap" w:sz="24" w:space="1" w:color="000000"/>
      </w:pBdr>
      <w:spacing w:lineRule="auto" w:line="216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2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jc w:val="center"/>
      <w:outlineLvl w:val="4"/>
    </w:pPr>
    <w:rPr>
      <w:b/>
      <w:bCs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outline w:val="false"/>
      <w:shadow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2:00Z</dcterms:created>
  <dc:creator>Dr. Van Nostrand</dc:creator>
  <dc:description/>
  <cp:keywords/>
  <dc:language>en-US</dc:language>
  <cp:lastModifiedBy>Dr. Van Nostrand</cp:lastModifiedBy>
  <dcterms:modified xsi:type="dcterms:W3CDTF">2008-10-14T01:44:00Z</dcterms:modified>
  <cp:revision>11</cp:revision>
  <dc:subject/>
  <dc:title>PROFESSIONAL HISTORY</dc:title>
</cp:coreProperties>
</file>