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01074220" cy="444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3" r="-291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42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URNAME</w:t>
        <w:tab/>
        <w:t>: MACHIMANE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NAMES</w:t>
        <w:tab/>
        <w:t>: BELINDA NELSIWE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>: 15 APRIL 1988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DENTITY NUMBER</w:t>
        <w:tab/>
        <w:t>: 880415 0408 08 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NATIONALITY</w:t>
        <w:tab/>
        <w:t>: SOUTH AFRICAN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GENDER</w:t>
        <w:tab/>
        <w:t>: FEMALE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>: SINGL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SIDENTIAL ADDRESS</w:t>
        <w:tab/>
        <w:t>: 744 Schoeman Street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07 Mercury Court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RCADIA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/>
      </w:pPr>
      <w:r>
        <w:rPr>
          <w:sz w:val="24"/>
          <w:szCs w:val="24"/>
        </w:rPr>
        <w:tab/>
        <w:t xml:space="preserve">  0002</w:t>
        <w:tab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ONTACT NUMBER</w:t>
        <w:tab/>
        <w:t>: 073 304 9961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EMAIL</w:t>
        <w:tab/>
        <w:t xml:space="preserve">: </w:t>
      </w:r>
      <w:hyperlink r:id="rId3">
        <w:r>
          <w:rPr>
            <w:rStyle w:val="InternetLink"/>
            <w:sz w:val="24"/>
            <w:szCs w:val="24"/>
          </w:rPr>
          <w:t>bmachimane@yahoo.com</w:t>
        </w:r>
      </w:hyperlink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KYPE                                                                         : </w:t>
      </w:r>
      <w:r>
        <w:rPr>
          <w:sz w:val="24"/>
          <w:szCs w:val="24"/>
          <w:u w:val="single"/>
        </w:rPr>
        <w:t>bmachimane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SELF INTRODUCTION: I AM AN ENTHUSIAST, I AM RELIABLE, FRIENDLY, ASSIDIOUS, FUN LOVING AND HONEST. TEACHING WOULD FUN BECAUSE I HAVE MY WAY WITH PEOPLE ESPECIALLY KIDS, I'VE ALWAYS BEEN A FAVOURITE TO MY NEPHEWS, NIECE AND FRIENDS KIDS. I ALSO BELIEVE TEACHING WOULD BE CHALLENGING AND I LOVE CHALLENGES. SO IF GIVEN THE CHANCE, I PROMISE TO DO MY BEST AND NOT LET YOU DOWN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sz w:val="24"/>
          <w:szCs w:val="24"/>
        </w:rPr>
        <w:t>I HAVE A SOUND COMMUNICATION AND INTERPERSONAL SKILL AND I DEMONSTRATE A PROACTIVE, POSTIVE AND FLEXIBLE APPROACH TO WORK. TAKING ON MORE RESPONSIBILITIES AT WORK IS ALWAYS ACCEPTED.  I AM VERY GOOD AT TEAMWORK, ALWAYS WILLING TO LEARN MORE AND SHARE IDEA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 xml:space="preserve"> WHEN NEEDED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LANGUAGE PROFICIENC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KAA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L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UCATIONAL HISTORY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IGH SCHOOL ATTENDEND</w:t>
        <w:tab/>
        <w:t>: SUIKERLAND SECONDARY SCHOOL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IGHEST GRADE PASSED</w:t>
        <w:tab/>
        <w:t>: GRADE 12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YEAR PASSED</w:t>
        <w:tab/>
        <w:t>: 2005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AJOR SUBJECTS</w:t>
        <w:tab/>
        <w:t>: ACCOUNTING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COMPUTYPING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ENGLISH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FRIKAANS</w:t>
        <w:tab/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TIARY EDUCATION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b/>
          <w:sz w:val="24"/>
          <w:szCs w:val="24"/>
        </w:rPr>
        <w:t>CURRENT STUDIE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STITUTION AND DATE</w:t>
        <w:tab/>
        <w:t>: UNIVERSITY OF SOUTH AFRICA (2006 - 2010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/>
      </w:pPr>
      <w:r>
        <w:rPr>
          <w:sz w:val="24"/>
          <w:szCs w:val="24"/>
        </w:rPr>
        <w:t>MAJOR SUBJECTS PASSED</w:t>
        <w:tab/>
        <w:t>: MARKETING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SMALL BUSINESS MANAGEMENT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COMMUNICATIONS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 xml:space="preserve">  ADMINISTRATION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ONGOING STUDIES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4680" w:hanging="468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NSTITUTION AND DATE</w:t>
      </w:r>
      <w:r>
        <w:rPr>
          <w:b/>
          <w:sz w:val="24"/>
          <w:szCs w:val="24"/>
          <w:lang w:eastAsia="ko-KR"/>
        </w:rPr>
        <w:t xml:space="preserve">                                          :</w:t>
      </w:r>
      <w:r>
        <w:rPr>
          <w:sz w:val="24"/>
          <w:szCs w:val="24"/>
          <w:lang w:eastAsia="ko-KR"/>
        </w:rPr>
        <w:t>Teaching English to Students of Other Languages (TESOL: AUGUST 2012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RKING EXPERIENC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PANY</w:t>
        <w:tab/>
        <w:t>: KEYNOTE COMMUNICATIONS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ITION</w:t>
        <w:tab/>
        <w:t>: BRAND AMBASSSADOR (PART TIME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YEAR</w:t>
        <w:tab/>
        <w:t>: JUNE 2009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PANY</w:t>
        <w:tab/>
        <w:t>: UNISA (Dispatch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ITION</w:t>
        <w:tab/>
        <w:t>: DATA CAPTUR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YEAR</w:t>
        <w:tab/>
        <w:t>: 03 Jan – 31 Jan 2011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PANY</w:t>
        <w:tab/>
        <w:t xml:space="preserve">: </w:t>
      </w:r>
      <w:r>
        <w:rPr>
          <w:sz w:val="28"/>
          <w:szCs w:val="24"/>
        </w:rPr>
        <w:t>Standard Bank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8"/>
          <w:szCs w:val="24"/>
        </w:rPr>
      </w:pPr>
      <w:r>
        <w:rPr>
          <w:sz w:val="24"/>
          <w:szCs w:val="24"/>
        </w:rPr>
        <w:t>POSITION</w:t>
        <w:tab/>
        <w:t xml:space="preserve">: </w:t>
      </w:r>
      <w:r>
        <w:rPr>
          <w:sz w:val="28"/>
          <w:szCs w:val="24"/>
        </w:rPr>
        <w:t>Front Line Teller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YEAR</w:t>
        <w:tab/>
        <w:t xml:space="preserve">: </w:t>
      </w:r>
      <w:r>
        <w:rPr>
          <w:sz w:val="28"/>
          <w:szCs w:val="24"/>
        </w:rPr>
        <w:t>18 April 2011 Till Present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FERENCES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>: Nomusa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ITION</w:t>
        <w:tab/>
        <w:t>: Quest Acc Manager (UNISA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NTACT NUMBER</w:t>
        <w:tab/>
        <w:t>: 082 375 8915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>: SYMON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ITION</w:t>
        <w:tab/>
        <w:t xml:space="preserve">: PREVIOUS EMPLOYER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KEYNOTE COMMUNICATIONS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NTACT NUMBER</w:t>
        <w:tab/>
        <w:t>: 082 335 8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AME</w:t>
        <w:tab/>
        <w:t>: Nomsa Nkosi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ITION</w:t>
        <w:tab/>
        <w:t>: Team leader Tellers (SBSA)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NTACT NUMBER</w:t>
        <w:tab/>
        <w:t>: 012 993 820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Arial"/>
      <w:color w:val="auto"/>
      <w:sz w:val="22"/>
      <w:szCs w:val="22"/>
      <w:lang w:val="en-GB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Tahoma" w:hAnsi="Tahoma" w:eastAsia="Calibri" w:cs="Tahoma"/>
      <w:sz w:val="16"/>
      <w:szCs w:val="16"/>
      <w:lang w:val="en-GB"/>
    </w:rPr>
  </w:style>
  <w:style w:type="character" w:styleId="Char1">
    <w:name w:val="머리글 Char"/>
    <w:basedOn w:val="Style14"/>
    <w:qFormat/>
    <w:rPr>
      <w:rFonts w:cs="Arial"/>
      <w:sz w:val="22"/>
      <w:szCs w:val="22"/>
      <w:lang w:val="en-GB"/>
    </w:rPr>
  </w:style>
  <w:style w:type="character" w:styleId="Char2">
    <w:name w:val="바닥글 Char"/>
    <w:basedOn w:val="Style14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chiman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0:00Z</dcterms:created>
  <dc:creator>Private</dc:creator>
  <dc:description/>
  <cp:keywords/>
  <dc:language>en-US</dc:language>
  <cp:lastModifiedBy>User</cp:lastModifiedBy>
  <dcterms:modified xsi:type="dcterms:W3CDTF">2012-06-11T05:30:00Z</dcterms:modified>
  <cp:revision>2</cp:revision>
  <dc:subject/>
  <dc:title/>
</cp:coreProperties>
</file>