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drawing>
          <wp:inline distT="0" distB="0" distL="0" distR="0">
            <wp:extent cx="130492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Benjamin W. Reineking</w:t>
      </w: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ent Addres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ac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4 Pipe Creek Rd.</w:t>
        <w:tab/>
        <w:tab/>
        <w:tab/>
        <w:tab/>
        <w:tab/>
        <w:t xml:space="preserve">           Cell # (765)-580-0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sville, IN 47006</w:t>
        <w:tab/>
        <w:tab/>
        <w:tab/>
        <w:tab/>
        <w:tab/>
        <w:t xml:space="preserve">       E-mail: breineki@gmail.com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sa status -                Current holder of an F-4 Vis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-          </w:t>
        <w:tab/>
        <w:t>U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Birth -</w:t>
        <w:tab/>
        <w:tab/>
        <w:t>February 6, 19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>-</w:t>
        <w:tab/>
        <w:t>Si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tatus</w:t>
        <w:tab/>
        <w:t>-</w:t>
        <w:tab/>
        <w:t xml:space="preserve">Good physical health – Health check-up performed by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Dr. Paul A. Bergfelder (Richmond, I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anuary 2010 – Took drug test: Results showed negative for illegal dr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itewater Valley Rehabilitation (Richmond, 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cellaneous - </w:t>
        <w:tab/>
        <w:t>Able to understand and speak elementary level Kor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0 –</w:t>
        <w:tab/>
        <w:t xml:space="preserve">Kent’s Harbor Marina and the Sagamore Resor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</w:t>
        <w:tab/>
        <w:tab/>
        <w:tab/>
        <w:t xml:space="preserve">Located on Brookville Lake (Liberty, Indiana)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currently involved with renovations, marketing, and the organization                 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P.B. Dye golf course that was recently acquired by Kent’s Harbor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bruary 2010 –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glish instructor at FasTracKids English </w:t>
      </w:r>
      <w:r>
        <w:rPr>
          <w:rFonts w:cs="Times New Roman" w:ascii="Times New Roman" w:hAnsi="Times New Roman"/>
          <w:sz w:val="24"/>
          <w:szCs w:val="24"/>
        </w:rPr>
        <w:t xml:space="preserve">hokwon/private school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0                    (FTK English - Bundang, South Kor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 taught kindergarten and elementary school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correcting for grammar and spelling errors for academic                                 books that the organization was planning to publish for their curriculum (The books were from Europe so I needed to change the British English into American English. I also checked for comprehension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correcting grammar and spelling errors for packets which were comprised of short stories and homework exerci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Experience Continued…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research, collected and compiled information, and simplified sentences from resources about Korean history which were going to be put together into a chapter for the academic books the company was planning to pub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reated comprehensible lesson plans that were easy to follow and employed a variety of learning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improving listening, speaking, and pronunci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areas: basic grammar, phonics, interactive games, and team tea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tilized the smartboard programs that were supplemented by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TK company as well as power-point slides and books to conduct clas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1 –</w:t>
        <w:tab/>
        <w:t>Employee at Kent’s Harbor Marina (www.kentsharbor.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 2010 </w:t>
        <w:tab/>
        <w:tab/>
        <w:t>I worked for my family’s business as full-time/seasonal sta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ition: Dockstore Co-Manag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: Responsible for all daily cash receipts (ex: balancing, credit card deposits, and cash deposit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spects of boat rental (writing up contracts and instructing on boat operation procedure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 sales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Responsib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ging oper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zing new customers to our fac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procedur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 hand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07</w:t>
        <w:tab/>
        <w:tab/>
        <w:t>Boys &amp; Girls Club (Bloomington, I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esponsi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and organize building/area to maintain both a clean and safe environment for ki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ctivities and supervise to  make sure there were no probl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wards and punishments in accordance to children’s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*  I only worked for about three weeks because I was ineligible to continue work due to the      policy set forth by Indiana University that I had to be on financial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gust 2009     </w:t>
        <w:tab/>
        <w:tab/>
        <w:t xml:space="preserve">Graduated from Indiana University (Bloomington, IN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mpleted a BA in East Asian Stu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08 –</w:t>
        <w:tab/>
        <w:tab/>
        <w:tab/>
        <w:t>Attended University of Hawai’i at Manoa (Honolulu, Hawa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uary 2009  </w:t>
        <w:tab/>
        <w:tab/>
        <w:t xml:space="preserve">*Considered one of the best universities in th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SA for students majoring in East Asian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004 </w:t>
        <w:tab/>
        <w:tab/>
        <w:tab/>
        <w:t>Attended Indiana University (Bloomington, 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y 2004</w:t>
        <w:tab/>
        <w:tab/>
        <w:tab/>
        <w:t>Graduated from Culver Military Academy (Culver, 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00</w:t>
        <w:tab/>
        <w:tab/>
        <w:tab/>
        <w:t>Graduated St. Michael’s Catholic Elementary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rookville, 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/Accomplishments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9</w:t>
        <w:tab/>
        <w:t>Took a personality aptitude test for career path op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ults explain I am a well-rounded person who shares characterist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ith people who have a career as a teacher and professors at univers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 2008 </w:t>
        <w:tab/>
        <w:t>Joined KAHI which is an adoption group of Korean Americans in Hawai’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sian Adoptee Gathering in Honolulu, Hawai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04</w:t>
        <w:tab/>
        <w:t>Mission trip to Puerto Rico through Culver Military Academy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04 –      Joined an intramural soccer team at Indiana University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07</w:t>
        <w:tab/>
        <w:t>The soccer team was mostly comprised of international students from Korea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03</w:t>
        <w:tab/>
        <w:t>Received offensive MVP award for soccer (High School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ctivities/s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f</w:t>
        <w:tab/>
        <w:tab/>
        <w:tab/>
        <w:t>- Lacros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</w:t>
        <w:tab/>
        <w:tab/>
        <w:t>- Fish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 skiing</w:t>
        <w:tab/>
        <w:tab/>
        <w:t xml:space="preserve">- Wakeboarding &amp; water ski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ba diving</w:t>
        <w:tab/>
        <w:t xml:space="preserve"> </w:t>
        <w:tab/>
        <w:t>- Horsemanship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er 2003 </w:t>
        <w:tab/>
        <w:t xml:space="preserve"> Spader Management Marine Consultants (Sioux Falls, South Dakot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Personality profiling through Kent’s Harbor Marina</w:t>
      </w:r>
    </w:p>
    <w:p>
      <w:pPr>
        <w:pStyle w:val="Normal"/>
        <w:spacing w:lineRule="auto" w:line="240" w:before="0" w:after="0"/>
        <w:ind w:left="288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Exploration of personality types and tendencies</w:t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o aid in comprehending motivation and improving communication </w:t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various personality types</w:t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ies/Accomplishments Continued…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  <w:tab/>
        <w:t>Certified lifeguard through YMCA (Batesville, IN) *expired*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ed scuba diver through YMCA (Batesville, IN) *expired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ab/>
        <w:t>Played in the Franklin County High School Jazz Band (saxoph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1                Office helper at Franklin County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answered the phone and relayed messages to and from the receptionist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achers, and other school facul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53:00Z</dcterms:created>
  <dc:creator>Kent's Harbor</dc:creator>
  <dc:description/>
  <cp:keywords/>
  <dc:language>en-US</dc:language>
  <cp:lastModifiedBy>Kent's Harbor</cp:lastModifiedBy>
  <cp:lastPrinted>2010-12-21T22:57:00Z</cp:lastPrinted>
  <dcterms:modified xsi:type="dcterms:W3CDTF">2010-12-22T05:33:00Z</dcterms:modified>
  <cp:revision>39</cp:revision>
  <dc:subject/>
  <dc:title/>
</cp:coreProperties>
</file>