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nedict H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08.802.6564 * benny_han@yahoo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Seeking a Senior Channel Development position with a large technology vend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al 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e Green Netwo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 Channel Sales and Partner Development, 09/08-12/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velop and Train new International Resellers and Distribu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velop sales pipeline through Blue Coat Systems and Blue Coat resel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nsistently signed 3+ qualified resellers/distributors per quar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Developed new marketing programs and conferences with Marketing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Exceeded sales quota three consecutive quart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Began domestic relationship with large VAR’s, Insight Direct, Accuvant, Cad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Facetime Communications, Inc.</w:t>
        <w:br/>
        <w:t>Corporate Sales Representative, 02/07-08/08</w:t>
      </w:r>
      <w:r>
        <w:rPr/>
        <w:br/>
      </w:r>
      <w:r>
        <w:rPr>
          <w:rFonts w:cs="Arial" w:ascii="Arial" w:hAnsi="Arial"/>
          <w:sz w:val="20"/>
          <w:szCs w:val="20"/>
        </w:rPr>
        <w:t>-Channel and Direct Sales for Software and Hardware Security Solution</w:t>
        <w:br/>
        <w:t>-Sales territory includes the East Coast</w:t>
        <w:br/>
        <w:t>-Daily Activity exceeds 50 calls per day with high level of activity in Salesforce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enerated 500k of new sales pipeline per quarter</w:t>
        <w:br/>
        <w:t>-Signed and trained 10 successful new VAR's to the Channel</w:t>
        <w:br/>
        <w:t>-Sold 80% of 150k quota in first qua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dditional non-related tasks include generating and supporting Enterprise S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OpSource, Inc.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Inside Sales, 11/06-02/07</w:t>
      </w:r>
      <w:r>
        <w:rPr>
          <w:rFonts w:cs="Arial" w:ascii="Arial" w:hAnsi="Arial"/>
          <w:sz w:val="20"/>
          <w:szCs w:val="20"/>
        </w:rPr>
        <w:br/>
        <w:t>-Sales generation for market leading SaaS delivery provider.</w:t>
        <w:br/>
        <w:t>-Telesales territory include the East Coast</w:t>
        <w:br/>
        <w:t>-Duties include 50 cold calls per day with high level activity of tasks and activity in Salesforce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ales training for new sales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et and exceeded Monthly Reoccurring Revenue of 10k quota</w:t>
      </w: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Barracuda Networks, Inc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ast Coast </w:t>
      </w:r>
      <w:r>
        <w:rPr>
          <w:rFonts w:cs="Arial" w:ascii="Arial" w:hAnsi="Arial"/>
          <w:b/>
          <w:sz w:val="22"/>
          <w:szCs w:val="22"/>
        </w:rPr>
        <w:t>Channel Sales Manager, 07/04 – 04/06</w:t>
      </w:r>
      <w:r>
        <w:rPr>
          <w:rFonts w:cs="Arial" w:ascii="Arial" w:hAnsi="Arial"/>
        </w:rPr>
        <w:t xml:space="preserve">  </w:t>
      </w:r>
    </w:p>
    <w:p>
      <w:pPr>
        <w:pStyle w:val="TextBody"/>
        <w:rPr/>
      </w:pPr>
      <w:r>
        <w:rPr/>
        <w:t xml:space="preserve">Maintaining all East Coast channel and direct sales at top selling Anti-Spam and Anti-Spyware hardware manufacturer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Consistently meet and exceeded mid-Atlantic quota and averaged $600k in sales per month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Exceeded four million in sales in first year.  Trained and managed a team of four east coast sales account managers exceeding monthly east coast quota of $1 million per month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ily use of online CRM Salesforce.com.  Provided online technical training for channel partners and custom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otable accounts include: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overnment accou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SA, Department of Defense, Homeland Security Department, Department of Justic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nterprise accou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ll, Time-Warner, Hughes, and IB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rge sch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eton University, University of Maryland and the College system for the State of Virgi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Jose State University, San Jose, CA graduated 20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S, Business with major in Management Information System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t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-Virus Software  McAfee, Norton, RSA Securit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plication   StarOffice, Google Docs, Microsoft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ical   Adobe Photoshop, Corel Dr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base   SQL, MS-Access, MySQL, Oracle, ZyF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   TCP/IP, Telnet, FTP, S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A/Mail Protocols Sendmail, POP, IMAP, Qmail, Qpo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Software  Linux, MacOS, Unix, Windows XP and V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IP chains, PKE, tcp_wrappers, trace rou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r Side Software DNS, Sa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ing Languages Basic, C, C++, Visual Basic, Pas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pting Languages  CGI, PHP, Perl, Javascri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Programming  ASP, HTML, DHTML, XHTML, XM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rPr/>
      </w:pPr>
      <w:r>
        <w:rPr/>
        <w:t>Dan Udotch, CEO, Code Green Networks</w:t>
      </w:r>
    </w:p>
    <w:p>
      <w:pPr>
        <w:pStyle w:val="Normal"/>
        <w:rPr/>
      </w:pPr>
      <w:r>
        <w:rPr/>
        <w:t>John O’Leary, VP of Sales Code Green Networks</w:t>
      </w:r>
    </w:p>
    <w:p>
      <w:pPr>
        <w:pStyle w:val="Normal"/>
        <w:rPr/>
      </w:pPr>
      <w:r>
        <w:rPr/>
        <w:t>Channel Partner references available upon requ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--char"/>
    <w:basedOn w:val="DefaultParagraphFont"/>
    <w:qFormat/>
    <w:rPr/>
  </w:style>
  <w:style w:type="character" w:styleId="Hyperlinkchar">
    <w:name w:val="hyperlink--char"/>
    <w:basedOn w:val="DefaultParagraphFont"/>
    <w:qFormat/>
    <w:rPr/>
  </w:style>
  <w:style w:type="character" w:styleId="Normalchar">
    <w:name w:val="normal--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9:00Z</dcterms:created>
  <dc:creator>bhan</dc:creator>
  <dc:description/>
  <dc:language>en-US</dc:language>
  <cp:lastModifiedBy>Benedict Han</cp:lastModifiedBy>
  <dcterms:modified xsi:type="dcterms:W3CDTF">2009-12-05T00:15:00Z</dcterms:modified>
  <cp:revision>5</cp:revision>
  <dc:subject/>
  <dc:title>Benedict Han</dc:title>
</cp:coreProperties>
</file>