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Didot" w:hAnsi="Didot" w:cs="Didot"/>
        </w:rPr>
      </w:pPr>
      <w:r>
        <w:rPr>
          <w:rFonts w:cs="Didot" w:ascii="Didot" w:hAnsi="Didot"/>
          <w:sz w:val="34"/>
          <w:szCs w:val="34"/>
        </w:rPr>
        <w:t>Benjamin Crosswell Holli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Didot" w:hAnsi="Didot" w:cs="Didot"/>
          <w:sz w:val="18"/>
          <w:szCs w:val="18"/>
        </w:rPr>
      </w:pPr>
      <w:r>
        <w:rPr>
          <w:rFonts w:cs="Didot" w:ascii="Didot" w:hAnsi="Didot"/>
          <w:sz w:val="18"/>
          <w:szCs w:val="18"/>
        </w:rPr>
        <w:t>2473 N. Cavalry Tra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Didot" w:hAnsi="Didot" w:cs="Didot"/>
          <w:sz w:val="18"/>
          <w:szCs w:val="18"/>
        </w:rPr>
      </w:pPr>
      <w:r>
        <w:rPr>
          <w:rFonts w:cs="Didot" w:ascii="Didot" w:hAnsi="Didot"/>
          <w:sz w:val="18"/>
          <w:szCs w:val="18"/>
        </w:rPr>
        <w:t>Tucson, A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Didot" w:hAnsi="Didot" w:cs="Didot"/>
          <w:sz w:val="18"/>
          <w:szCs w:val="18"/>
        </w:rPr>
      </w:pPr>
      <w:r>
        <w:rPr>
          <w:rFonts w:cs="Didot" w:ascii="Didot" w:hAnsi="Didot"/>
          <w:sz w:val="18"/>
          <w:szCs w:val="18"/>
        </w:rPr>
        <w:t>T 915.474.49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Didot" w:hAnsi="Didot" w:cs="Didot"/>
          <w:sz w:val="18"/>
          <w:szCs w:val="18"/>
        </w:rPr>
      </w:pPr>
      <w:r>
        <w:rPr>
          <w:rFonts w:cs="Didot" w:ascii="Didot" w:hAnsi="Didot"/>
          <w:sz w:val="18"/>
          <w:szCs w:val="18"/>
          <w:u w:val="single" w:color="000099"/>
        </w:rPr>
        <w:t>bCrosswellH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-Bold;Didot" w:hAnsi="Didot-Bold;Didot" w:cs="Didot-Bold;Didot"/>
          <w:b/>
          <w:b/>
          <w:spacing w:val="44"/>
          <w:kern w:val="2"/>
          <w:sz w:val="18"/>
          <w:szCs w:val="18"/>
        </w:rPr>
      </w:pPr>
      <w:r>
        <w:rPr>
          <w:rFonts w:cs="Didot-Bold;Didot" w:ascii="Didot-Bold;Didot" w:hAnsi="Didot-Bold;Didot"/>
          <w:b/>
          <w:spacing w:val="44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z w:val="28"/>
          <w:szCs w:val="20"/>
        </w:rPr>
      </w:pPr>
      <w:r>
        <w:rPr>
          <w:rFonts w:cs="Didot-Bold;Didot" w:ascii="Didot-Bold;Didot" w:hAnsi="Didot-Bold;Didot"/>
          <w:b/>
          <w:spacing w:val="48"/>
          <w:kern w:val="2"/>
          <w:sz w:val="28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Northern Arizona University, Flagstaff, Arizo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Bachelor of Science in Business Administration in Marketing, Dec.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Certificate of Promotion and Marketing Communication, Dec.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i-to-i, New York City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Didot" w:hAnsi="Didot" w:cs="Didot"/>
        </w:rPr>
      </w:pPr>
      <w:r>
        <w:rPr>
          <w:rFonts w:cs="Didot" w:ascii="Didot" w:hAnsi="Didot"/>
          <w:sz w:val="20"/>
          <w:szCs w:val="20"/>
        </w:rPr>
        <w:t>TEFL Certification, August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pacing w:val="44"/>
          <w:kern w:val="2"/>
          <w:sz w:val="28"/>
        </w:rPr>
      </w:pPr>
      <w:r>
        <w:rPr>
          <w:rFonts w:cs="Didot-Bold;Didot" w:ascii="Didot-Bold;Didot" w:hAnsi="Didot-Bold;Didot"/>
          <w:b/>
          <w:spacing w:val="44"/>
          <w:kern w:val="2"/>
          <w:sz w:val="28"/>
        </w:rPr>
        <w:t>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Unpaid Intern: Marketing Position, Sounds of Brazil, New York, NY: 03.2009-05.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erformed any number of tasks including local marketing via non-profit radio, social networking sites, event planning sites, college radio, and local music/cultural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Delivery Driver, Pizza Hut; Flagstaff, AZ:  2006-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 w:before="0" w:after="18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erformed any number of tasks around store, including: customer service (both via phone and walk-ins), in-store service (dishes, bus tables, sweep/mop, etc); out of store service (delivery service, lot clean-up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Line Cook, On the Border; Tucson, AZ: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Performed any number of tasks around the kitchen, including:  food preparation, dishes, routine cleaning, and food expedi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Line Cook, The Greenery Restaurant and Market; El Paso, TX: 2003-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 xml:space="preserve">Performed any number of tasks around the kitchen, including:  food preparation, dishes, routine cleaning, and food expediting.  Also, performed cooking/ cleaning/ expediting duties in the head chef and dinner course kitchen.  I assisted sous-chefs and head chef in preparing and delivering multi-course dinners to custom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b/>
          <w:b/>
          <w:sz w:val="20"/>
          <w:szCs w:val="20"/>
        </w:rPr>
      </w:pPr>
      <w:r>
        <w:rPr>
          <w:rFonts w:cs="Didot" w:ascii="Didot" w:hAnsi="Didot"/>
          <w:b/>
          <w:sz w:val="20"/>
          <w:szCs w:val="20"/>
        </w:rPr>
        <w:t>Busser/ Line Cook, The State Line; El Paso, TX:  2001-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-Bold;Didot" w:hAnsi="Didot-Bold;Didot" w:cs="Didot-Bold;Didot"/>
          <w:b/>
          <w:b/>
        </w:rPr>
      </w:pPr>
      <w:r>
        <w:rPr>
          <w:rFonts w:cs="Didot" w:ascii="Didot" w:hAnsi="Didot"/>
          <w:sz w:val="20"/>
          <w:szCs w:val="20"/>
        </w:rPr>
        <w:t>Performed any number of tasks around the kitchen, including:  food preparation, dishes, routine cleaning, and food expedi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 w:before="0" w:after="180"/>
        <w:rPr>
          <w:rFonts w:ascii="Didot-Bold;Didot" w:hAnsi="Didot-Bold;Didot" w:cs="Didot-Bold;Didot"/>
          <w:b/>
          <w:b/>
          <w:sz w:val="28"/>
        </w:rPr>
      </w:pPr>
      <w:r>
        <w:rPr>
          <w:rFonts w:cs="Didot-Bold;Didot" w:ascii="Didot-Bold;Didot" w:hAnsi="Didot-Bold;Didot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 w:before="0" w:after="180"/>
        <w:rPr>
          <w:rFonts w:ascii="Didot-Bold;Didot" w:hAnsi="Didot-Bold;Didot" w:cs="Didot-Bold;Didot"/>
          <w:b/>
          <w:b/>
          <w:sz w:val="28"/>
        </w:rPr>
      </w:pPr>
      <w:r>
        <w:rPr>
          <w:rFonts w:cs="Didot-Bold;Didot" w:ascii="Didot-Bold;Didot" w:hAnsi="Didot-Bold;Didot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 w:before="0" w:after="180"/>
        <w:rPr>
          <w:rFonts w:ascii="HelveticaNeue-Bold;Helvetica Neue" w:hAnsi="HelveticaNeue-Bold;Helvetica Neue" w:cs="HelveticaNeue-Bold;Helvetica Neue"/>
          <w:b/>
          <w:b/>
          <w:sz w:val="28"/>
        </w:rPr>
      </w:pPr>
      <w:r>
        <w:rPr>
          <w:rFonts w:cs="Didot-Bold;Didot" w:ascii="Didot-Bold;Didot" w:hAnsi="Didot-Bold;Didot"/>
          <w:b/>
          <w:sz w:val="28"/>
        </w:rPr>
        <w:t>APPLICABLE KNOWLE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/>
      </w:pPr>
      <w:r>
        <w:rPr>
          <w:rFonts w:cs="Didot-Bold;Didot" w:ascii="Didot-Bold;Didot" w:hAnsi="Didot-Bold;Didot"/>
          <w:b/>
          <w:sz w:val="22"/>
          <w:szCs w:val="20"/>
        </w:rPr>
        <w:t>Marketing/Advertising;</w:t>
      </w:r>
      <w:r>
        <w:rPr>
          <w:rFonts w:cs="Didot-Bold;Didot" w:ascii="Didot-Bold;Didot" w:hAnsi="Didot-Bold;Didot"/>
          <w:b/>
          <w:sz w:val="20"/>
          <w:szCs w:val="20"/>
        </w:rPr>
        <w:t xml:space="preserve"> </w:t>
      </w:r>
      <w:r>
        <w:rPr>
          <w:rFonts w:cs="Didot" w:ascii="Didot" w:hAnsi="Didot"/>
          <w:sz w:val="20"/>
          <w:szCs w:val="20"/>
        </w:rPr>
        <w:t>In-depth marketing research and analysis, formulation and implementation of marketing p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-Bold;Didot" w:hAnsi="Didot-Bold;Didot" w:cs="Didot-Bold;Didot"/>
          <w:b/>
          <w:b/>
        </w:rPr>
      </w:pPr>
      <w:r>
        <w:rPr>
          <w:rFonts w:cs="Didot-Bold;Didot" w:ascii="Didot-Bold;Didot" w:hAnsi="Didot-Bold;Didot"/>
          <w:b/>
          <w:sz w:val="22"/>
          <w:szCs w:val="20"/>
        </w:rPr>
        <w:t>Other areas of Business:</w:t>
      </w:r>
      <w:r>
        <w:rPr>
          <w:rFonts w:cs="Didot-Bold;Didot" w:ascii="Didot-Bold;Didot" w:hAnsi="Didot-Bold;Didot"/>
          <w:b/>
          <w:sz w:val="20"/>
          <w:szCs w:val="20"/>
        </w:rPr>
        <w:t xml:space="preserve"> </w:t>
      </w:r>
      <w:r>
        <w:rPr>
          <w:rFonts w:cs="Didot" w:ascii="Didot" w:hAnsi="Didot"/>
          <w:sz w:val="20"/>
          <w:szCs w:val="20"/>
        </w:rPr>
        <w:t>Accounting, Economics, Statistics, and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-Bold;Didot" w:hAnsi="Didot-Bold;Didot" w:cs="Didot-Bold;Didot"/>
          <w:b/>
          <w:b/>
        </w:rPr>
      </w:pPr>
      <w:r>
        <w:rPr>
          <w:rFonts w:cs="Didot-Bold;Didot" w:ascii="Didot-Bold;Didot" w:hAnsi="Didot-Bold;Didot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pacing w:val="48"/>
          <w:kern w:val="2"/>
        </w:rPr>
      </w:pPr>
      <w:r>
        <w:rPr>
          <w:rFonts w:cs="Didot-Bold;Didot" w:ascii="Didot-Bold;Didot" w:hAnsi="Didot-Bold;Didot"/>
          <w:b/>
        </w:rPr>
        <w:t>TECHNICAL PROFICI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 xml:space="preserve">Both PC and Mac platfor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Microsoft Excel, Word, PowerPoint, Outlook, and Access</w:t>
      </w:r>
    </w:p>
    <w:p>
      <w:pPr>
        <w:pStyle w:val="Normal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Apple Keynote, Pages, and Works</w:t>
      </w:r>
    </w:p>
    <w:p>
      <w:pPr>
        <w:pStyle w:val="Normal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>iPhoto, Photoshop, and Adobe Acrobat</w:t>
      </w:r>
    </w:p>
    <w:p>
      <w:pPr>
        <w:pStyle w:val="Normal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</w:r>
    </w:p>
    <w:p>
      <w:pPr>
        <w:pStyle w:val="Normal"/>
        <w:rPr>
          <w:rFonts w:ascii="Didot" w:hAnsi="Didot" w:cs="Didot"/>
          <w:sz w:val="20"/>
          <w:szCs w:val="20"/>
        </w:rPr>
      </w:pPr>
      <w:r>
        <w:rPr>
          <w:rFonts w:cs="Didot" w:ascii="Didot" w:hAnsi="Didot"/>
          <w:sz w:val="20"/>
          <w:szCs w:val="20"/>
        </w:rPr>
        <w:t xml:space="preserve">Approximate WPM: 71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Didot-Bold">
    <w:altName w:val="Didot"/>
    <w:charset w:val="4d"/>
    <w:family w:val="auto"/>
    <w:pitch w:val="default"/>
  </w:font>
  <w:font w:name="HelveticaNeue-Bold">
    <w:altName w:val="Helvetica Neue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38:00Z</dcterms:created>
  <dc:creator>Ben Holliday User</dc:creator>
  <dc:description/>
  <dc:language>en-US</dc:language>
  <cp:lastModifiedBy>Ben Holliday User</cp:lastModifiedBy>
  <dcterms:modified xsi:type="dcterms:W3CDTF">2009-08-06T04:31:00Z</dcterms:modified>
  <cp:revision>11</cp:revision>
  <dc:subject/>
  <dc:title>Benjamin Crosswell Holliday</dc:title>
</cp:coreProperties>
</file>