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t>Benjamin Johns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59-14 Neo Campus #903 Ido-2dong</w:t>
      </w:r>
    </w:p>
    <w:p>
      <w:pPr>
        <w:pStyle w:val="Normal"/>
        <w:rPr>
          <w:bCs/>
          <w:sz w:val="22"/>
          <w:szCs w:val="22"/>
        </w:rPr>
      </w:pPr>
      <w:r>
        <w:rPr>
          <w:lang w:val="en-US" w:eastAsia="en-US"/>
        </w:rPr>
        <w:t>Jeju-si, Jeju-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1432560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59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34.05pt;mso-wrap-distance-left:9.05pt;mso-wrap-distance-right:9.05pt;mso-wrap-distance-top:0pt;mso-wrap-distance-bottom:0pt;margin-top:3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59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590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uth Korea 69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hone: (010) 8482-08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mail: benjamin.johnson1985@gmail.com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Birth:  </w:t>
        <w:tab/>
        <w:tab/>
        <w:tab/>
        <w:t>U.S.A. 19-March-1985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Citizenship:  </w:t>
        <w:tab/>
        <w:tab/>
        <w:t>American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Mother Tongue:  </w:t>
        <w:tab/>
        <w:t>English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Marital Status:  </w:t>
        <w:tab/>
        <w:tab/>
        <w:t>Single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Health:  </w:t>
        <w:tab/>
        <w:tab/>
        <w:t>Good</w:t>
      </w:r>
    </w:p>
    <w:p>
      <w:pPr>
        <w:pStyle w:val="Normal"/>
        <w:ind w:righ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</w:t>
        <w:tab/>
        <w:tab/>
        <w:tab/>
        <w:t>Oxford Seminars</w:t>
        <w:tab/>
        <w:tab/>
        <w:tab/>
        <w:t>Seattle Washington, USA</w:t>
        <w:tab/>
        <w:tab/>
        <w:tab/>
        <w:tab/>
      </w:r>
      <w:r>
        <w:rPr>
          <w:b/>
          <w:sz w:val="22"/>
          <w:szCs w:val="22"/>
        </w:rPr>
        <w:t>TESOL/TESL Certifica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7</w:t>
        <w:tab/>
        <w:tab/>
        <w:t>University of Washington</w:t>
        <w:tab/>
        <w:tab/>
        <w:t>Seattle Washington, USA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achelor of Arts in Political Science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achelor of Arts in D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-Present</w:t>
        <w:tab/>
        <w:tab/>
        <w:t>ELSR English Academy</w:t>
        <w:tab/>
        <w:tab/>
        <w:t>Jeju-si, Jeju-do, South Kore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SL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/>
      </w:pPr>
      <w:r>
        <w:rPr>
          <w:sz w:val="22"/>
          <w:szCs w:val="22"/>
        </w:rPr>
        <w:t>Taught students aged 6-15 to improve their speaking, listening, writing and reading skills</w:t>
      </w: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Helped supervisors create cirriculum for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aught supplemental classes including a drama clas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7-2008 </w:t>
        <w:tab/>
        <w:tab/>
        <w:t>Seattle Children’s PlayGarden</w:t>
        <w:tab/>
        <w:tab/>
        <w:t>Seattle, Washington, 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meriCorps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Facilitated interactive projects with learning-disabled children in classroom and outdoor enviro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stablished relationships with local schools and teachers for project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6-2007 </w:t>
        <w:tab/>
        <w:tab/>
        <w:t>University of Washington</w:t>
        <w:tab/>
        <w:tab/>
        <w:t>Seattle, Washington, 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Student Building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cted as primary facility’s manager.  Monitored all, reservations, programs and activities.</w:t>
      </w:r>
    </w:p>
    <w:p>
      <w:pPr>
        <w:pStyle w:val="Normal"/>
        <w:tabs>
          <w:tab w:val="clear" w:pos="720"/>
          <w:tab w:val="left" w:pos="8640" w:leader="none"/>
        </w:tabs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VANT SKILLS &amp; EXPERI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Travel Experience:  </w:t>
        <w:tab/>
        <w:t>South Korea, Vietnam, Cambodia, England, France, Mexico, and Cana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Activities:  </w:t>
        <w:tab/>
        <w:tab/>
        <w:t>Actor, University of Washington and Seattle community, 2003-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Volunteer Experience:  </w:t>
        <w:tab/>
        <w:t>Youth volunteer, Rainier Valley Youth Theater, 2002, 200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Training:  </w:t>
        <w:tab/>
        <w:tab/>
        <w:t>First Aid/CPR certified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AND TRANSCRIPT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Gran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58:00Z</dcterms:created>
  <dc:creator>JeWalden</dc:creator>
  <dc:description/>
  <cp:keywords/>
  <dc:language>en-US</dc:language>
  <cp:lastModifiedBy>Benjamin Johnson</cp:lastModifiedBy>
  <cp:lastPrinted>2008-04-30T15:58:00Z</cp:lastPrinted>
  <dcterms:modified xsi:type="dcterms:W3CDTF">2009-07-08T14:16:00Z</dcterms:modified>
  <cp:revision>11</cp:revision>
  <dc:subject/>
  <dc:title>Jenny Walden</dc:title>
</cp:coreProperties>
</file>