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342900</wp:posOffset>
            </wp:positionV>
            <wp:extent cx="1666875" cy="3314700"/>
            <wp:effectExtent l="0" t="0" r="0" b="0"/>
            <wp:wrapTight wrapText="bothSides">
              <wp:wrapPolygon edited="0">
                <wp:start x="-8306" y="-6082"/>
                <wp:lineTo x="-8306" y="23924"/>
                <wp:lineTo x="31914" y="23924"/>
                <wp:lineTo x="31914" y="-6082"/>
                <wp:lineTo x="-8306" y="-60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20" t="20224" r="25768" b="8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26:00Z</dcterms:created>
  <dc:creator>광개토대왕1</dc:creator>
  <dc:description/>
  <dc:language>en-US</dc:language>
  <cp:lastModifiedBy>Bev</cp:lastModifiedBy>
  <dcterms:modified xsi:type="dcterms:W3CDTF">2008-08-21T08:26:00Z</dcterms:modified>
  <cp:revision>2</cp:revision>
  <dc:subject/>
  <dc:title/>
</cp:coreProperties>
</file>