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>
          <w:rFonts w:ascii="Script MT Bold" w:hAnsi="Script MT Bold" w:cs="Script MT Bol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5960</wp:posOffset>
            </wp:positionH>
            <wp:positionV relativeFrom="paragraph">
              <wp:posOffset>635</wp:posOffset>
            </wp:positionV>
            <wp:extent cx="99187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 MT Bold" w:cs="Script MT Bold" w:ascii="Script MT Bold" w:hAnsi="Script MT Bold"/>
          <w:sz w:val="36"/>
          <w:szCs w:val="36"/>
        </w:rPr>
        <w:t xml:space="preserve">                        </w:t>
      </w:r>
      <w:r>
        <w:rPr>
          <w:rFonts w:cs="Script MT Bold" w:ascii="Script MT Bold" w:hAnsi="Script MT Bold"/>
          <w:sz w:val="36"/>
          <w:szCs w:val="36"/>
        </w:rPr>
        <w:t>Beverly G. Gatli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hyperlink r:id="rId3">
        <w:r>
          <w:rPr>
            <w:rStyle w:val="InternetLink"/>
            <w:rFonts w:cs="Cambria" w:ascii="Cambria" w:hAnsi="Cambria"/>
          </w:rPr>
          <w:t>beverlygatlin@gmail.com</w:t>
        </w:r>
      </w:hyperlink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37" w:hanging="1442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bjective:       </w:t>
      </w:r>
      <w:r>
        <w:rPr>
          <w:rFonts w:cs="Cambria" w:ascii="Cambria" w:hAnsi="Cambria"/>
        </w:rPr>
        <w:t xml:space="preserve">An opportunity with growth potential, in which I can </w:t>
      </w:r>
      <w:r>
        <w:rPr>
          <w:rFonts w:cs="Cambria" w:ascii="Cambria" w:hAnsi="Cambria"/>
        </w:rPr>
        <w:t xml:space="preserve">           </w:t>
      </w:r>
      <w:r>
        <w:rPr>
          <w:rFonts w:cs="Cambria" w:ascii="Cambria" w:hAnsi="Cambria"/>
        </w:rPr>
        <w:t>invest my skills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education, and experience.</w:t>
      </w:r>
    </w:p>
    <w:p>
      <w:pPr>
        <w:pStyle w:val="Normal"/>
        <w:ind w:left="1656" w:hanging="165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xperience:    </w:t>
      </w:r>
      <w:r>
        <w:rPr>
          <w:rFonts w:cs="Cambria" w:ascii="Cambria" w:hAnsi="Cambria"/>
          <w:b/>
          <w:bCs/>
        </w:rPr>
        <w:t>Bundang International School                  Bundang-Gu, Gyeonggi-Do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Vice Principal and Teacher                                                    2007 to current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               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ssisted in the opening and development of a new international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 xml:space="preserve">elementary and middle school.  Established policies, procedures,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orms and schedules.  Hired, trained, supervised  new teachers and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staff.  Implemented systems for Intake, Discipline, Standardize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Testing, Curriculum, etc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                          </w:t>
      </w:r>
      <w:r>
        <w:rPr>
          <w:rFonts w:cs="Cambria" w:ascii="Cambria" w:hAnsi="Cambria"/>
          <w:b/>
          <w:bCs/>
        </w:rPr>
        <w:t>Literacy Council of Tyler                                                               Tyler, TX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</w:t>
      </w:r>
      <w:r>
        <w:rPr>
          <w:rFonts w:cs="Cambria" w:ascii="Cambria" w:hAnsi="Cambria"/>
          <w:i/>
        </w:rPr>
        <w:t>G.E.D. Instructor                                                                             2004 to 2007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</w:rPr>
        <w:t xml:space="preserve">                            </w:t>
      </w:r>
      <w:r>
        <w:rPr>
          <w:rFonts w:cs="Cambria" w:ascii="Cambria" w:hAnsi="Cambria"/>
        </w:rPr>
        <w:t>Provide assessments and individual learning plans to high-risk young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</w:rPr>
        <w:t>people in classroom setting.  Assist students with transition to post-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</w:rPr>
        <w:t>secondary employment, training or education.  Lead grant-funded life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</w:rPr>
        <w:t>skills class for low-income youth.  Group facilitator for Parent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</w:rPr>
        <w:t>Anonymou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  <w:b/>
        </w:rPr>
        <w:t>New Prime. Inc.                                                                     Springfield, M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</w:t>
      </w:r>
      <w:r>
        <w:rPr>
          <w:rFonts w:cs="Cambria" w:ascii="Cambria" w:hAnsi="Cambria"/>
          <w:i/>
        </w:rPr>
        <w:t>Independent Contractor                                                                1998 to 2003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</w:rPr>
        <w:t>Solo operator, 48 states and Canada.  Responsible for loading and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</w:rPr>
        <w:t>unloading freight, or supervision of same.  Maintained hour/day/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</w:rPr>
        <w:t xml:space="preserve">week/month logs per DOT regulations.  Certified doubles, triples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</w:rPr>
        <w:t>tankers, HazMat.  Built a successful small busines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  <w:b/>
        </w:rPr>
        <w:t>Dallas Public Schools                                                                      Dallas, TX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  <w:i/>
        </w:rPr>
        <w:t>High School Special Education Teacher</w:t>
      </w:r>
      <w:r>
        <w:rPr>
          <w:rFonts w:cs="Cambria" w:ascii="Cambria" w:hAnsi="Cambria"/>
        </w:rPr>
        <w:t xml:space="preserve">                                   </w:t>
      </w:r>
      <w:r>
        <w:rPr>
          <w:rFonts w:cs="Cambria" w:ascii="Cambria" w:hAnsi="Cambria"/>
          <w:i/>
        </w:rPr>
        <w:t>1993 to 199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</w:rPr>
        <w:t xml:space="preserve">Taught math, science, English and computers to students ages 14 t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</w:rPr>
        <w:t>21, who struggled with emotional disturbances and/or learning dif-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</w:rPr>
        <w:t>ferences.  Supervised school-wide students assigned to after-schoo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</w:rPr>
        <w:t>detention, as well as Saturday School.  Assisted with Special Olympic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  <w:b/>
        </w:rPr>
        <w:t>CPC Alhambra Hospital                                                        Rosemead, CA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</w:t>
      </w:r>
      <w:r>
        <w:rPr>
          <w:rFonts w:cs="Cambria" w:ascii="Cambria" w:hAnsi="Cambria"/>
          <w:i/>
        </w:rPr>
        <w:t>Director of Education                                                                    1991 to 1993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</w:rPr>
        <w:t xml:space="preserve">                    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rected multiple educational programs for preschool through adult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education targeted to inpatient and outpatient clients within a psychi-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atric hospital setting.  Helped clients establish and meet appropria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educational goals, and to re-enter mainstream school and work envi-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ronments.  Responsible for departmental hiring, training, budget, etc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  <w:b/>
        </w:rPr>
        <w:t>Optimist Boys Home                                                               Los Angeles, C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</w:t>
      </w:r>
      <w:r>
        <w:rPr>
          <w:rFonts w:cs="Cambria" w:ascii="Cambria" w:hAnsi="Cambria"/>
          <w:i/>
        </w:rPr>
        <w:t>Lead Teacher, Optimist Jr. and Sr. High School                           1989 to 1991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</w:rPr>
        <w:t xml:space="preserve">                        </w:t>
      </w:r>
      <w:r>
        <w:rPr>
          <w:rFonts w:cs="Cambria" w:ascii="Cambria" w:hAnsi="Cambria"/>
        </w:rPr>
        <w:t>Assisted 3 administrators in the staffing and opening of a new educatio-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 xml:space="preserve">nal facility meeting the needs of court-appointed youngsters within 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 xml:space="preserve">residential therapeutic setting.  Liason to L.A. Unified School District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Special Services.  Supervised team of teachers and aid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ducation:  Point Loma Nazarene College                                                 San Diego, C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</w:t>
      </w:r>
      <w:r>
        <w:rPr>
          <w:rFonts w:cs="Cambria" w:ascii="Cambria" w:hAnsi="Cambria"/>
          <w:b/>
          <w:i/>
        </w:rPr>
        <w:t>B.A., Philosophy/Theology (double major)                                          1988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</w:rPr>
        <w:t xml:space="preserve">                     </w:t>
      </w: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Point Loma Nazarene University                                          Pasadena, C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</w:t>
      </w:r>
      <w:r>
        <w:rPr>
          <w:rFonts w:cs="Cambria" w:ascii="Cambria" w:hAnsi="Cambria"/>
          <w:b/>
          <w:i/>
        </w:rPr>
        <w:t>M.A., Education (Counseling and Guidance)                                        1991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References available upon request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</w:rPr>
        <w:t xml:space="preserve">                                            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  <w:u w:val="single"/>
        </w:rPr>
      </w:pPr>
      <w:r>
        <w:rPr>
          <w:rFonts w:cs="Copperplate Gothic Light" w:ascii="Copperplate Gothic Light" w:hAnsi="Copperplate Gothic Light"/>
          <w:sz w:val="28"/>
          <w:szCs w:val="28"/>
          <w:u w:val="single"/>
        </w:rPr>
      </w:r>
    </w:p>
    <w:sectPr>
      <w:type w:val="nextPage"/>
      <w:pgSz w:w="12240" w:h="15840"/>
      <w:pgMar w:left="1728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mbria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verlygatl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37:00Z</dcterms:created>
  <dc:creator>Owner</dc:creator>
  <dc:description/>
  <cp:keywords/>
  <dc:language>en-US</dc:language>
  <cp:lastModifiedBy>office</cp:lastModifiedBy>
  <cp:lastPrinted>2008-06-03T03:31:00Z</cp:lastPrinted>
  <dcterms:modified xsi:type="dcterms:W3CDTF">2008-06-02T03:50:00Z</dcterms:modified>
  <cp:revision>3</cp:revision>
  <dc:subject/>
  <dc:title>Beverly G</dc:title>
</cp:coreProperties>
</file>