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William R. Smith 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undang, Korea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rs1145@yahoo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H.P.) 010- 4282- 51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A Passport # 089392822 </w:t>
      </w:r>
    </w:p>
    <w:p>
      <w:pPr>
        <w:pStyle w:val="Heading1"/>
        <w:rPr/>
      </w:pPr>
      <w:r>
        <w:rPr/>
        <w:t>Korean Certificate of Alien Registration</w:t>
      </w:r>
      <w:r>
        <w:rPr/>
        <w:t xml:space="preserve"> (E-2 Visa)</w:t>
      </w:r>
      <w:r>
        <w:rPr/>
        <w:t xml:space="preserve"> # 451114-530019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Available: </w:t>
      </w:r>
      <w:r>
        <w:rPr>
          <w:rFonts w:cs="Times New Roman" w:ascii="Times New Roman" w:hAnsi="Times New Roman"/>
          <w:sz w:val="28"/>
          <w:szCs w:val="28"/>
        </w:rPr>
        <w:t>9-1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JECTIVE: ENGLISH TEACH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FESSIONAL EXPERIENC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msangho Language Institute (N</w:t>
      </w:r>
      <w:r>
        <w:rPr>
          <w:rFonts w:cs="Times New Roman" w:ascii="Times New Roman" w:hAnsi="Times New Roman"/>
          <w:b/>
          <w:bCs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ehyun-dong, Bundang, Korea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t. 1, 2005 to present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glish Teacher: Elementary, Middle School and High School Students. Conversation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stening, </w:t>
      </w:r>
      <w:r>
        <w:rPr>
          <w:rFonts w:cs="Times New Roman" w:ascii="Times New Roman" w:hAnsi="Times New Roman"/>
          <w:b/>
          <w:bCs/>
          <w:sz w:val="28"/>
          <w:szCs w:val="28"/>
        </w:rPr>
        <w:t>TOEFL essay writing and speaking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M LANGUAGE INSTITUTE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du-dong, Ilsan, Korea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an. 01, 2004 to August 1, 2005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Teacher: Adult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Univ. ,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gh schoo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Middle School Students (beginner to high level) English comprehension, conversation, grammar, vocabulary, and pronunci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D’S HERALD SCHO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ngseo-gu, Seoul, Ko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n. 01, 2003 to Dec. 31, 200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glish Teacher: Children aged 7-16--Grammar, Listening/Speaking, Writing, Reading; Adults—“Survival” Communication, Convers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WHA-A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ewha-dong, Ilsan, Kor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n. 01, 2002 to Dec. 31, 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Teacher--Children aged 9-14--Grammar, Listening/Speaking, Writing, Reading, TOE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Y OF JONESBORO, PARKS &amp; RECREATION DEPT.                   Jonesboro, A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000-2001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irecto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SIABIZ, INC.                                                                                               Houston, TX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98-2000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ice President, Marketing and Sales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Y OF HOUSTON, PARKS &amp; RECREATION DEPT.                      Houston, TX    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93-1998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irecto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Y OF HOUSTON, OFFICE OF THE MAYOR                                      Houston, TX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92-1993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xecutive Assistant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HOUSTON CONTRACTORS ASSOCIATION                                           Houston, TX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88-1992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xecutive Directo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EFFEK &amp; VAN DE WIELE, INC.                                                      Houston, TX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86-1988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irector of Marketing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EXINGTON DEVELOPMENT COMPANY                                             Houston, TX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85-1986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Vice President-Project Manager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ESTHAVEN INTERESTS, INC.                                                               Houston, TX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83-1985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ice President-Design and Construction Management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ITY OF HOUSTON, DEPARTMENT OF PUBLIC WORKS                   Houston, TX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77-1983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eputy Assistant Directo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NCENTRATED EMPLOYMENT PROGRAM                                      Houston, TX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968-1977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ntract Compliance Officer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UCATION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t. Mark’s School of Texas, High School Diploma, Dallas, TX 1964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University of Texas at Austin, BA, Government major 1968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114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12:00Z</dcterms:created>
  <dc:creator>pc</dc:creator>
  <dc:description/>
  <dc:language>en-US</dc:language>
  <cp:lastModifiedBy>.</cp:lastModifiedBy>
  <dcterms:modified xsi:type="dcterms:W3CDTF">2008-08-11T18:11:00Z</dcterms:modified>
  <cp:revision>15</cp:revision>
  <dc:subject/>
  <dc:title>William R</dc:title>
</cp:coreProperties>
</file>