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dyblk"/>
        </w:rPr>
        <w:t xml:space="preserve">Bob Kung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3146 Hillside Dr.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West Covina, CA 91791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(626) 339-8568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dyblk"/>
        </w:rPr>
        <w:t xml:space="preserve">Objective </w:t>
      </w:r>
      <w:r>
        <w:rPr>
          <w:rFonts w:cs="Arial" w:ascii="Arial" w:hAnsi="Arial"/>
          <w:sz w:val="18"/>
          <w:szCs w:val="18"/>
        </w:rPr>
        <w:br/>
        <w:t xml:space="preserve">I am </w:t>
      </w:r>
      <w:r>
        <w:rPr>
          <w:rStyle w:val="Bdyblk"/>
        </w:rPr>
        <w:t xml:space="preserve">motivated, detail oriented, self starter with a strong background in human services. Seeking an opportunity in counseling where recent training and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experience can be utilized to enhance the success of your organization, and allow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room for growth and advancement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dyblk"/>
        </w:rPr>
        <w:t xml:space="preserve">Experience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Marketing and PR 2008-current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Kumon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8880 Benson Ave., #101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Montclair Ca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Duties: Marketing, and tutoring after school students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dyblk"/>
        </w:rPr>
        <w:t xml:space="preserve">English teacher 2007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ELIC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448 E. Foothill Blvd.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P.O. Box 265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San Dimas, CA 91773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Duties: Teaching English in China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dyblk"/>
        </w:rPr>
        <w:t xml:space="preserve">Program Leader 2007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Think Together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Monrovia CA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Duties: Teaching, creating curriculum for students, and tutoring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dyblk"/>
        </w:rPr>
        <w:t xml:space="preserve">Assistant Counselor ESL Department, 2004-2005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Mt. San Antonio College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1100 N. Grand Ave.,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Walnut CA 91789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Duties: Responsible for scheduling appointments for students, as well as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orientation, and marketing. I had worked in the ESL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Department for two semesters as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an intern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dyblk"/>
        </w:rPr>
        <w:t xml:space="preserve">Education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Citrus College 2000-2002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1000 West Foothill Boulevard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Glendora CA. 91741-1899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Diploma: A.S. Degree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dyblk"/>
        </w:rPr>
        <w:t xml:space="preserve">Cal State Fullerton2555 E. Nutwood Ave.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Fullerton, CA 92834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Diploma: B.A. degree in May 2006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Major: Human Services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dyblk"/>
        </w:rPr>
        <w:t xml:space="preserve">Activities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Involve in Mexico and Apache missions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dyblk"/>
        </w:rPr>
        <w:t xml:space="preserve">Skills: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Conversational Chinese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Bdyblk"/>
        </w:rPr>
        <w:t xml:space="preserve">Reference: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John Pelliteri Psy. D. (909) 594-5611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Angel Rivera (626) 215-3041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 xml:space="preserve">John Mark (909) 599-6773 </w:t>
      </w:r>
      <w:r>
        <w:rPr>
          <w:rFonts w:cs="Arial" w:ascii="Arial" w:hAnsi="Arial"/>
          <w:sz w:val="18"/>
          <w:szCs w:val="18"/>
        </w:rPr>
        <w:br/>
      </w:r>
      <w:r>
        <w:rPr>
          <w:rStyle w:val="Bdyblk"/>
        </w:rPr>
        <w:t>Euni Kim (909) 949-816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dyblk">
    <w:name w:val="bdy_blk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27:00Z</dcterms:created>
  <dc:creator>Guest</dc:creator>
  <dc:description/>
  <dc:language>en-US</dc:language>
  <cp:lastModifiedBy>Guest</cp:lastModifiedBy>
  <cp:lastPrinted>2008-09-26T12:35:00Z</cp:lastPrinted>
  <dcterms:modified xsi:type="dcterms:W3CDTF">2008-12-08T23:27:00Z</dcterms:modified>
  <cp:revision>3</cp:revision>
  <dc:subject/>
  <dc:title>Bob Kung </dc:title>
</cp:coreProperties>
</file>