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ndon A. Gi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yeonggi-do, Osan-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cheon-no 100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san-Dong, 925-3, Hwa-Seong Buildi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 Kor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010) 3997-05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ndonagiampa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bjective:</w:t>
      </w:r>
      <w:r>
        <w:rPr>
          <w:sz w:val="22"/>
          <w:szCs w:val="22"/>
        </w:rPr>
        <w:t xml:space="preserve">  </w:t>
        <w:tab/>
        <w:t>Position as an EFL/ESL teacher in South Korea, preferably Seoul or Busan area.  Age of students and duties are negotiab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/2009 -</w:t>
        <w:tab/>
      </w:r>
      <w:r>
        <w:rPr>
          <w:b/>
          <w:bCs/>
          <w:sz w:val="22"/>
          <w:szCs w:val="22"/>
        </w:rPr>
        <w:t>ESL Teach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/2010</w:t>
        <w:tab/>
        <w:t>Wonderland, Osan, South Korea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Instruction of  Kindergarten and elementary students in EFL/ESL, ranging from beginner to advanced.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Creation of class materials, worksheets, homework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Occasional duties involving hosting of events and performan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/2007 -</w:t>
        <w:tab/>
      </w:r>
      <w:r>
        <w:rPr>
          <w:b/>
          <w:bCs/>
          <w:sz w:val="22"/>
          <w:szCs w:val="22"/>
        </w:rPr>
        <w:t>Customer Service Suppo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/2008</w:t>
        <w:tab/>
        <w:t>CP Techmotive, Novi, MI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Answering calls regarding order status, product information and customer concerns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Order entry, quoting, expediting, crediting/debiting, issuing RGAs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360"/>
        <w:rPr>
          <w:sz w:val="22"/>
          <w:szCs w:val="22"/>
        </w:rPr>
      </w:pPr>
      <w:r>
        <w:rPr>
          <w:sz w:val="22"/>
          <w:szCs w:val="22"/>
        </w:rPr>
        <w:t>Maintenance of backlog report shipping dates for Novi warehou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/2005 -  </w:t>
        <w:tab/>
      </w:r>
      <w:r>
        <w:rPr>
          <w:b/>
          <w:bCs/>
          <w:sz w:val="22"/>
          <w:szCs w:val="22"/>
        </w:rPr>
        <w:t>Head ESL Teache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/2006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nglish Centers for Children, Gwangju, South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Teaching English as a second language to Korean students, ages 3-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Liaison between Korean and foreign staff (planning and leading meetings, contract adjudication), reporting directly to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Creation of tests, practice materials, etc. using computer 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Leading/planning of events (field trips, contests, etc.) and presentatio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/2002</w:t>
        <w:tab/>
        <w:t>-</w:t>
        <w:tab/>
      </w:r>
      <w:r>
        <w:rPr>
          <w:b/>
          <w:bCs/>
          <w:sz w:val="22"/>
          <w:szCs w:val="22"/>
        </w:rPr>
        <w:t>General Labore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/2002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aint Gobain Sekurit, Shelby Twp, MI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Timed inspection of and various operations on windshields, sunroofs, other glass auto parts, training of new employees to do the sa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/1999 -</w:t>
        <w:tab/>
      </w:r>
      <w:r>
        <w:rPr>
          <w:b/>
          <w:bCs/>
          <w:sz w:val="22"/>
          <w:szCs w:val="22"/>
        </w:rPr>
        <w:t>Tutor/Test Reade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/2001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Macomb Community College, Warren, MI</w:t>
      </w:r>
    </w:p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480"/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Working in a culturally diverse environment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Thorough knowledge math, grammar/punctu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/1994 -</w:t>
        <w:tab/>
      </w:r>
      <w:r>
        <w:rPr>
          <w:b/>
          <w:bCs/>
          <w:sz w:val="22"/>
          <w:szCs w:val="22"/>
        </w:rPr>
        <w:t>Machinist/Apprentic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1999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Alliance Tool and Manufacturing, Harrison Twp, 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480"/>
        <w:ind w:left="2160" w:hanging="360"/>
        <w:rPr>
          <w:sz w:val="22"/>
          <w:szCs w:val="22"/>
        </w:rPr>
      </w:pPr>
      <w:r>
        <w:rPr>
          <w:sz w:val="22"/>
          <w:szCs w:val="22"/>
        </w:rPr>
        <w:t>Setup/use of Bridgeport, lathe, surface grinder, bandsaw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480"/>
        <w:ind w:left="2160" w:hanging="360"/>
        <w:rPr>
          <w:sz w:val="22"/>
          <w:szCs w:val="22"/>
        </w:rPr>
      </w:pPr>
      <w:r>
        <w:rPr>
          <w:sz w:val="22"/>
          <w:szCs w:val="22"/>
        </w:rPr>
        <w:t>Use of hand-tools, measuring devices, etc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  <w:tab/>
        <w:tab/>
        <w:t>University of Michigan, Ann Arbor, M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Bachelor of Arts, philosophy and German Studies.  GPA above 3.7, one year of study at Albert-Ludwigs Universität in Freiburg, Germa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85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8"/>
        <w:gridCol w:w="7034"/>
      </w:tblGrid>
      <w:tr>
        <w:trPr>
          <w:trHeight w:val="2862" w:hRule="atLeast"/>
        </w:trPr>
        <w:tc>
          <w:tcPr>
            <w:tcW w:w="18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kills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luent German, conversational Korean and Italia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Typing 60+ wpm, high numeric and alphanumeric spe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Use of Lotus Notes, BPCS, SA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Understanding of order entry/warehouse terminolog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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trong communication skills, analytical abiliti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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ensitivity toward and familiarity with foreign cultur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612" w:hanging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dvanced knowledge of MS Office.</w:t>
            </w:r>
          </w:p>
        </w:tc>
      </w:tr>
    </w:tbl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reditations: </w:t>
        <w:tab/>
        <w:t>Golden Key Memb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Honor Socie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1:00Z</dcterms:created>
  <dc:creator> </dc:creator>
  <dc:description/>
  <dc:language>en-US</dc:language>
  <cp:lastModifiedBy> </cp:lastModifiedBy>
  <dcterms:modified xsi:type="dcterms:W3CDTF">2010-08-13T05:01:00Z</dcterms:modified>
  <cp:revision>2</cp:revision>
  <dc:subject/>
  <dc:title>Brand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