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-114300</wp:posOffset>
                </wp:positionV>
                <wp:extent cx="394525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685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Brian M Metr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00 Hathaway Ave. #7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ng Beach, CA 908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62-882-6270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brianmetran@gmail.com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0.65pt;height:54pt;mso-wrap-distance-left:9.05pt;mso-wrap-distance-right:9.05pt;mso-wrap-distance-top:0pt;mso-wrap-distance-bottom:0pt;margin-top:-9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Brian M Metra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800 Hathaway Ave. #70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ong Beach, CA 9081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562-882-6270 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</w:rPr>
                          <w:t>brianmetran@gmail.com</w:t>
                        </w:r>
                      </w:hyperlink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168275</wp:posOffset>
                </wp:positionV>
                <wp:extent cx="7903845" cy="13970"/>
                <wp:effectExtent l="1714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3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5" h="17">
                              <a:moveTo>
                                <a:pt x="0" y="17"/>
                              </a:moveTo>
                              <a:lnTo>
                                <a:pt x="466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5,17" path="m0,17l4665,0e" stroked="t" o:allowincell="f" style="position:absolute;margin-left:-37.05pt;margin-top:13.25pt;width:622.3pt;height:1.05pt;flip:y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UMMARY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/>
        <w:t>Seeking a position with a company that can utilize my unique set skills to increase both productivity and profit</w:t>
      </w:r>
      <w:r>
        <w:rPr>
          <w:szCs w:val="24"/>
        </w:rPr>
        <w:t>.   Experienced at marketing implementations of employee incentive programs, community outreach, recruiting and training developments in multiple disciplines including property management, and hospitality</w:t>
      </w:r>
      <w:r>
        <w:rPr>
          <w:sz w:val="26"/>
          <w:szCs w:val="26"/>
        </w:rPr>
        <w:t xml:space="preserve">. </w:t>
      </w:r>
      <w:r>
        <w:rPr/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EMPLOYMEN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ssistant Manager / Leasing Specialist, Property Management   </w:t>
        <w:tab/>
      </w:r>
      <w:r>
        <w:rPr>
          <w:rFonts w:cs="Times New Roman" w:ascii="Times New Roman" w:hAnsi="Times New Roman"/>
          <w:bCs/>
        </w:rPr>
        <w:t>03/2007 – Present</w:t>
      </w:r>
      <w:r>
        <w:rPr>
          <w:rFonts w:cs="Times New Roman" w:ascii="Times New Roman" w:hAnsi="Times New Roman"/>
          <w:b/>
          <w:bCs/>
        </w:rPr>
        <w:t>      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i/>
        </w:rPr>
        <w:t>Wateridge / Park West / Villa Azure / City Lights on Fig, (Anaheim / Los Angeles, 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969" w:hanging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revitalize community through historical trend analysis and targeting growth potent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969" w:hanging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get operating office supplies by reducing unnecessary expens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969" w:hanging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 comprehensive marketing and competitive pricing survey to analyze competitor’s pricing and positioning tren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969" w:hanging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the community’s internet marketing placement to attain maximum exposure.</w:t>
      </w:r>
    </w:p>
    <w:p>
      <w:pPr>
        <w:pStyle w:val="BalloonTex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Internal Communications / New Hire Trainer        </w:t>
        <w:tab/>
        <w:tab/>
        <w:tab/>
      </w:r>
      <w:r>
        <w:rPr>
          <w:rFonts w:cs="Times New Roman" w:ascii="Times New Roman" w:hAnsi="Times New Roman"/>
          <w:bCs/>
        </w:rPr>
        <w:t>11/2005 – 10/2007</w:t>
      </w:r>
      <w:r>
        <w:rPr>
          <w:rFonts w:cs="Times New Roman" w:ascii="Times New Roman" w:hAnsi="Times New Roman"/>
          <w:b/>
          <w:bCs/>
        </w:rPr>
        <w:t>         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OCTA</w:t>
        <w:tab/>
        <w:t>(Orange County Transportation Authority)   (Orange, 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969" w:hanging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creative services in the redesign of the company’s intranet and develop various PowerPoint presentations, logo designs, and flyer creations to promote company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969" w:hanging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directly with vendors to secure and coordinate company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969" w:hanging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administrative reports to monitor and budget the entire Human Resources’ yearly office supplies and new hire training mater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969" w:hanging="228"/>
        <w:rPr/>
      </w:pPr>
      <w:r>
        <w:rPr>
          <w:rFonts w:cs="Times New Roman" w:ascii="Times New Roman" w:hAnsi="Times New Roman"/>
        </w:rPr>
        <w:t xml:space="preserve">Planned annual company’s community service programs such as local food drive and “Toys for Tots” toy drive. 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            </w:t>
      </w:r>
      <w:r>
        <w:rPr>
          <w:rFonts w:cs="Times New Roman" w:ascii="Times New Roman" w:hAnsi="Times New Roman"/>
          <w:b/>
          <w:bCs/>
        </w:rPr>
        <w:t>Front Desk Supervisor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06/2005 – 12/2006</w:t>
      </w:r>
      <w:r>
        <w:rPr>
          <w:rFonts w:cs="Times New Roman" w:ascii="Times New Roman" w:hAnsi="Times New Roman"/>
          <w:b/>
          <w:bCs/>
        </w:rPr>
        <w:t>         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ullerton Marriott, (Fullerton, CA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12" w:hanging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an exemplary customer service for our gues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ind w:left="912" w:hanging="171"/>
        <w:rPr/>
      </w:pPr>
      <w:r>
        <w:rPr>
          <w:rFonts w:cs="Times New Roman" w:ascii="Times New Roman" w:hAnsi="Times New Roman"/>
        </w:rPr>
        <w:t>Scheduled front office associates to ensure appropriate staffing each shift.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  <w:t> 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Department Trainer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05/2002 – 12/2004</w:t>
      </w:r>
      <w:r>
        <w:rPr>
          <w:rFonts w:cs="Times New Roman" w:ascii="Times New Roman" w:hAnsi="Times New Roman"/>
        </w:rPr>
        <w:t xml:space="preserve">        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isney Resort, (Anaheim, CA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</w:tabs>
        <w:ind w:left="912" w:hanging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ined new employees and trained existing employees on new policies and 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</w:tabs>
        <w:ind w:left="912" w:hanging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pared training materials for each training class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EDUCATION:</w:t>
      </w:r>
    </w:p>
    <w:p>
      <w:pPr>
        <w:pStyle w:val="Normal"/>
        <w:ind w:left="144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State University Fullerton</w:t>
      </w:r>
    </w:p>
    <w:p>
      <w:pPr>
        <w:pStyle w:val="Normal"/>
        <w:ind w:left="1440" w:firstLine="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elor of Arts Business Administration (August 2008: Marketing)</w:t>
      </w:r>
    </w:p>
    <w:p>
      <w:pPr>
        <w:pStyle w:val="Normal"/>
        <w:ind w:left="741" w:hanging="0"/>
        <w:rPr/>
      </w:pPr>
      <w:r>
        <w:rPr>
          <w:rFonts w:cs="Times New Roman" w:ascii="Times New Roman" w:hAnsi="Times New Roman"/>
          <w:i/>
          <w:iCs/>
        </w:rPr>
        <w:t>Significantly Related Coursework</w:t>
      </w:r>
      <w:r>
        <w:rPr>
          <w:rFonts w:cs="Times New Roman" w:ascii="Times New Roman" w:hAnsi="Times New Roman"/>
        </w:rPr>
        <w:t>: Strategic Marketing, Internet Marketing, Marketing Research, Public Speaking, Professional Selling, Internet Marketing and Buyer Behavio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FFILIA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elta Sigma Pi (Professional Business Fraternity):</w:t>
      </w:r>
      <w:r>
        <w:rPr>
          <w:rFonts w:cs="Times New Roman" w:ascii="Times New Roman" w:hAnsi="Times New Roman"/>
        </w:rPr>
        <w:t xml:space="preserve">  President, Fall 2006, Co-VP of Professional Activity, Spring 2006, Marketing Director, Fall 2005, Webmaster, Spring 2005,                           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merican Marketing Association (AMA):</w:t>
      </w:r>
      <w:r>
        <w:rPr>
          <w:rFonts w:cs="Times New Roman" w:ascii="Times New Roman" w:hAnsi="Times New Roman"/>
        </w:rPr>
        <w:t xml:space="preserve"> Director of Community Service, Fall 2005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250190</wp:posOffset>
                </wp:positionV>
                <wp:extent cx="7903845" cy="13970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3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5" h="17">
                              <a:moveTo>
                                <a:pt x="0" y="17"/>
                              </a:moveTo>
                              <a:lnTo>
                                <a:pt x="466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5,17" path="m0,17l4665,0e" stroked="t" o:allowincell="f" style="position:absolute;margin-left:-39.9pt;margin-top:19.7pt;width:622.3pt;height:1.05pt;flip:y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1820</wp:posOffset>
                </wp:positionH>
                <wp:positionV relativeFrom="paragraph">
                  <wp:posOffset>546735</wp:posOffset>
                </wp:positionV>
                <wp:extent cx="7903845" cy="13970"/>
                <wp:effectExtent l="16510" t="16510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3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5" h="17">
                              <a:moveTo>
                                <a:pt x="0" y="17"/>
                              </a:moveTo>
                              <a:lnTo>
                                <a:pt x="466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5,17" path="m0,17l4665,0e" stroked="t" o:allowincell="f" style="position:absolute;margin-left:-46.65pt;margin-top:43.05pt;width:622.3pt;height:1.05pt;flip:y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References available upon requ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330200</wp:posOffset>
                </wp:positionV>
                <wp:extent cx="77724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9pt;mso-wrap-distance-left:9.05pt;mso-wrap-distance-right:9.05pt;mso-wrap-distance-top:0pt;mso-wrap-distance-bottom:0pt;margin-top:26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15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metran@gmail.com" TargetMode="External"/><Relationship Id="rId3" Type="http://schemas.openxmlformats.org/officeDocument/2006/relationships/hyperlink" Target="mailto:brianmetr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18:00Z</dcterms:created>
  <dc:creator>bmetran</dc:creator>
  <dc:description/>
  <cp:keywords/>
  <dc:language>en-US</dc:language>
  <cp:lastModifiedBy> </cp:lastModifiedBy>
  <cp:lastPrinted>2008-10-12T13:38:00Z</cp:lastPrinted>
  <dcterms:modified xsi:type="dcterms:W3CDTF">2010-08-13T18:30:00Z</dcterms:modified>
  <cp:revision>3</cp:revision>
  <dc:subject/>
  <dc:title>Brian Metran</dc:title>
</cp:coreProperties>
</file>