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Bryan C. Bendle</w:t>
      </w:r>
    </w:p>
    <w:p>
      <w:pPr>
        <w:pStyle w:val="Normal"/>
        <w:autoSpaceDE w:val="false"/>
        <w:jc w:val="center"/>
        <w:rPr>
          <w:bCs/>
          <w:sz w:val="56"/>
          <w:szCs w:val="20"/>
        </w:rPr>
      </w:pPr>
      <w:r>
        <w:rPr>
          <w:bCs/>
          <w:sz w:val="56"/>
          <w:szCs w:val="20"/>
        </w:rPr>
      </w:r>
    </w:p>
    <w:p>
      <w:pPr>
        <w:pStyle w:val="Normal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652 Meadow Lane</w:t>
        <w:tab/>
        <w:tab/>
        <w:tab/>
        <w:tab/>
        <w:t>(905) 637-4430</w:t>
      </w:r>
    </w:p>
    <w:p>
      <w:pPr>
        <w:pStyle w:val="Normal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Burlington, ON, L7L 4R8</w:t>
        <w:tab/>
        <w:tab/>
        <w:tab/>
        <w:t>bryan.bendle@gmail.com</w:t>
      </w:r>
    </w:p>
    <w:p>
      <w:pPr>
        <w:pStyle w:val="Normal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2862" w:hanging="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149860</wp:posOffset>
            </wp:positionV>
            <wp:extent cx="1612900" cy="2171700"/>
            <wp:effectExtent l="0" t="0" r="0" b="0"/>
            <wp:wrapTight wrapText="bothSides">
              <wp:wrapPolygon edited="0">
                <wp:start x="-127" y="0"/>
                <wp:lineTo x="-127" y="21500"/>
                <wp:lineTo x="21600" y="2150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PERSONAL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Birth</w:t>
        <w:tab/>
        <w:t>Canada, October 20, 1981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Citizenship</w:t>
        <w:tab/>
        <w:t>Canadian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Mother Tongue</w:t>
        <w:tab/>
        <w:t>English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Marital Status</w:t>
        <w:tab/>
        <w:t>Single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Health</w:t>
        <w:tab/>
        <w:t>Good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ind w:right="2862" w:hanging="0"/>
        <w:rPr>
          <w:bCs/>
        </w:rPr>
      </w:pPr>
      <w:r>
        <w:rPr>
          <w:bCs/>
        </w:rPr>
        <w:t>EDUCATION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2007</w:t>
        <w:tab/>
        <w:t>TESOL/TESL Certification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>Oxford Seminars, Halifax, Nova Scotia, Canad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2004</w:t>
        <w:tab/>
        <w:t>Bachelor of Science, Advanced Chemistry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>Dalhousie University, Halifax, Nova Scotia, Canada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bottom w:val="single" w:sz="4" w:space="1" w:color="000000"/>
        </w:pBdr>
        <w:autoSpaceDE w:val="false"/>
        <w:ind w:right="27" w:hanging="0"/>
        <w:rPr>
          <w:bCs/>
        </w:rPr>
      </w:pPr>
      <w:r>
        <w:rPr>
          <w:bCs/>
        </w:rPr>
        <w:t>EXPERIENCE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2007-2008</w:t>
        <w:tab/>
        <w:t>ESL Hogwan Teacher; kindergarten &amp; elementary level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ab/>
        <w:t>Sanbon, Gyeongi-do, iSouth Kore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2006-2007</w:t>
        <w:tab/>
        <w:t>Mathematics, science educator; grade 9 level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ab/>
        <w:t>Halifax Regional School Board, Halifax, Nova Scotia, Canad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2006</w:t>
        <w:tab/>
        <w:t>Call centre supervisor/systems trainer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ab/>
        <w:t>Statistics Canada, Toronto, Ontario, Canad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2005</w:t>
        <w:tab/>
        <w:t>Mathematics, chemistry educator; grade 10, 11 level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ab/>
        <w:t>Halifax Regional School Board, Halifax, Nova Scotia, Canad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2005</w:t>
        <w:tab/>
        <w:t>Mathematics, science educator; grade 9 level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ab/>
        <w:t>Halifax Regional School Board, Halifax, Nova Scotia, Canad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2005</w:t>
        <w:tab/>
        <w:t>Camp counsellor, instructor, group leader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ab/>
        <w:t>Camp Cobbossee, Augusta, Maine, US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2004-2005</w:t>
        <w:tab/>
        <w:t>Residence Housing Assistant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ab/>
        <w:t>University of Maine at Fort Kent, Fort Kent, Maine, US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>2004</w:t>
        <w:tab/>
        <w:t>EnviroTeam leader, tourism ambassador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ab/>
        <w:tab/>
        <w:t>Downtown Halifax Business Commission, Halifax, Nova Scotia, Canad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</w:rPr>
      </w:pPr>
      <w:r>
        <w:rPr>
          <w:bCs/>
        </w:rPr>
        <w:t>SKILL AREAS</w:t>
      </w:r>
    </w:p>
    <w:p>
      <w:pPr>
        <w:pStyle w:val="Normal"/>
        <w:autoSpaceDE w:val="false"/>
        <w:rPr>
          <w:bCs/>
        </w:rPr>
      </w:pPr>
      <w:r>
        <w:rPr>
          <w:bCs/>
        </w:rPr>
        <w:t>Teaching experience with a variety of age and proficiency levels; excellent written and oral communication skills; creativity; patience; ability to work well with all types of peopl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</w:rPr>
      </w:pPr>
      <w:r>
        <w:rPr>
          <w:bCs/>
        </w:rPr>
        <w:t>INTERNATIONAL TRAVEL EXPERIENCE</w:t>
      </w:r>
    </w:p>
    <w:p>
      <w:pPr>
        <w:pStyle w:val="Normal"/>
        <w:autoSpaceDE w:val="false"/>
        <w:rPr>
          <w:bCs/>
        </w:rPr>
      </w:pPr>
      <w:r>
        <w:rPr>
          <w:bCs/>
        </w:rPr>
        <w:t>Canada, USA, England, France, Italy, Monaco, Vatican City, Korea, Philippine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</w:rPr>
      </w:pPr>
      <w:r>
        <w:rPr>
          <w:bCs/>
        </w:rPr>
        <w:t>REFERENCES &amp; TRANSCRIPTS</w:t>
      </w:r>
    </w:p>
    <w:p>
      <w:pPr>
        <w:pStyle w:val="Normal"/>
        <w:autoSpaceDE w:val="false"/>
        <w:rPr>
          <w:bCs/>
        </w:rPr>
      </w:pPr>
      <w:r>
        <w:rPr>
          <w:bCs/>
        </w:rPr>
        <w:t>Available upon request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ab/>
        <w:t>Canadian Criminal Record Check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ab/>
        <w:t>Copy of degree(s) &amp; TESOL/TESL certification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ab/>
        <w:t>Copy of Passport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bCs/>
        </w:rPr>
      </w:pPr>
      <w:r>
        <w:rPr>
          <w:bCs/>
        </w:rPr>
        <w:tab/>
        <w:t>Reference lett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01:00Z</dcterms:created>
  <dc:creator>Bryan Bendle</dc:creator>
  <dc:description/>
  <cp:keywords/>
  <dc:language>en-US</dc:language>
  <cp:lastModifiedBy>Bryan Bendle</cp:lastModifiedBy>
  <dcterms:modified xsi:type="dcterms:W3CDTF">2008-07-20T15:25:00Z</dcterms:modified>
  <cp:revision>13</cp:revision>
  <dc:subject/>
  <dc:title>Bryan C</dc:title>
</cp:coreProperties>
</file>