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ryson L. Johnson</w:t>
      </w:r>
    </w:p>
    <w:p>
      <w:pPr>
        <w:pStyle w:val="Normal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Relizon21@yahoo.com</w:t>
      </w:r>
    </w:p>
    <w:p>
      <w:pPr>
        <w:pStyle w:val="Normal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Permanent Address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b/>
          <w:color w:val="000000"/>
          <w:u w:val="single"/>
        </w:rPr>
        <w:t>College Addr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01 S. Cathay Way </w:t>
        <w:tab/>
        <w:tab/>
        <w:tab/>
        <w:tab/>
        <w:tab/>
        <w:tab/>
        <w:tab/>
        <w:t xml:space="preserve">           543 Strachan Drive       Aurora, Co. 80013                                                                                                               Fort Collins, C.O. 80525   </w:t>
      </w:r>
    </w:p>
    <w:p>
      <w:pPr>
        <w:pStyle w:val="Normal"/>
        <w:rPr>
          <w:color w:val="000000"/>
        </w:rPr>
      </w:pPr>
      <w:r>
        <w:rPr>
          <w:color w:val="000000"/>
        </w:rPr>
        <w:t>Home 303.680.3212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Cell 970.412.3691 (preferred)</w:t>
        <w:tab/>
        <w:tab/>
        <w:tab/>
        <w:tab/>
        <w:tab/>
        <w:tab/>
        <w:tab/>
        <w:tab/>
        <w:t xml:space="preserve">            </w:t>
      </w:r>
    </w:p>
    <w:tbl>
      <w:tblPr>
        <w:tblW w:w="1005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94"/>
        <w:gridCol w:w="7257"/>
      </w:tblGrid>
      <w:tr>
        <w:trPr>
          <w:trHeight w:val="979" w:hRule="atLeast"/>
        </w:trPr>
        <w:tc>
          <w:tcPr>
            <w:tcW w:w="27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7257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o secure a position with a corporation where my creativity and enthusiasm can be fully utilized with an opportunity to grow.</w:t>
            </w:r>
          </w:p>
        </w:tc>
      </w:tr>
      <w:tr>
        <w:trPr>
          <w:trHeight w:val="1271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aglecrest High School, Centennial, Colorado                       Completed                        </w:t>
            </w:r>
          </w:p>
          <w:p>
            <w:pPr>
              <w:pStyle w:val="Normal"/>
              <w:rPr/>
            </w:pPr>
            <w:r>
              <w:rPr/>
              <w:t>High School Diploma: May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rtheastern Junior College, Sterling Co.                                Completed</w:t>
            </w:r>
          </w:p>
          <w:p>
            <w:pPr>
              <w:pStyle w:val="Normal"/>
              <w:rPr/>
            </w:pPr>
            <w:r>
              <w:rPr>
                <w:b/>
              </w:rPr>
              <w:t>Major:</w:t>
            </w:r>
            <w:r>
              <w:rPr/>
              <w:t xml:space="preserve">  Liberal Arts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Colorado State University                                                         Complete (May 2009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jor: </w:t>
            </w:r>
            <w:r>
              <w:rPr/>
              <w:t>Liberal A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or:</w:t>
            </w:r>
            <w:r>
              <w:rPr/>
              <w:t xml:space="preserve"> Ethnic Studies (Double)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</w:tr>
      <w:tr>
        <w:trPr>
          <w:trHeight w:val="3177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Experienc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 Depo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stomer Service Representat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t Collins, Colorado                                         November 14, 2006- June 20, 2008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>Cashi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>Assist Customer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Organize, pull, and stock freigh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g Soopers Groce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urtesy Cler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t Collins, Colorado                                       August 20, 2006- November 13, 200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Collecting Bugie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>Bagging Grocerie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>Cash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6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Achievement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</w:t>
            </w:r>
            <w:r>
              <w:rPr/>
              <w:t xml:space="preserve">Students in Free Enterprise (SIFE) Service Leadership Award Recipi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Member of  Nationally ranked SIFE organiz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eriCorps Mem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mber of A World of Difference at Eaglecrest High School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mber of Jack and Jill of Americ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eau in Jack and Jill’s annual Beautill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ber of CSU’s Ethnic Studies Diversity and Law Progr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ber of CSU’s hip hop dance organization, Urban Jewelz/King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curricular Activ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</w:tabs>
              <w:ind w:left="720" w:hanging="724"/>
              <w:rPr/>
            </w:pPr>
            <w:r>
              <w:rPr/>
              <w:t>Proficient in MS Office 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</w:tabs>
              <w:ind w:left="720" w:hanging="724"/>
              <w:rPr/>
            </w:pPr>
            <w:r>
              <w:rPr/>
              <w:t xml:space="preserve">Experience in Web Page Design with HTML and templat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</w:tabs>
              <w:ind w:left="720" w:hanging="724"/>
              <w:rPr/>
            </w:pPr>
            <w:r>
              <w:rPr/>
              <w:t>Customer Serv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</w:tabs>
              <w:ind w:left="720" w:hanging="724"/>
              <w:rPr/>
            </w:pPr>
            <w:r>
              <w:rPr/>
              <w:t>Leadership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720" w:hanging="724"/>
              <w:rPr/>
            </w:pPr>
            <w:r>
              <w:rPr/>
              <w:t>Dance Company and instruc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720" w:hanging="724"/>
              <w:rPr/>
            </w:pPr>
            <w:r>
              <w:rPr/>
              <w:t>SIFE (Students in Free Enterpris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720" w:hanging="724"/>
              <w:rPr/>
            </w:pPr>
            <w:r>
              <w:rPr/>
              <w:t xml:space="preserve">AmeriCor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720" w:hanging="724"/>
              <w:rPr/>
            </w:pPr>
            <w:r>
              <w:rPr/>
              <w:t xml:space="preserve">Urban Jewelz/King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58" w:top="72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20:00Z</dcterms:created>
  <dc:creator>gcoleman</dc:creator>
  <dc:description/>
  <cp:keywords/>
  <dc:language>en-US</dc:language>
  <cp:lastModifiedBy> Bryson Jenkins</cp:lastModifiedBy>
  <cp:lastPrinted>2005-05-21T20:15:00Z</cp:lastPrinted>
  <dcterms:modified xsi:type="dcterms:W3CDTF">2009-03-04T04:45:00Z</dcterms:modified>
  <cp:revision>3</cp:revision>
  <dc:subject/>
  <dc:title>Bryson L</dc:title>
</cp:coreProperties>
</file>