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Times New Roman"/>
          <w:bCs/>
          <w:sz w:val="56"/>
          <w:szCs w:val="56"/>
          <w:lang w:eastAsia="ko-KR"/>
        </w:rPr>
      </w:pPr>
      <w:r>
        <w:rPr>
          <w:rFonts w:eastAsia="맑은 고딕" w:cs="Times New Roman" w:ascii="Arial" w:hAnsi="Arial"/>
          <w:bCs/>
          <w:sz w:val="56"/>
          <w:szCs w:val="56"/>
          <w:lang w:eastAsia="ko-KR"/>
        </w:rPr>
        <w:drawing>
          <wp:inline distT="0" distB="0" distL="0" distR="0">
            <wp:extent cx="1031875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b/>
          <w:bCs/>
          <w:sz w:val="56"/>
          <w:szCs w:val="56"/>
        </w:rPr>
        <w:t>Byron Pretorius</w:t>
      </w:r>
    </w:p>
    <w:p>
      <w:pPr>
        <w:pStyle w:val="Normal"/>
        <w:spacing w:before="280" w:after="120"/>
        <w:rPr>
          <w:rFonts w:cs="Times New Roman"/>
        </w:rPr>
      </w:pPr>
      <w:r>
        <w:rPr>
          <w:rFonts w:cs="Times New Roman" w:ascii="Arial" w:hAnsi="Arial"/>
          <w:b/>
          <w:bCs/>
          <w:caps/>
          <w:sz w:val="22"/>
          <w:szCs w:val="22"/>
          <w:u w:val="single"/>
        </w:rPr>
        <w:t>Education &amp; Credentials</w:t>
      </w:r>
    </w:p>
    <w:p>
      <w:pPr>
        <w:pStyle w:val="Normal"/>
        <w:spacing w:before="280" w:after="12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2008-2012                                                                                               Postgraduate Diploma of Applied Science (Environmental Management)</w:t>
      </w:r>
    </w:p>
    <w:p>
      <w:pPr>
        <w:pStyle w:val="Normal"/>
        <w:spacing w:before="280" w:after="12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Bachelor of Applied Science (Environmental Management)</w:t>
      </w:r>
    </w:p>
    <w:p>
      <w:pPr>
        <w:pStyle w:val="Normal"/>
        <w:spacing w:before="280" w:after="12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 xml:space="preserve">Bachelor of Science (Geology)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 w:ascii="Arial" w:hAnsi="Arial"/>
          <w:caps/>
          <w:sz w:val="22"/>
          <w:szCs w:val="22"/>
        </w:rPr>
        <w:t>University of Otago, New Zealan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caps/>
          <w:sz w:val="22"/>
          <w:szCs w:val="22"/>
          <w:u w:val="single"/>
        </w:rPr>
        <w:t>Achievements:</w:t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  <w:t xml:space="preserve">Bachelor of Science thesis: field mapping project undertaken along the Orepuki, Southland coast of New Zealand. An independent study approximately 20km² in size. Finalized mapping after 8 days, production of an elaborate geological map and 29 page field report with accompanying rock samples and thin sections. </w:t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  <w:t xml:space="preserve">Bachelor of Applied Science thesis: Analysis of mudstone and sandstone coastal platforms and their subsequent propagation and erosion rates, located along the Kaikoura peninsula, New Zealand. </w:t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Postgraduate Diploma thesis: Analysis of the formation, management and impact associated with the Greendale Fault, resulting in the disastrous 2011 earthquakes seen in Christchurch, New Zealand that left 185 people dead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Laboratory demonstratin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caps/>
          <w:sz w:val="22"/>
          <w:szCs w:val="22"/>
          <w:u w:val="single"/>
        </w:rPr>
        <w:t>Certifications</w:t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2012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Level 2 Applied First Aid Course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First Aid Training Melbourne CBD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HLTFA331A:   Apply First Aid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HLTFA211A:   Provide Basic Emergency Life Support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HLTFCPR221A:   Perform CPR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2013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Construction White Card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Holmesglen Institute</w:t>
      </w:r>
    </w:p>
    <w:p>
      <w:pPr>
        <w:pStyle w:val="Normal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 w:ascii="Arial" w:hAnsi="Arial"/>
          <w:b/>
          <w:bCs/>
          <w:caps/>
          <w:sz w:val="22"/>
          <w:szCs w:val="22"/>
          <w:u w:val="single"/>
        </w:rPr>
        <w:t>Work Experience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2008-2011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 xml:space="preserve">University of Otago </w:t>
      </w:r>
    </w:p>
    <w:p>
      <w:pPr>
        <w:pStyle w:val="Normal"/>
        <w:ind w:left="360" w:hanging="0"/>
        <w:rPr/>
      </w:pPr>
      <w:r>
        <w:rPr>
          <w:rFonts w:cs="Times New Roman" w:ascii="Arial" w:hAnsi="Arial"/>
          <w:caps/>
          <w:sz w:val="22"/>
          <w:szCs w:val="22"/>
        </w:rPr>
        <w:t>Demonstrating and tutoring first and second year students within practical laboratories and seminars for three semesters. PAPERS INCLUDED PHYSICAL GEOGRAPHY, THE ENVIRONMENT AND SOCIETY, ENVITONMRNTAL MANAGEMENT AND GEOPHYSICS</w:t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10/2012-04/07/2013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Bushland Management Officer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Naturelinks, Laurens Street, North Melbourne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Bushland management and restoration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Revegetation and net gain plan implementation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Conservation methods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Develop noxious and woody weed management programs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Victorian floral and faunal identification expertis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09/2012- 10/2012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Conservation Volunteer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Conservation Volunteers, Adderley Street, North Melbourne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La Trobe Wildlife Sanctuary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Planting indigenous flora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Production nursery experience cultivating Kangaroo Grass, Black Lilies and the Yellow Paper Daisy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01/2012-07/2012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 xml:space="preserve">Orchard Management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Matopas Orchards, Ohauiti Road, Tauranga, New Zealand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Crop  management and pest control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Laying irrigation and managing irrigation and water fertilizer schemes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Managing subcontractors, soil test and Avocado council visits</w:t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  <w:t>Handling accounts</w:t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  <w:t>12/03/2007-10/11/2007</w:t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  <w:t>YOUTH READING AND WRITING TUTORING</w:t>
      </w:r>
    </w:p>
    <w:p>
      <w:pPr>
        <w:pStyle w:val="Normal"/>
        <w:ind w:left="360" w:hanging="0"/>
        <w:rPr>
          <w:rFonts w:ascii="Arial" w:hAnsi="Arial" w:cs="Times New Roman"/>
          <w:caps/>
          <w:sz w:val="22"/>
          <w:szCs w:val="22"/>
        </w:rPr>
      </w:pPr>
      <w:r>
        <w:rPr>
          <w:rFonts w:cs="Times New Roman" w:ascii="Arial" w:hAnsi="Arial"/>
          <w:caps/>
          <w:sz w:val="22"/>
          <w:szCs w:val="22"/>
        </w:rPr>
        <w:t>TAURANGA BOYS COLLEGE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 w:ascii="Arial" w:hAnsi="Arial"/>
          <w:caps/>
          <w:sz w:val="22"/>
          <w:szCs w:val="22"/>
        </w:rPr>
        <w:t>FACILITATING AND AIDING IN THE DEVELOPMENT OF STRUGGLING FIRST YEAR STUDENT’S GRAMMAR, WRITING, VOCABULARY, PRONOUNCIATION AND ENGLISH, COMPREHENS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;Arial Unicode MS"/>
      <w:color w:val="auto"/>
      <w:sz w:val="24"/>
      <w:szCs w:val="24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Angsana New;Arial Unicode MS"/>
      <w:sz w:val="18"/>
      <w:szCs w:val="22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rFonts w:cs="Times New Roman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7:00Z</dcterms:created>
  <dc:creator>oso</dc:creator>
  <dc:description/>
  <cp:keywords/>
  <dc:language>en-US</dc:language>
  <cp:lastModifiedBy>cathy</cp:lastModifiedBy>
  <cp:lastPrinted>2013-09-13T09:56:00Z</cp:lastPrinted>
  <dcterms:modified xsi:type="dcterms:W3CDTF">2013-09-13T00:57:00Z</dcterms:modified>
  <cp:revision>2</cp:revision>
  <dc:subject/>
  <dc:title>Byron Pretorius</dc:title>
</cp:coreProperties>
</file>