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u w:val="single"/>
          <w:lang w:val="en-US"/>
        </w:rPr>
        <w:t xml:space="preserve">Curriculum vita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u w:val="single"/>
          <w:lang w:val="en-US"/>
        </w:rPr>
        <w:t>Personal inf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ame-                Thomas William McConvil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D.O.B.-            16/05/198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ationality-    British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ddress-          2 Harrington Way                                                Contact Number - 0777346060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</w:t>
      </w:r>
      <w:r>
        <w:rPr>
          <w:sz w:val="22"/>
          <w:lang w:val="en-US"/>
        </w:rPr>
        <w:t xml:space="preserve">Ashington                                                                                                    E-mail - mc_tom1@hotmail.com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</w:t>
      </w:r>
      <w:r>
        <w:rPr>
          <w:sz w:val="22"/>
          <w:lang w:val="en-US"/>
        </w:rPr>
        <w:t>Northumberland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</w:t>
      </w:r>
      <w:r>
        <w:rPr>
          <w:sz w:val="22"/>
          <w:lang w:val="en-US"/>
        </w:rPr>
        <w:t>NE63 9J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u w:val="single"/>
          <w:lang w:val="en-US"/>
        </w:rPr>
        <w:t>Abou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I am a highly motivated, outgoing    individual and an excellent team worker who enjoys new challenges. I am very enthusiastic about education and international development and I am looking to gain teaching experience around the world before making a career of it in Britain. I am a responsible, punctual and have a professional attitude towards my work. I spent two years prior to university travelling around Europe exploring new, and vibrant cultures. I have worked in several establishments over the years which has helped me fund myself through university, and helped me work towards my goal of being a teacher.</w:t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u w:val="single"/>
          <w:lang w:val="en-US"/>
        </w:rPr>
        <w:t>Teaching Experience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22"/>
          <w:lang w:val="en-US"/>
        </w:rPr>
        <w:t xml:space="preserve">In several of my modules at university I had to deliver lectures in a lecture theatre on a range of subjects, to do this I used several teaching aids including PowerPoint. It was during this time that I realised that I had a passion for teaching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22"/>
          <w:lang w:val="en-US"/>
        </w:rPr>
        <w:t xml:space="preserve">Whilst at university, in my final year I helped out first year pupils who were on the same course as myself, giving them advice on how best to study and how to cope with the work load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22"/>
          <w:lang w:val="en-US"/>
        </w:rPr>
        <w:t xml:space="preserve">In my spare time I have taken groups of people and children out on walking and cycling expeditions in the Highlands of Scotland where I grew up, with this experience I aim to work towards a qualification in mountain leadership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22"/>
          <w:lang w:val="en-US"/>
        </w:rPr>
        <w:t xml:space="preserve">Whilst at school I helped out younger pupils to familiarise themselves with the school and to feel comfortable in their new environment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22"/>
          <w:lang w:val="en-US"/>
        </w:rPr>
        <w:t>Whilst at university I worked in several establishments and was always instrumental in the training of new members of staff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u w:val="single"/>
          <w:lang w:val="en-US"/>
        </w:rPr>
        <w:t>Education</w:t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50"/>
        <w:gridCol w:w="2250"/>
        <w:gridCol w:w="3105"/>
        <w:gridCol w:w="1394"/>
      </w:tblGrid>
      <w:tr>
        <w:trPr>
          <w:trHeight w:val="294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  <w:t>Date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  <w:t>Schoo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  <w:t>Cour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  <w:t>Grade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1996 - 200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Aboyne Academy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Higher English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Higher History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Higher RMP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ascii="Tahoma" w:hAnsi="Tahoma"/>
                <w:b/>
                <w:sz w:val="16"/>
                <w:u w:val="single"/>
                <w:lang w:val="en-US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Higher Math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C</w:t>
            </w:r>
          </w:p>
        </w:tc>
      </w:tr>
      <w:tr>
        <w:trPr>
          <w:trHeight w:val="504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2005 - 200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 xml:space="preserve">Buckinghamshire Chiltern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University College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 xml:space="preserve">Music Industry Management and Artistic Development. BA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sz w:val="16"/>
                <w:u w:val="none"/>
                <w:lang w:val="en-US"/>
              </w:rPr>
              <w:t>BA</w:t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  <w:sz w:val="22"/>
          <w:u w:val="none"/>
          <w:lang w:val="en-US"/>
        </w:rPr>
      </w:pPr>
      <w:r>
        <w:rPr>
          <w:b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u w:val="single"/>
          <w:lang w:val="en-US"/>
        </w:rPr>
        <w:t>Previous Work Experience</w:t>
      </w:r>
      <w:r>
        <w:rPr>
          <w:b w:val="false"/>
          <w:sz w:val="22"/>
          <w:u w:val="none"/>
          <w:lang w:val="en-US"/>
        </w:rPr>
        <w:t xml:space="preserve"> </w:t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69"/>
        <w:gridCol w:w="1996"/>
        <w:gridCol w:w="1860"/>
        <w:gridCol w:w="3674"/>
      </w:tblGrid>
      <w:tr>
        <w:trPr>
          <w:trHeight w:val="33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u w:val="single"/>
                <w:lang w:val="en-US"/>
              </w:rPr>
              <w:t>Dat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u w:val="single"/>
                <w:lang w:val="en-US"/>
              </w:rPr>
              <w:t>Employe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u w:val="single"/>
                <w:lang w:val="en-US"/>
              </w:rPr>
              <w:t>Position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u w:val="single"/>
                <w:lang w:val="en-US"/>
              </w:rPr>
              <w:t>Responsibilities</w:t>
            </w:r>
          </w:p>
        </w:tc>
      </w:tr>
      <w:tr>
        <w:trPr>
          <w:trHeight w:val="105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11/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10/0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Festival Inn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Edinburg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Bar Tender/ Waiter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Sale of alcohol, restocking of the bar, providing a high level of customer service, cash handling, liaising with guests.</w:t>
            </w:r>
          </w:p>
        </w:tc>
      </w:tr>
      <w:tr>
        <w:trPr>
          <w:trHeight w:val="129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03/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06/0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O’Neill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High Wycomb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Bar Tender/ Waiter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Sale of alcohol, restocking of the bar, collection of glasses, serving of food, providing a high level of customer service, general bar upkeep. Also worked in kitchen.</w:t>
            </w:r>
          </w:p>
        </w:tc>
      </w:tr>
      <w:tr>
        <w:trPr>
          <w:trHeight w:val="81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01/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06/0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Thresher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Beaconsfiel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Store assistant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Banking, Stock control and ordering, cashing up, sales person, all other duties as required.</w:t>
            </w:r>
          </w:p>
        </w:tc>
      </w:tr>
      <w:tr>
        <w:trPr>
          <w:trHeight w:val="81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09/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06/0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Zinc Bar Gril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Edinburg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Bar Tender/ waiter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 w:val="false"/>
                <w:u w:val="none"/>
                <w:lang w:val="en-US"/>
              </w:rPr>
              <w:t>Opening and closing of the bar, stock taking and circulation, making cocktails, waiting tables.</w:t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2"/>
          <w:lang w:val="en-US"/>
        </w:rPr>
        <w:t>References can be provided upon requ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